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2.2023 г.                                                                              № 06/2</w:t>
      </w:r>
    </w:p>
    <w:p>
      <w:pPr>
        <w:pStyle w:val="21"/>
        <w:spacing w:lineRule="auto" w:line="252"/>
        <w:jc w:val="center"/>
        <w:rPr/>
      </w:pPr>
      <w:r>
        <w:rPr/>
        <w:t>пос. Центральный</w:t>
      </w:r>
    </w:p>
    <w:p>
      <w:pPr>
        <w:pStyle w:val="21"/>
        <w:spacing w:lineRule="auto" w:line="252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 внесении изменений в постановление администрации Центрального сельского поселения Белоглинского района от 09.11.2022 года № 73 «Об утверждении  среднесрочного финансового плана Центрального сельского поселения Белоглинского района на 2023-2025 годы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184.2 Бюджетного кодекса Российской Федерации, постановлением администрации Центрального сельского поселения Белоглинского района от 20 октября 2022 года № 62 «О порядке составления проекта бюджета Центрального сельского поселения Белоглинского района на 2023 год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09.11.2022 года № 73 «Об утверждении  среднесрочного финансового плана Центрального сельского поселения Белоглинского района на 2023-2025 годы» внести следующие измен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 Приложение к настоящему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ентрального сельского поселения Белоглинского района от 17.02.2023 г. № 06/1 «О внесении изменений в постановление администрации Центрального сельского поселения Белоглинского района «Об утверждении среднесрочного финансового плана Центрального сельского поселения Белоглинского района на 2023-2025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А.Курленко</w:t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от 21.02.2023 г. № 06/1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ального сельского поселения Белоглинского района</w:t>
      </w:r>
    </w:p>
    <w:p>
      <w:pPr>
        <w:pStyle w:val="Style15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Таблица 1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реднесрочного финансового пла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7"/>
        <w:gridCol w:w="109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Бюджет Центра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26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ефицит (+), про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33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внутреннего долга по состоянию на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 января года, следующего за отчет-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ным финансовым годом (очередны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финансовым годом и каждым годо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989"/>
        <w:gridCol w:w="548"/>
        <w:gridCol w:w="412"/>
        <w:gridCol w:w="480"/>
        <w:gridCol w:w="1943"/>
        <w:gridCol w:w="747"/>
        <w:gridCol w:w="1004"/>
        <w:gridCol w:w="992"/>
      </w:tblGrid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bCs/>
          <w:sz w:val="28"/>
          <w:szCs w:val="28"/>
        </w:rPr>
      </w:pPr>
      <w:r>
        <w:rPr/>
        <w:tab/>
        <w:t xml:space="preserve">          от 21.02.2023 г. № 06/2</w:t>
      </w:r>
    </w:p>
    <w:p>
      <w:pPr>
        <w:pStyle w:val="Normal"/>
        <w:tabs>
          <w:tab w:val="clear" w:pos="708"/>
          <w:tab w:val="left" w:pos="617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Центрального сельского поселения  Белоглинского  района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/>
      </w:pPr>
      <w:r>
        <w:rPr>
          <w:sz w:val="28"/>
          <w:szCs w:val="28"/>
        </w:rPr>
        <w:tab/>
        <w:t xml:space="preserve">                                                           (тыс. руб</w:t>
      </w:r>
      <w:r>
        <w:rPr/>
        <w:t>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6"/>
        <w:gridCol w:w="1134"/>
        <w:gridCol w:w="567"/>
        <w:gridCol w:w="574"/>
        <w:gridCol w:w="1822"/>
        <w:gridCol w:w="864"/>
        <w:gridCol w:w="992"/>
        <w:gridCol w:w="1276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ind w:right="-57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rStyle w:val="PageNumber"/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4820"/>
        <w:gridCol w:w="1134"/>
        <w:gridCol w:w="567"/>
        <w:gridCol w:w="567"/>
        <w:gridCol w:w="2126"/>
        <w:gridCol w:w="567"/>
        <w:gridCol w:w="992"/>
        <w:gridCol w:w="1276"/>
        <w:gridCol w:w="1420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8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64,2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8</w:t>
            </w:r>
            <w:r>
              <w:rPr>
                <w:b/>
                <w:sz w:val="28"/>
              </w:rPr>
              <w:t>972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11,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8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ind w:right="-28" w:hanging="0"/>
              <w:jc w:val="both"/>
              <w:rPr/>
            </w:pPr>
            <w:r>
              <w:rPr>
                <w:b/>
                <w:sz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64,2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18972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11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76,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827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3,5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41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41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zxx"/>
              </w:rPr>
              <w:t>613,7</w:t>
            </w:r>
          </w:p>
        </w:tc>
      </w:tr>
      <w:tr>
        <w:trPr>
          <w:trHeight w:val="838" w:hRule="atLeast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41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41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41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trHeight w:val="1611" w:hRule="atLeast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99,2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99,2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95,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95,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57,3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7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Административные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846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180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369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6 0 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рганизация и проведение основных мероприятий по предупреждению коррупционных правонарушений на территор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0 01 00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ероприятия муниципальной программы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485,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79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68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325,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07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96,1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 xml:space="preserve">Компенсационные выплаты руководителям территориального обществен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части полномочий по определению (подрядчиков)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 товаров, работ, услуг, переданных на районный уровень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Безопасность жизнедеятельности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 по усилению противопожарной защиты объектов населенных пунктов Централь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98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2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7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2413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Содержание дорожной инфраструктуры на территории 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2413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2413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2413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2413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Использование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м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ддержке  малого предпринимательства в Центральном сельском поселении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ддержка малого предприниматель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1178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Calibri"/>
                <w:b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xx"/>
              </w:rPr>
            </w:pPr>
            <w:r>
              <w:rPr>
                <w:rFonts w:eastAsia="Calibri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74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1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  <w:lang w:val="en-US"/>
              </w:rPr>
              <w:t>600</w:t>
            </w:r>
            <w:r>
              <w:rPr>
                <w:sz w:val="28"/>
              </w:rPr>
              <w:t>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0 0 0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  <w:lang w:val="en-US"/>
              </w:rPr>
              <w:t>600</w:t>
            </w:r>
            <w:r>
              <w:rPr>
                <w:sz w:val="28"/>
              </w:rPr>
              <w:t>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  <w:lang w:val="en-US"/>
              </w:rPr>
              <w:t>600</w:t>
            </w:r>
            <w:r>
              <w:rPr>
                <w:sz w:val="28"/>
              </w:rPr>
              <w:t>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  <w:lang w:val="en-US"/>
              </w:rPr>
              <w:t>600</w:t>
            </w:r>
            <w:r>
              <w:rPr>
                <w:sz w:val="28"/>
              </w:rPr>
              <w:t>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  <w:lang w:val="en-US"/>
              </w:rPr>
              <w:t>600</w:t>
            </w:r>
            <w:r>
              <w:rPr>
                <w:sz w:val="28"/>
              </w:rPr>
              <w:t>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52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52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одержанию уличного освещения в Центральном сельском посел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</w:t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Центрального сельского поселения</w:t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в целях</w:t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654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91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654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791</w:t>
            </w:r>
            <w:r>
              <w:rPr>
                <w:sz w:val="28"/>
              </w:rPr>
              <w:t>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74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341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5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овышение квалификации и подготовка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ероприятия по повышению квалификации и подготовке 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 0 01 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 0 01 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еализация прочих мероприятий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63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6057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763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6057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культуры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763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6058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сельских домой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74,7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5121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74,7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5121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74,7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5121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учреждений библи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9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936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9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936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9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936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 xml:space="preserve">Мероприятия в области массового спорта, и физической культуры в Центральном сельском поселе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 0 01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  <w:sz w:val="28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Непрограммные деятельности 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роцентные платежи по муниципальному долг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служивание государственного (муниципального)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Начальник финансового отдела администрации</w:t>
      </w:r>
    </w:p>
    <w:p>
      <w:pPr>
        <w:pStyle w:val="Style14"/>
        <w:ind w:hanging="0"/>
        <w:rPr/>
      </w:pPr>
      <w:r>
        <w:rPr/>
        <w:t>Центральн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ind w:hanging="0"/>
        <w:rPr/>
      </w:pPr>
      <w:r>
        <w:rPr/>
        <w:t>Белоглинского района                                                                                                                               В.В. Сысое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cs="Arial"/>
      <w:b/>
      <w:bCs/>
      <w:iCs/>
      <w:sz w:val="24"/>
      <w:szCs w:val="28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b/>
      <w:sz w:val="24"/>
      <w:szCs w:val="24"/>
    </w:rPr>
  </w:style>
  <w:style w:type="character" w:styleId="3">
    <w:name w:val=" Знак Знак3"/>
    <w:qFormat/>
    <w:rPr>
      <w:b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Arial Unicode MS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16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</w:pPr>
    <w:rPr>
      <w:sz w:val="26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_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15">
    <w:name w:val="обычный_ Знак Знак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Н.А.Базалей</dc:creator>
  <dc:description/>
  <cp:keywords/>
  <dc:language>en-US</dc:language>
  <cp:lastModifiedBy>Centr</cp:lastModifiedBy>
  <cp:lastPrinted>2023-03-10T13:30:00Z</cp:lastPrinted>
  <dcterms:modified xsi:type="dcterms:W3CDTF">2023-03-22T11:24:00Z</dcterms:modified>
  <cp:revision>6</cp:revision>
  <dc:subject/>
  <dc:title>ПРИЛОЖЕНИЕ</dc:title>
</cp:coreProperties>
</file>