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И ЦЕНТРАЛЬНОГО СЕЛЬСКОГО ПОСЕЛЕНИЯ БЕЛОГЛИНСКОГО РАЙОНА</w:t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6.2023                                                                                                  № 25/1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  <w:t>пос. Центральный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несении изменений в постановление администрации Центрального сельского поселения Белоглинского района от 21 сентября 2020 года №48 «Об утверждении муниципальной программы </w:t>
      </w:r>
      <w:r>
        <w:rPr>
          <w:b/>
          <w:sz w:val="28"/>
          <w:szCs w:val="28"/>
        </w:rPr>
        <w:t>«Содержание дорожной инфраструктуры на территории Центрального сельского поселения Белоглин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В соответствии с </w:t>
      </w:r>
      <w:r>
        <w:rPr>
          <w:spacing w:val="-6"/>
          <w:sz w:val="28"/>
          <w:szCs w:val="28"/>
        </w:rPr>
        <w:t xml:space="preserve">Бюджетным кодексом Российской Федерации, </w:t>
      </w:r>
      <w:r>
        <w:rPr>
          <w:sz w:val="28"/>
          <w:szCs w:val="28"/>
        </w:rPr>
        <w:t xml:space="preserve">Федеральным законом от 06 октября 2003 года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администрации Центрального сельского поселения Белоглинского района от 28 августа 2015 года № 102 «</w:t>
      </w:r>
      <w:r>
        <w:rPr>
          <w:bCs/>
          <w:sz w:val="28"/>
          <w:szCs w:val="28"/>
        </w:rPr>
        <w:t>Об утверждении Порядка разработки, утверждения и реализации ведомственных целевых программ Центрального сельского поселения Белоглинского района», руководствуясь</w:t>
      </w:r>
      <w:r>
        <w:rPr>
          <w:sz w:val="28"/>
          <w:szCs w:val="28"/>
        </w:rPr>
        <w:t xml:space="preserve"> Уставом Центрального сельского поселения Белоглинского района 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постановление администрации Центрального сельского поселения Белоглинского района от 21 сентября 2020 года №48 «Об утверждении муниципальной программы </w:t>
      </w:r>
      <w:r>
        <w:rPr>
          <w:sz w:val="28"/>
          <w:szCs w:val="28"/>
        </w:rPr>
        <w:t>«Содержание дорожной инфраструктуры на территории Центрального сельского поселения Белоглинского района</w:t>
      </w:r>
      <w:r>
        <w:rPr>
          <w:bCs/>
          <w:sz w:val="28"/>
          <w:szCs w:val="28"/>
        </w:rPr>
        <w:t>» изложить в новой редакции</w:t>
      </w:r>
      <w:r>
        <w:rPr>
          <w:sz w:val="28"/>
          <w:szCs w:val="28"/>
        </w:rPr>
        <w:t xml:space="preserve"> (прилагается)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2. Главному специалисту администрации Центрального сельского поселения Белоглинского района (Шувалова О.А.) обнародовать постановление, специалисту 1 категории администрации Центрального сельского поселения Белоглинского района (Попова Л.С.) разместить </w:t>
      </w:r>
      <w:r>
        <w:rPr>
          <w:spacing w:val="2"/>
          <w:szCs w:val="28"/>
          <w:lang w:val="ru-RU"/>
        </w:rPr>
        <w:t xml:space="preserve">в сети Интернет, на официальном сайте Центрального сельского поселения Белоглинского района </w:t>
      </w:r>
      <w:r>
        <w:rPr>
          <w:color w:val="993300"/>
          <w:szCs w:val="28"/>
          <w:lang w:val="ru-RU"/>
        </w:rPr>
        <w:t>(</w:t>
      </w:r>
      <w:r>
        <w:rPr>
          <w:color w:val="993300"/>
          <w:szCs w:val="28"/>
        </w:rPr>
        <w:t>centrsp</w:t>
      </w:r>
      <w:r>
        <w:rPr>
          <w:color w:val="993300"/>
          <w:szCs w:val="28"/>
          <w:lang w:val="ru-RU"/>
        </w:rPr>
        <w:t>13.</w:t>
      </w:r>
      <w:r>
        <w:rPr>
          <w:color w:val="993300"/>
          <w:szCs w:val="28"/>
        </w:rPr>
        <w:t>ru</w:t>
      </w:r>
      <w:r>
        <w:rPr>
          <w:color w:val="993300"/>
          <w:szCs w:val="28"/>
          <w:lang w:val="ru-RU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  <w:tab/>
        <w:tab/>
        <w:tab/>
        <w:tab/>
        <w:tab/>
        <w:tab/>
        <w:tab/>
        <w:t xml:space="preserve">Е.А. Курл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Приложение </w:t>
      </w:r>
    </w:p>
    <w:p>
      <w:pPr>
        <w:pStyle w:val="Normal"/>
        <w:tabs>
          <w:tab w:val="clear" w:pos="708"/>
          <w:tab w:val="left" w:pos="3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Центрального сельского поселения</w:t>
      </w:r>
    </w:p>
    <w:p>
      <w:pPr>
        <w:pStyle w:val="Normal"/>
        <w:widowControl w:val="false"/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</w:r>
    </w:p>
    <w:p>
      <w:pPr>
        <w:pStyle w:val="Normal"/>
        <w:widowControl w:val="false"/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от 19.06.2023 № 25/1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ального сельского поселения Белоглинского район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«Содержание дорожной инфраструктуры в Центральном сельском поселении Белоглинского района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 xml:space="preserve">Центрального сельского поселения Белоглинского района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Содержание дорожной инфраструктуры в Центральном сельском поселении Белогл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szCs w:val="28"/>
                <w:lang w:val="ru-RU"/>
              </w:rPr>
              <w:t>Администрация Центрального сельского поселения Белоглинского района</w:t>
            </w:r>
            <w:r>
              <w:rPr>
                <w:color w:val="000000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rPr>
                <w:i/>
                <w:i/>
                <w:color w:val="000000"/>
                <w:szCs w:val="28"/>
                <w:lang w:val="ru-RU"/>
              </w:rPr>
            </w:pPr>
            <w:r>
              <w:rPr>
                <w:i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хранность автомобильных дорог местного значения в Центральном сельском поселении Белоглинского района и восстановление износа их дорожного покрыт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транспортно-эксплуатационного состояния автомобильных дорог местного значения в Центральном сельском поселении Белоглинского района, отвечающее нормативным требованиям и дающее экономический эффект при эксплуат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числа дорожно-транспортных происше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социальных условий жизни населения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тяженность отремонтированных дорог с асфальтобетонным покрытием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изготовленных проектов организации дорожного движения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лощадь нанесенной дорожной разметки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риобретенных дорожных знаков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установленных дорожных знаков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отработанных машино-часов грейдером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 2021-2023 го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муниципальной программы составляет           22 808,2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 год- 8 757,6 тыс. рублей 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стный бюджет – 3850,7 тыс. рублей; краевой бюджет – 4 906,9 тыс. руб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 год – 1 637,5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 год – 6 534,7 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- средства бюджета Центрального сельского поселения Белоглинск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ства бюджета Краснодарского кр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  <w:tab/>
        <w:tab/>
        <w:tab/>
        <w:tab/>
        <w:tab/>
        <w:tab/>
        <w:tab/>
        <w:t xml:space="preserve">Е.А. Курленк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текущего состояния и прогноз развития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ующей сферы реализации муниципальной программы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ть автомобильных дорог местного значения в Центральном сельском поселении Белоглинского района (далее – автомобильные дороги) – одна из важнейших элементов транспортно-коммуникационной системы, оказывающей огромное влияние на развитие экономики и социальной сферы в Центральном сельском поселении Белоглинского района. Между тем состояние автомобильных дорог далеко не в полной мере соответствует экономическим и социальным потребностям общества. Проблема технического состояния автомобильных дорог и не соответствие их требованиям безопасности дорожного движения, строительным нормам и правилам обострилась в последнее время в связи с недостаточным финансированием ремонта существующих автомобильных дор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ая протяженность автомобильных дорог составляет 36,7 км. Большая часть автомобильных дорог имеет недостаточную прочность и ровность дорожного </w:t>
      </w:r>
      <w:r>
        <w:rPr>
          <w:color w:val="000000"/>
          <w:sz w:val="28"/>
          <w:szCs w:val="28"/>
        </w:rPr>
        <w:t>покрытия</w:t>
      </w:r>
      <w:r>
        <w:rPr>
          <w:sz w:val="28"/>
          <w:szCs w:val="28"/>
        </w:rPr>
        <w:t xml:space="preserve"> со значительной сеткой трещин и низким коэффициентом сцепления. Наиболее распространенными дефектами асфальтового </w:t>
      </w:r>
      <w:r>
        <w:rPr>
          <w:color w:val="000000"/>
          <w:sz w:val="28"/>
          <w:szCs w:val="28"/>
        </w:rPr>
        <w:t xml:space="preserve">покрытия автомобильных дорог, </w:t>
      </w:r>
      <w:r>
        <w:rPr>
          <w:sz w:val="28"/>
          <w:szCs w:val="28"/>
        </w:rPr>
        <w:t xml:space="preserve"> являются износ, шелушение, выбоины, трещ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граммы обусловлено рядом причи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качественным техническим состоянием автомобильн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соким износом дорожного </w:t>
      </w:r>
      <w:r>
        <w:rPr>
          <w:color w:val="000000"/>
          <w:sz w:val="28"/>
          <w:szCs w:val="28"/>
        </w:rPr>
        <w:t>покрытия</w:t>
      </w:r>
      <w:r>
        <w:rPr>
          <w:sz w:val="28"/>
          <w:szCs w:val="28"/>
        </w:rPr>
        <w:t xml:space="preserve"> автомобильных дорог, что приводит к неминуемым аварийным ситуациям, создавая угрозу жизни и здоровью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вышеизложенного и в целях обеспечения безопасности движения автомобильного транспорта и пешеходов по автомобильным дорогам необходимо использование программно-целевого метода решения данной проблемы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программы является сохранность автомобильных дорог местного значения в Центральном сельском поселении Белоглинского района и восстановление износа их дорожного покрытия и повышение безопасности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ение следующей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учшение транспортно-эксплуатационного состояния автомобильных дорог местного значения в Центральном сельском поселении Белоглинского района, отвечающее нормативным требованиям и дающее экономический эффект при эксплуатации, сокращение числа дорожно-транспортных происшествий, улучшение социальных условий жизн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е показатели реализации муниципальной программы приведены в приложении  № 1 к муниципальной программе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Сроки реализации муниципальной программы 2021-2023 годы. Этапы реализации муниципальной программы не предусмотре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арактеристика основных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анизацию, координацию деятельности исполнителей и контроль над реализацией программы осуществляет администрация Центрального сельского поселения Белоглинского района.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реализации Программы указан в приложении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4. Обоснование ресурсного обеспеч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Style18"/>
        <w:spacing w:before="0" w:after="0"/>
        <w:ind w:firstLine="700"/>
        <w:jc w:val="both"/>
        <w:rPr/>
      </w:pPr>
      <w:r>
        <w:rPr>
          <w:sz w:val="28"/>
          <w:szCs w:val="28"/>
        </w:rPr>
        <w:t xml:space="preserve">При определении расчетов финансирования муниципальной программы за основу взяты данные о фактических затратах мероприятий предыдущих лет. Финансирование муниципальной программы осуществляется за счет дорожного фонд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Обоснование ресурсного обеспечения муниципальной программы приведено в таблице № 3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ыми учреждениями </w:t>
      </w:r>
      <w:r>
        <w:rPr>
          <w:b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b/>
          <w:sz w:val="28"/>
          <w:szCs w:val="28"/>
        </w:rPr>
        <w:t xml:space="preserve">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ой программой не предусмотрено оказание муниципальных услуг (выполнение работ) муниципальными учреждениями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b/>
          <w:sz w:val="28"/>
          <w:szCs w:val="28"/>
        </w:rPr>
        <w:t>6. Методика оценки эффективности реализации Программы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1. Общие положения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осуществляется в два этапа.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ервом этапе осуществляется оценка эффективности реализации каждого из основных мероприятий, включенных в муниципальную программу, и включ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у эффективности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0" w:name="Par1177"/>
      <w:bookmarkEnd w:id="0"/>
      <w:r>
        <w:rPr>
          <w:sz w:val="28"/>
          <w:szCs w:val="28"/>
        </w:rPr>
        <w:t>6.2. Оценка степени реализации основных мероприятий и достижения ожидаемых непосредственных результатов их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9675" cy="228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1" w:name="Par1198"/>
      <w:bookmarkEnd w:id="1"/>
      <w:r>
        <w:rPr>
          <w:sz w:val="28"/>
          <w:szCs w:val="28"/>
        </w:rPr>
        <w:t>6.3. Оценка степени соответствия запланированному уровню расход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1575" cy="2381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е расходы на реализацию основного мероприятия в отчетном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1907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ъемы бюджетных ассигнований, предусмотренные на реализацию основного мероприятия в бюджете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,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2" w:name="Par1210"/>
      <w:bookmarkEnd w:id="2"/>
      <w:r>
        <w:rPr>
          <w:sz w:val="28"/>
          <w:szCs w:val="28"/>
        </w:rPr>
        <w:t xml:space="preserve">6.4. Оценка эффективности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эффективность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епень реализации мероприятий, полностью или частично финансируемых из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епень соответствия запланированному уровню расходов из средств бюджета </w:t>
      </w:r>
      <w:r>
        <w:rPr>
          <w:spacing w:val="-2"/>
          <w:sz w:val="28"/>
          <w:szCs w:val="28"/>
        </w:rPr>
        <w:t>Центрального  сельского поселения Белогли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доля финансового обеспечения реализации основного мероприятия из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составляет менее 75%, по решению координатора муниципальной программы показатель оценки эффективности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может быть заменен на показатель эффективности использования финансовых ресурсов на реализацию основного мероприятия. Данный показатель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спользования финансовых ресурсов на реализацию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всех мероприятий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 из всех источник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bookmarkStart w:id="3" w:name="Par1228"/>
      <w:bookmarkEnd w:id="3"/>
      <w:r>
        <w:rPr>
          <w:sz w:val="28"/>
          <w:szCs w:val="28"/>
        </w:rPr>
        <w:t>6.5. Оценка степени достижения целей и решения задач основного                       мероприят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76375" cy="23812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52600" cy="23812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целевого показателя основн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Степень реализации основного мероприятия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28775" cy="42862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основн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использовании данной формуле в случаях, ес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22860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4500" cy="42862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дельный вес, отражающий значимость целевого показателя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4" w:name="Par1259"/>
      <w:bookmarkEnd w:id="4"/>
      <w:r>
        <w:rPr>
          <w:sz w:val="28"/>
          <w:szCs w:val="28"/>
        </w:rPr>
        <w:t>6.6. Оценка эффективности реализации основного мероприят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5425" cy="22860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5" w:name="Par1274"/>
      <w:bookmarkEnd w:id="5"/>
      <w:r>
        <w:rPr>
          <w:sz w:val="28"/>
          <w:szCs w:val="28"/>
        </w:rPr>
        <w:t xml:space="preserve">6.7. Оценка степени достижения целей и решения задач муниципальной программы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 xml:space="preserve"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       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238125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8300" cy="238125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муниципальной программы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0675" cy="428625"/>
            <wp:effectExtent l="0" t="0" r="0" b="0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использовании данной формулы в случаях, ес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4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0" cy="428625"/>
            <wp:effectExtent l="0" t="0" r="0" b="0"/>
            <wp:docPr id="4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дельный вес, отражающий значимость показателя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6" w:name="Par1304"/>
      <w:bookmarkEnd w:id="6"/>
      <w:r>
        <w:rPr>
          <w:sz w:val="28"/>
          <w:szCs w:val="28"/>
        </w:rPr>
        <w:t>6.8. Оценка эффективности реализации муниципальной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57475" cy="447675"/>
            <wp:effectExtent l="0" t="0" r="0" b="0"/>
            <wp:docPr id="4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5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3925" cy="238125"/>
            <wp:effectExtent l="0" t="0" r="0" b="0"/>
            <wp:docPr id="5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5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ъем фактических расходов из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(кассового исполнения) на реализацию j-той основного мероприятия в отчетном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 - объем фактических расходов из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(кассового исполнения) на реализацию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j - количество основ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высокой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9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средней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8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удовлетворительной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7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 Механизм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контроль над ее  выполн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1. Текущее управление муниципальной программой осуществляет ее координатор – Администрация </w:t>
      </w:r>
      <w:r>
        <w:rPr>
          <w:spacing w:val="-2"/>
          <w:sz w:val="28"/>
          <w:szCs w:val="28"/>
        </w:rPr>
        <w:t>Центрального</w:t>
      </w:r>
      <w:r>
        <w:rPr>
          <w:sz w:val="28"/>
          <w:szCs w:val="28"/>
        </w:rPr>
        <w:t xml:space="preserve"> сельского поселения Белоглинского района, котора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) организует реализацию муниципальной программы, участников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)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8) разрабатывает формы отчетности для участников муниципальной программы, необходимые для осуществления контроля над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) проводит мониторинг реализации муниципальной программы и анализ отчетности, представляемой участниками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0) 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1)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2) проводи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3) размещает информацию о ходе реализации и достигнутых результатах муниципальной программы на официальном сайте администрации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2. Координатор муниципальной программы ежегодно, не позднее 31 декабря текущего финансового года, утверждает согласованный с участниками муниципальной программы </w:t>
      </w:r>
      <w:hyperlink w:anchor="Par1729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реализации муниципальной программы на очередной год (далее - план реализации муниципальной программы) (далее – Порядок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лане реализации муниципальной программы отраж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координатор муниципальной программы и (или)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3. 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плане реализации муниципальной программы необходимо выделять не более 20 контрольных событий в год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нтрольные события муниципальной программы по возможности выделяются по основным мероприятия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участниками муниципальной программы детальный </w:t>
      </w:r>
      <w:hyperlink w:anchor="Par2051">
        <w:r>
          <w:rPr>
            <w:rStyle w:val="InternetLink"/>
            <w:sz w:val="28"/>
            <w:szCs w:val="28"/>
          </w:rPr>
          <w:t>план-график</w:t>
        </w:r>
      </w:hyperlink>
      <w:r>
        <w:rPr>
          <w:sz w:val="28"/>
          <w:szCs w:val="28"/>
        </w:rPr>
        <w:t xml:space="preserve"> реализации муниципальной программы на очередной год и плановый период (далее - детальный план-график) по форме согласно приложению № 10 к Порядку. Детальный план-график содержит полный перечень мероприятий муниципальной программы на очередной год, а также полный перечень контрольных событи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ординатор муниципальной программы осуществляет контроль над выполнением плана реализации муниципальной программы и детального плана-графи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4. В целях обеспечения контроля над выполнением муниципальной программы ее координатор представляет в администрацию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план реализации муниципальной программы и детальный план-график в течение 3 рабочих дней после их утвер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финансово-экономический отдел в течение 3 рабочих дней после их корректиро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5. Мониторинг реализации муниципальной программы осуществляется по отчетным формам, утвержденным постановлением администрации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ординатор муниципальной программы ежеквартально, до 20-го числа месяца, следующего за отчетным кварталом, представляет в администрацию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заполненные отчетные формы мониторинга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ординатор муниципальной программы ежегодно, до 15 февраля года, следующего за отчетным годом, направляет в администрацию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6.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(распорядителей)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 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(при наличии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муниципальной программе, срок реализации которой завершился в отчетном году, координатор муниципальной программы представляет в администрацию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7. Администрация, как муниципальный заказчик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заключает муниципальные контракты в установленном законодательством порядке согласно Федеральному </w:t>
      </w:r>
      <w:hyperlink r:id="rId60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анализ выполнения мероприя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несет ответственность за нецелевое и неэффективное использование выделенных в его распоряжение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формирует бюджетные заявки на финансирование мероприяти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8. Администрация, как главный распорядитель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беспечивает результативность, адресность и целевой характер использования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существляет полномочия, установленные бюджетным законодательством Российской Федерации.</w:t>
      </w:r>
    </w:p>
    <w:p>
      <w:pPr>
        <w:pStyle w:val="Normal"/>
        <w:overflowPunct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7.9. Администрация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, как исполнитель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беспечивают реализацию мероприятия, проводят анализ его выпол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едставляют отчетность координатору муниципальной программы о результатах выполнения мероприятий основного мероприят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полномочия, установленные муниципальной программо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  <w:tab/>
        <w:tab/>
        <w:tab/>
        <w:tab/>
        <w:tab/>
        <w:tab/>
        <w:t xml:space="preserve">    </w:t>
        <w:tab/>
        <w:t>Е.А. Курленко</w:t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498" w:hanging="0"/>
        <w:jc w:val="right"/>
        <w:rPr/>
      </w:pPr>
      <w:r>
        <w:rPr>
          <w:szCs w:val="28"/>
          <w:lang w:val="ru-RU"/>
        </w:rPr>
        <w:tab/>
      </w:r>
      <w:r>
        <w:rPr>
          <w:szCs w:val="28"/>
          <w:lang w:val="ru-RU"/>
        </w:rPr>
        <w:t>Приложение №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63770</wp:posOffset>
                </wp:positionH>
                <wp:positionV relativeFrom="paragraph">
                  <wp:posOffset>-668020</wp:posOffset>
                </wp:positionV>
                <wp:extent cx="623570" cy="508000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40pt;mso-wrap-distance-left:9.05pt;mso-wrap-distance-right:9.05pt;mso-wrap-distance-top:0pt;mso-wrap-distance-bottom:0pt;margin-top:-52.6pt;mso-position-vertical-relative:text;margin-left:3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к муниципальной программе </w:t>
      </w:r>
    </w:p>
    <w:p>
      <w:pPr>
        <w:pStyle w:val="Normal"/>
        <w:ind w:left="9498" w:hanging="0"/>
        <w:jc w:val="right"/>
        <w:rPr/>
      </w:pPr>
      <w:r>
        <w:rPr>
          <w:sz w:val="28"/>
          <w:szCs w:val="28"/>
        </w:rPr>
        <w:t>«Содержание дорожной инфраструктуры в Центральном сельском поселении Белоглинск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5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ржание дорожной инфраструктуры на территории Центрального сельского поселения Белоглин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87"/>
        <w:gridCol w:w="1276"/>
        <w:gridCol w:w="1701"/>
        <w:gridCol w:w="1559"/>
        <w:gridCol w:w="1701"/>
        <w:gridCol w:w="1276"/>
        <w:gridCol w:w="1080"/>
      </w:tblGrid>
      <w:tr>
        <w:trPr>
          <w:tblHeader w:val="true"/>
          <w:trHeight w:val="38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г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lef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ржание дорожной инфраструктуры на территории Центрального сельского поселения Белоглинского района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ь: сохранность автомобильных дорог местного значения в Центральном сельском поселении Белоглинского района и восстановление износа их дорожного покрытия; повышение безопасности дорожного движения.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улучшение транспортно-эксплуатационного состояния автомобильных дорог местного значения в Центральном сельском поселении Белоглинского района, отвечающее нормативным требованиям и дающее экономический эффект при эксплуатации; сокращение числа дорожно-транспортных происшествий; улучшение социальных условий жизни населения.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лина отремонтированных дорог с асфальтобетонным покрыти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 нанесенной дорожной разм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 приобретенных дорож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установленных дорож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аботанных машино-часов грейде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ные работы по устройству присыпных из грунта вручну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енные неровности, срезка поверхностного слоя асфальтобетонных дорожных покры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екта организации дорожного дви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ешеходных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бетонный грануля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аботанных машино-часов автогрейдером ДЗ-122Б, погрузчиком ТО-18А, экскаватором ЕК 12, катком ДУ-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  <w:tab/>
        <w:tab/>
        <w:tab/>
        <w:tab/>
        <w:tab/>
        <w:tab/>
        <w:t xml:space="preserve">        </w:t>
        <w:tab/>
        <w:t>Е.А. Курленк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Приложение №2</w:t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к муниципальной программе </w:t>
      </w:r>
    </w:p>
    <w:p>
      <w:pPr>
        <w:pStyle w:val="Normal"/>
        <w:ind w:left="9498" w:hanging="0"/>
        <w:jc w:val="right"/>
        <w:rPr/>
      </w:pPr>
      <w:r>
        <w:rPr>
          <w:sz w:val="28"/>
          <w:szCs w:val="28"/>
        </w:rPr>
        <w:t>«Содержание дорожной инфраструктуры в Центральном сельском поселении Белоглинск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«Содержание дорожной инфраструктуры на территории Центрального сельского поселения Белоглинского района</w:t>
      </w:r>
      <w:r>
        <w:rPr/>
        <w:t>»</w:t>
      </w:r>
    </w:p>
    <w:tbl>
      <w:tblPr>
        <w:tblW w:w="1587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1702"/>
        <w:gridCol w:w="1560"/>
        <w:gridCol w:w="1559"/>
        <w:gridCol w:w="1417"/>
        <w:gridCol w:w="1418"/>
        <w:gridCol w:w="2126"/>
        <w:gridCol w:w="2410"/>
      </w:tblGrid>
      <w:tr>
        <w:trPr>
          <w:trHeight w:val="233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ъем финансирования,</w:t>
            </w:r>
          </w:p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го (тыс.руб.)</w:t>
            </w:r>
          </w:p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тыс. руб.)</w:t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посредственный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37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8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Осуществление дорожной деятельности в отношение автомобильных дорог общего пользования местного значения и обеспечение безопасности дорожного дви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8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1" w:hanging="0"/>
              <w:jc w:val="center"/>
              <w:rPr>
                <w:b/>
                <w:b/>
              </w:rPr>
            </w:pPr>
            <w:r>
              <w:rPr>
                <w:b/>
              </w:rPr>
              <w:t>8 7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 878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both"/>
              <w:rPr/>
            </w:pPr>
            <w:r>
              <w:rPr/>
              <w:t>Улучшение состояния автомобильных дорог, сокращение числа дорожно-транспортных происшествий, улучшение социальных условий жизн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ентрального сельского поселения Белогл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9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 878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9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Капитальный ремонт и ремонт автомобильных дорог общего пользования местного значения,   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 7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5 2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565,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состояния автомобильных дорог, сокращение числа дорожно-транспортных происшествий, улучшение социальных условий жизни насел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2 8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2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565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4 9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4 9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Ремонт автомобильной  дороги 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по ул. Белоглинской от дома №1 до ул. Степной,  п. Центральный;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5 2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5 2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состояния автомобильных доро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5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29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2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4 9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4 9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 дороги </w:t>
            </w:r>
          </w:p>
          <w:p>
            <w:pPr>
              <w:pStyle w:val="Normal"/>
              <w:rPr/>
            </w:pPr>
            <w:r>
              <w:rPr/>
              <w:t>ул. Советская от дома №2 до ул. Степной п. Центральны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состояния автомобильных доро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2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 дороги</w:t>
            </w:r>
          </w:p>
          <w:p>
            <w:pPr>
              <w:pStyle w:val="Normal"/>
              <w:rPr/>
            </w:pPr>
            <w:r>
              <w:rPr/>
              <w:t>пос. Восточный, ул. Север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5,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состояния автомобильных доро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2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5,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 дороги</w:t>
            </w:r>
          </w:p>
          <w:p>
            <w:pPr>
              <w:pStyle w:val="Normal"/>
              <w:rPr/>
            </w:pPr>
            <w:r>
              <w:rPr/>
              <w:t xml:space="preserve">пос. Селекционный   ул. Молодежная, часть ул. Студенческой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состояния автомобильных доро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2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очный ремонт улично-дорожной се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состояния автомобильных доро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2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1 739,41 000,0159,4580,01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несение и обновление дорожной размет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числа дорожно-транспортных происшествий, улучшение социальных условий жизни насел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3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10358755</wp:posOffset>
                      </wp:positionH>
                      <wp:positionV relativeFrom="page">
                        <wp:posOffset>4157980</wp:posOffset>
                      </wp:positionV>
                      <wp:extent cx="294640" cy="370840"/>
                      <wp:effectExtent l="0" t="0" r="0" b="0"/>
                      <wp:wrapNone/>
                      <wp:docPr id="5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pt;height:29.2pt;mso-wrap-distance-left:9.05pt;mso-wrap-distance-right:9.05pt;mso-wrap-distance-top:0pt;mso-wrap-distance-bottom:0pt;margin-top:327.4pt;mso-position-vertical-relative:page;margin-left:815.6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967595</wp:posOffset>
                      </wp:positionH>
                      <wp:positionV relativeFrom="paragraph">
                        <wp:posOffset>-70485</wp:posOffset>
                      </wp:positionV>
                      <wp:extent cx="334010" cy="36258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4080" cy="36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784.8pt;margin-top:-5.55pt;width:26.25pt;height:28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.3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установка дорожных знаков, сопутствующих товаров(трубы, креплени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" w:hanging="0"/>
              <w:jc w:val="both"/>
              <w:rPr/>
            </w:pPr>
            <w:r>
              <w:rPr/>
              <w:t>Ремонт гравийного и асфальтобетонного  покры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состояния автомобильных доро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ов (в том числе) асфальтобетонный гранулят ,песок ГПС, щебень, бетон, концентрат минеральный «Галий»/МКП/сорт ПЕРВЫЙ, песок строительный, цеме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состояния автомобильных доро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паспортизации улично-дорожной сети, проектированию организации дорожного движения, изготовление сметной документации и т.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учшение состояния автомобильных доро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25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йдирование дорог уличной дорожной се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состояния автомобильных доро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3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снега (ликвидации скользкост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состояния автомобильных доро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28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/>
            </w:pPr>
            <w:r>
              <w:rPr/>
              <w:t>1.9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пешеходных дорожек и иных пешеходных коммуникаций: пос. Центральный ул. Комсомольская; ул. Первомайская, пос. Семеноводческий ул. Школьная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3,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состояния автомобильных доро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28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3,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автогрейдером ДЗ-122Б, погрузчиком ТО-18А, экскаватором ЕК 12, катком ДУ-9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состояния автомобильных доро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28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, ламп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освещения автомобильных доро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ентрального сельского поселения Белогл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792" w:leader="none"/>
        </w:tabs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ind w:left="-1134" w:hanging="0"/>
        <w:rPr>
          <w:sz w:val="28"/>
          <w:szCs w:val="28"/>
          <w:lang w:val="en-US"/>
        </w:rPr>
      </w:pPr>
      <w:r>
        <w:rPr>
          <w:sz w:val="28"/>
          <w:szCs w:val="28"/>
        </w:rPr>
        <w:t>Глава Центрального сельского поселения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6792" w:leader="none"/>
        </w:tabs>
        <w:ind w:left="-1134" w:hanging="0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  <w:tab/>
        <w:tab/>
        <w:tab/>
        <w:tab/>
        <w:tab/>
        <w:tab/>
        <w:t xml:space="preserve">                  </w:t>
        <w:tab/>
        <w:t>Е.А. Курленк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Приложение №3</w:t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к муниципальной программе </w:t>
      </w:r>
    </w:p>
    <w:p>
      <w:pPr>
        <w:pStyle w:val="Normal"/>
        <w:ind w:left="9498" w:hanging="0"/>
        <w:jc w:val="right"/>
        <w:rPr/>
      </w:pPr>
      <w:r>
        <w:rPr>
          <w:sz w:val="28"/>
          <w:szCs w:val="28"/>
        </w:rPr>
        <w:t>«Содержание дорожной инфраструктуры в Центральном сельском поселении Белоглинск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38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основание </w:t>
      </w:r>
    </w:p>
    <w:p>
      <w:pPr>
        <w:pStyle w:val="Normal"/>
        <w:ind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го обеспечения муниципальной программы «Содержание дорожной инфраструктуры на территории Центрального сельского поселения Белоглинского района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2238"/>
        <w:gridCol w:w="23"/>
        <w:gridCol w:w="2176"/>
        <w:gridCol w:w="2001"/>
        <w:gridCol w:w="12"/>
        <w:gridCol w:w="91"/>
        <w:gridCol w:w="2657"/>
        <w:gridCol w:w="13"/>
        <w:gridCol w:w="17"/>
        <w:gridCol w:w="1588"/>
      </w:tblGrid>
      <w:tr>
        <w:trPr/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</w:t>
            </w:r>
          </w:p>
        </w:tc>
        <w:tc>
          <w:tcPr>
            <w:tcW w:w="10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8"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Осуществление дорожной деятельности в отношение автомобильных дорог общего пользования местного значения и обеспечение безопасности дорожного движения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57,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6,9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50,7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7,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7,5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78,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78,3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основному мероприятию № 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73,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6,9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66,5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8" w:hanging="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57,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6,9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50,7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7,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7,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78,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78,3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73,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6,9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66,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sectPr>
          <w:type w:val="nextPage"/>
          <w:pgSz w:orient="landscape" w:w="16838" w:h="11906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52" w:leader="none"/>
        </w:tabs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  <w:tab/>
        <w:tab/>
        <w:tab/>
        <w:tab/>
        <w:tab/>
        <w:tab/>
        <w:t xml:space="preserve">    </w:t>
        <w:tab/>
        <w:t>Е.А. Курленко</w:t>
      </w:r>
    </w:p>
    <w:p>
      <w:pPr>
        <w:pStyle w:val="Normal"/>
        <w:widowControl w:val="false"/>
        <w:tabs>
          <w:tab w:val="clear" w:pos="708"/>
          <w:tab w:val="left" w:pos="11625" w:leader="none"/>
        </w:tabs>
        <w:autoSpaceDE w:val="false"/>
        <w:rPr/>
      </w:pPr>
      <w:r>
        <w:rPr>
          <w:sz w:val="28"/>
          <w:szCs w:val="28"/>
        </w:rPr>
        <w:tab/>
        <w:t>Е.И.Лысенко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000000"/>
      <w:spacing w:val="-7"/>
      <w:sz w:val="28"/>
      <w:szCs w:val="33"/>
      <w:lang w:val="en-US" w:bidi="ar-SA"/>
    </w:rPr>
  </w:style>
  <w:style w:type="character" w:styleId="Style14">
    <w:name w:val="Подзаголовок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color w:val="000000"/>
      <w:spacing w:val="-16"/>
      <w:sz w:val="28"/>
      <w:szCs w:val="29"/>
      <w:shd w:fill="FFFFFF" w:val="clear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3EC43332463D03EA9F29305C0AE9FF9C6E15A1BF205402E23E0CB24CA9sBI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0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6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2.wmf"/><Relationship Id="rId58" Type="http://schemas.openxmlformats.org/officeDocument/2006/relationships/image" Target="media/image42.wmf"/><Relationship Id="rId59" Type="http://schemas.openxmlformats.org/officeDocument/2006/relationships/image" Target="media/image42.wmf"/><Relationship Id="rId60" Type="http://schemas.openxmlformats.org/officeDocument/2006/relationships/hyperlink" Target="consultantplus://offline/ref=C7A479C82588636F58C115D2BBA6230E297964D3053395DEB34164CE63o6j7G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09:00Z</dcterms:created>
  <dc:creator>Admin</dc:creator>
  <dc:description/>
  <cp:keywords/>
  <dc:language>en-US</dc:language>
  <cp:lastModifiedBy>Centr</cp:lastModifiedBy>
  <cp:lastPrinted>2023-07-10T08:32:00Z</cp:lastPrinted>
  <dcterms:modified xsi:type="dcterms:W3CDTF">2023-07-10T05:38:00Z</dcterms:modified>
  <cp:revision>61</cp:revision>
  <dc:subject/>
  <dc:title>УТВЕРЖДАЮ:</dc:title>
</cp:coreProperties>
</file>