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38" w:hanging="0"/>
        <w:jc w:val="center"/>
        <w:outlineLvl w:val="0"/>
        <w:rPr>
          <w:b/>
          <w:b/>
          <w:bCs/>
          <w:spacing w:val="-16"/>
          <w:sz w:val="32"/>
          <w:szCs w:val="3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9466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ЦЕНТРАЛЬНОГО СЕЛЬСКОГО ПОСЕЛЕНИЯ БЕЛОГЛ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2.06.2023 г.                                                                              № 26</w:t>
      </w:r>
    </w:p>
    <w:p>
      <w:pPr>
        <w:pStyle w:val="21"/>
        <w:spacing w:lineRule="auto" w:line="252"/>
        <w:jc w:val="center"/>
        <w:rPr/>
      </w:pPr>
      <w:r>
        <w:rPr/>
        <w:t>пос. Центральный</w:t>
      </w:r>
    </w:p>
    <w:p>
      <w:pPr>
        <w:pStyle w:val="21"/>
        <w:spacing w:lineRule="auto" w:line="252"/>
        <w:rPr/>
      </w:pPr>
      <w:r>
        <w:rPr/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О внесении изменений в постановление администрации Центрального сельского поселения Белоглинского района от 09.11.2022 года № 73 «Об утверждении  среднесрочного финансового плана Центрального сельского поселения Белоглинского района на 2023-2025 годы»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соответствии со статьей 184.2 Бюджетного кодекса Российской Федерации, постановлением администрации Центрального сельского поселения Белоглинского района от 20 октября 2022 года № 62 «О порядке составления проекта бюджета Центрального сельского поселения Белоглинского района на 2023 год»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постановление администрации Центрального сельского поселения Белоглинского района от 09.11.2022 года № 73 «Об утверждении  среднесрочного финансового плана Центрального сельского поселения Белоглинского района на 2023-2025 годы» внести следующие изменения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1.1. Приложение к настоящему постановлению изложить в новой редакции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администрации Центрального сельского поселения Белоглинского района от 21.02.2023 г. № 06/2 «О внесении изменений в постановление администрации Центрального сельского поселения Белоглинского района «Об утверждении среднесрочного финансового плана Центрального сельского поселения Белоглинского района на 2023-2025 годы»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Глава Центрального сельского поселения</w:t>
      </w:r>
    </w:p>
    <w:p>
      <w:pPr>
        <w:pStyle w:val="Normal"/>
        <w:tabs>
          <w:tab w:val="clear" w:pos="708"/>
          <w:tab w:val="left" w:pos="7680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Белоглинского района                                                                          Е.А.Курленко</w:t>
      </w:r>
    </w:p>
    <w:p>
      <w:pPr>
        <w:pStyle w:val="Normal"/>
        <w:tabs>
          <w:tab w:val="clear" w:pos="708"/>
          <w:tab w:val="left" w:pos="7680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1"/>
        <w:spacing w:lineRule="auto" w:line="252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1</w:t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 постановлению  администрации</w:t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                                                                                              Центрального сельского</w:t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                                                                                        поселения Белоглинского района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  <w:t xml:space="preserve">          от   22 .06.2023 г. № 26</w:t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ЕДНЕСРОЧНЫЙ ФИНАНСОВЫЙ ПЛАН</w:t>
      </w:r>
    </w:p>
    <w:p>
      <w:pPr>
        <w:pStyle w:val="Style17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ентрального сельского поселения Белоглинского района</w:t>
      </w:r>
    </w:p>
    <w:p>
      <w:pPr>
        <w:pStyle w:val="Style17"/>
        <w:tabs>
          <w:tab w:val="clear" w:pos="708"/>
          <w:tab w:val="left" w:pos="2805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2023-2025 годы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/>
        <w:tab/>
        <w:t xml:space="preserve">                               Таблица 1.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ные характеристики среднесрочного финансового плана</w:t>
      </w:r>
    </w:p>
    <w:p>
      <w:pPr>
        <w:pStyle w:val="Style17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2023-2025 годы</w:t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418"/>
        <w:gridCol w:w="1277"/>
        <w:gridCol w:w="1099"/>
      </w:tblGrid>
      <w:tr>
        <w:trPr>
          <w:trHeight w:val="5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rPr/>
            </w:pPr>
            <w:r>
              <w:rPr/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                           </w:t>
            </w:r>
            <w:r>
              <w:rPr/>
              <w:t>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2023 год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Плановый</w:t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период</w:t>
            </w:r>
          </w:p>
        </w:tc>
      </w:tr>
      <w:tr>
        <w:trPr>
          <w:trHeight w:val="2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/>
            </w:pPr>
            <w:r>
              <w:rPr/>
              <w:t>Бюджет Центральн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/>
            </w:pPr>
            <w:r>
              <w:rPr/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/>
            </w:pPr>
            <w:r>
              <w:rPr/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2169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20972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21311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/>
            </w:pPr>
            <w:r>
              <w:rPr/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/>
            </w:pPr>
            <w:r>
              <w:rPr/>
              <w:t>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2690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18972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21311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/>
            </w:pPr>
            <w:r>
              <w:rPr/>
              <w:t>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/>
            </w:pPr>
            <w:r>
              <w:rPr/>
              <w:t>Дефицит (+), профицит (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520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/>
            </w:pPr>
            <w:r>
              <w:rPr/>
              <w:t>1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/>
            </w:pPr>
            <w:r>
              <w:rPr/>
              <w:t xml:space="preserve">Верхний предел муниципального </w:t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rPr/>
            </w:pPr>
            <w:r>
              <w:rPr/>
              <w:t>внутреннего долга по состоянию на</w:t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rPr/>
            </w:pPr>
            <w:r>
              <w:rPr/>
              <w:t>1 января года, следующего за отчет-</w:t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rPr/>
            </w:pPr>
            <w:r>
              <w:rPr/>
              <w:t>ным финансовым годом (очередным</w:t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rPr/>
            </w:pPr>
            <w:r>
              <w:rPr/>
              <w:t>финансовым годом и каждым годом</w:t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rPr/>
            </w:pPr>
            <w:r>
              <w:rPr/>
              <w:t>планового пери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2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2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6173" w:leader="none"/>
        </w:tabs>
        <w:rPr/>
      </w:pPr>
      <w:r>
        <w:rPr/>
      </w:r>
    </w:p>
    <w:tbl>
      <w:tblPr>
        <w:tblW w:w="10257" w:type="dxa"/>
        <w:jc w:val="left"/>
        <w:tblInd w:w="-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"/>
        <w:gridCol w:w="3989"/>
        <w:gridCol w:w="548"/>
        <w:gridCol w:w="412"/>
        <w:gridCol w:w="480"/>
        <w:gridCol w:w="1943"/>
        <w:gridCol w:w="747"/>
        <w:gridCol w:w="1004"/>
        <w:gridCol w:w="992"/>
      </w:tblGrid>
      <w:tr>
        <w:trPr>
          <w:trHeight w:val="141" w:hRule="atLeas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680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/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Приложение №2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 постановлению  администрации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                                                                                              Центрального сельского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                                                                                        поселения Белоглинского района</w:t>
      </w:r>
    </w:p>
    <w:p>
      <w:pPr>
        <w:pStyle w:val="Normal"/>
        <w:tabs>
          <w:tab w:val="clear" w:pos="708"/>
          <w:tab w:val="left" w:pos="5910" w:leader="none"/>
        </w:tabs>
        <w:jc w:val="right"/>
        <w:rPr>
          <w:b/>
          <w:b/>
          <w:bCs/>
          <w:sz w:val="28"/>
          <w:szCs w:val="28"/>
        </w:rPr>
      </w:pPr>
      <w:r>
        <w:rPr/>
        <w:tab/>
        <w:t xml:space="preserve">          от 22.06.2023 г. № 26 </w:t>
      </w:r>
    </w:p>
    <w:p>
      <w:pPr>
        <w:pStyle w:val="Normal"/>
        <w:tabs>
          <w:tab w:val="clear" w:pos="708"/>
          <w:tab w:val="left" w:pos="6173" w:leader="none"/>
        </w:tabs>
        <w:jc w:val="center"/>
        <w:rPr/>
      </w:pPr>
      <w:r>
        <w:rPr>
          <w:b/>
          <w:sz w:val="28"/>
          <w:szCs w:val="28"/>
        </w:rPr>
        <w:t>Ведомственная структура расходов бюджета Центрального сельского поселения  Белоглинского  района</w:t>
      </w:r>
    </w:p>
    <w:p>
      <w:pPr>
        <w:pStyle w:val="Normal"/>
        <w:tabs>
          <w:tab w:val="clear" w:pos="708"/>
          <w:tab w:val="left" w:pos="617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2.</w:t>
      </w:r>
    </w:p>
    <w:p>
      <w:pPr>
        <w:pStyle w:val="Normal"/>
        <w:tabs>
          <w:tab w:val="clear" w:pos="708"/>
          <w:tab w:val="left" w:pos="1486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40" w:leader="none"/>
          <w:tab w:val="right" w:pos="14573" w:leader="none"/>
        </w:tabs>
        <w:spacing w:before="0" w:after="120"/>
        <w:rPr/>
      </w:pPr>
      <w:r>
        <w:rPr>
          <w:sz w:val="28"/>
          <w:szCs w:val="28"/>
        </w:rPr>
        <w:tab/>
        <w:t xml:space="preserve">                                                           (тыс. руб</w:t>
      </w:r>
      <w:r>
        <w:rPr/>
        <w:t>лей)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836"/>
        <w:gridCol w:w="1134"/>
        <w:gridCol w:w="567"/>
        <w:gridCol w:w="574"/>
        <w:gridCol w:w="1822"/>
        <w:gridCol w:w="864"/>
        <w:gridCol w:w="992"/>
        <w:gridCol w:w="1276"/>
        <w:gridCol w:w="1418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ind w:right="-574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2025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rPr>
          <w:rStyle w:val="PageNumber"/>
          <w:sz w:val="2"/>
          <w:szCs w:val="2"/>
        </w:rPr>
      </w:pPr>
      <w:r>
        <w:rPr>
          <w:sz w:val="2"/>
          <w:szCs w:val="2"/>
        </w:rPr>
      </w:r>
    </w:p>
    <w:tbl>
      <w:tblPr>
        <w:tblW w:w="14176" w:type="dxa"/>
        <w:jc w:val="left"/>
        <w:tblInd w:w="-1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7"/>
        <w:gridCol w:w="4820"/>
        <w:gridCol w:w="1134"/>
        <w:gridCol w:w="567"/>
        <w:gridCol w:w="567"/>
        <w:gridCol w:w="2126"/>
        <w:gridCol w:w="567"/>
        <w:gridCol w:w="992"/>
        <w:gridCol w:w="1276"/>
        <w:gridCol w:w="1420"/>
      </w:tblGrid>
      <w:tr>
        <w:trPr>
          <w:tblHeader w:val="true"/>
          <w:trHeight w:val="341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uppressAutoHyphens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Style20"/>
              <w:suppressAutoHyphens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905,1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972,3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311,7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/>
                <w:b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Style20"/>
              <w:suppressAutoHyphens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ind w:right="-28" w:hanging="0"/>
              <w:jc w:val="both"/>
              <w:rPr/>
            </w:pPr>
            <w:r>
              <w:rPr>
                <w:b/>
                <w:sz w:val="28"/>
              </w:rPr>
              <w:t>Администрация Центрального сельского поселения Белоглинского рай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905,1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20"/>
              <w:jc w:val="right"/>
              <w:rPr/>
            </w:pPr>
            <w:r>
              <w:rPr>
                <w:b/>
                <w:sz w:val="28"/>
              </w:rPr>
              <w:t>18972,3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20"/>
              <w:jc w:val="right"/>
              <w:rPr/>
            </w:pPr>
            <w:r>
              <w:rPr>
                <w:b/>
                <w:sz w:val="28"/>
              </w:rPr>
              <w:t>21311,7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/>
                <w:b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ind w:right="-2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/>
                <w:b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b/>
                <w:sz w:val="28"/>
              </w:rPr>
              <w:t>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175,3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jc w:val="right"/>
              <w:rPr/>
            </w:pPr>
            <w:r>
              <w:rPr>
                <w:b/>
                <w:sz w:val="28"/>
              </w:rPr>
              <w:t>5827,7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993,5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/>
                <w:b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0" w:hRule="atLeast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61,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700,5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613,7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50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61,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700,5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zxx"/>
              </w:rPr>
            </w:pPr>
            <w:r>
              <w:rPr>
                <w:rFonts w:eastAsia="Calibri"/>
                <w:sz w:val="28"/>
                <w:szCs w:val="28"/>
                <w:lang w:eastAsia="zxx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xx"/>
              </w:rPr>
            </w:pPr>
            <w:r>
              <w:rPr>
                <w:rFonts w:eastAsia="Times New Roman;Times New Roman"/>
                <w:sz w:val="28"/>
                <w:szCs w:val="28"/>
                <w:lang w:eastAsia="zxx"/>
              </w:rPr>
              <w:t xml:space="preserve">          </w:t>
            </w:r>
            <w:r>
              <w:rPr>
                <w:rFonts w:eastAsia="Calibri"/>
                <w:sz w:val="28"/>
                <w:szCs w:val="28"/>
                <w:lang w:eastAsia="zxx"/>
              </w:rPr>
              <w:t>613,7</w:t>
            </w:r>
          </w:p>
        </w:tc>
      </w:tr>
      <w:tr>
        <w:trPr>
          <w:trHeight w:val="838" w:hRule="atLeast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Высшее должностное лицо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50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61,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700,5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613,7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50 1 00 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61,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700,5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613,7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50 1 00 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61,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700,5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613,7</w:t>
            </w:r>
          </w:p>
        </w:tc>
      </w:tr>
      <w:tr>
        <w:trPr>
          <w:trHeight w:val="1611" w:hRule="atLeast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606,4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856,4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920,7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5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606,4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856,4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920,7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/>
            </w:pPr>
            <w:r>
              <w:rPr>
                <w:sz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51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602,6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852,6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916,9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51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602,6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852,6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916,9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Style20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 1 00 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554,5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807,6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871,9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1 1 00 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/>
            </w:pPr>
            <w:r>
              <w:rPr>
                <w:sz w:val="28"/>
              </w:rPr>
              <w:t>28,1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5,0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Иные бюджетные ассигн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/>
            </w:pPr>
            <w:r>
              <w:rPr>
                <w:sz w:val="28"/>
              </w:rPr>
              <w:t>51 1 00 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Административные комисс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51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51 2 00 6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51 2 00 6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фи-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85,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85,0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8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68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8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8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Финансирование расходов на осуществление части переданных полномочий по контролю за исполнением бюджета сельских поселений Белоглинского района, переданных на районный уровень из бюджетов сельских поселений, в соответствии с заключенными соглаш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68 0 00 20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/>
            </w:pPr>
            <w:r>
              <w:rPr>
                <w:sz w:val="28"/>
              </w:rPr>
              <w:t>8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8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Иные межбюджетные трансфер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68 0 00 20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8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85,0</w:t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Резервные фон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администрации Центрального сельского поселения Белоглинского рай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 104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 104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rFonts w:eastAsia="Times New Roman;Times New Roman"/>
                <w:sz w:val="28"/>
              </w:rPr>
              <w:t xml:space="preserve"> </w:t>
            </w:r>
            <w:r>
              <w:rPr>
                <w:sz w:val="28"/>
              </w:rPr>
              <w:t>2917,9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jc w:val="right"/>
              <w:rPr/>
            </w:pPr>
            <w:r>
              <w:rPr>
                <w:rFonts w:eastAsia="Times New Roman;Times New Roman"/>
                <w:sz w:val="28"/>
              </w:rPr>
              <w:t xml:space="preserve">   </w:t>
            </w:r>
            <w:r>
              <w:rPr>
                <w:sz w:val="28"/>
              </w:rPr>
              <w:t>3180,8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jc w:val="right"/>
              <w:rPr/>
            </w:pPr>
            <w:r>
              <w:rPr>
                <w:rFonts w:eastAsia="Times New Roman;Times New Roman"/>
                <w:sz w:val="28"/>
              </w:rPr>
              <w:t xml:space="preserve">    </w:t>
            </w:r>
            <w:r>
              <w:rPr>
                <w:sz w:val="28"/>
              </w:rPr>
              <w:t>3369,1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Муниципальная программа «Противодействие коррупции на территории Центрального сельского поселения Белоглинского района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6 0 00 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Организация и проведение основных мероприятий по предупреждению коррупционных правонарушений на территории Центрального сельского поселения Белоглинского рай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6 0 01 00000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Мероприятия муниципальной программы «Противодействие коррупции на территории Центрального сельского поселения Белоглинского района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6 0 01 10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6 0 01 10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51 1 00 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421,8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579,8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668,1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>
                <w:sz w:val="28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51 1 00 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231,8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407,8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496,1</w:t>
            </w:r>
          </w:p>
        </w:tc>
      </w:tr>
      <w:tr>
        <w:trPr>
          <w:trHeight w:val="693" w:hRule="atLeast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51 1 00 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/>
            </w:pPr>
            <w:r>
              <w:rPr>
                <w:sz w:val="28"/>
              </w:rPr>
              <w:t>180,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62,0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62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/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51 1 00 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5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43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38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638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Ведение похозяйственного учета (уточнение записей в похозяйственных книгах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53 1 00 10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3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 xml:space="preserve">Компенсационные выплаты руководителям территориального общественного самоуправления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53 1 00 10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3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48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48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53 1 00 10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3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48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48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чие обязательства муниципального образования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53 1 0010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36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47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7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Иные бюджетные ассигн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53 1 0010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 9 00 20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8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8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Осуществление части полномочий по определению (подрядчиков)исполнителей при закупке товаров, работ, услуг, направленных на обеспечение муниципальных нужд в целях повышения эффективности, результативности, осуществления закупок товаров, работ, услуг, переданных на районный уровень из бюджетов сельских посел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 9 00 20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8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8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/>
                <w:b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ациональная оборона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/>
            </w:pPr>
            <w:r>
              <w:rPr>
                <w:b/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6,6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4,3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4,3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/>
                <w:b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96,6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64,3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64,3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5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96,6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64,3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64,3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51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96,6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64,3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64,3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51 1 00 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96,6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64,3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64,3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Style20"/>
              <w:suppressAutoHyphens w:val="false"/>
              <w:jc w:val="both"/>
              <w:rPr>
                <w:sz w:val="28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51 1 00 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96,6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64,3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64,3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/>
                <w:b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b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/>
            </w:pPr>
            <w:r>
              <w:rPr>
                <w:b/>
                <w:sz w:val="2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/>
            </w:pPr>
            <w:r>
              <w:rPr>
                <w:b/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/>
            </w:pPr>
            <w:r>
              <w:rPr>
                <w:b/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/>
                <w:b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Муниципальная программа «Безопасность жизнедеятельности в Центральном сельском поселении Белоглинского района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Обеспечение пожарной безопас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1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Мероприятия по усилению противопожарной защиты объектов населенных пунктов Центрального сельского посе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1 0 01 105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1 0 01 105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/>
                <w:b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b/>
                <w:sz w:val="28"/>
              </w:rPr>
              <w:t>Национальная экономи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129,3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92,2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87,6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/>
                <w:b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.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878,4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587,2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782,6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Муниципальная программа «Содержание дорожной инфраструктуры на территории  Центрального сельского поселения Белоглинского района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2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878,4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587,2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782,6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Осуществление дорожной деятельности в отношении автомобильных дорог общего пользования местного значения и обеспечения безопасности дорожного движ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2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878,4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587,2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782,6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Мероприятия в сфере строительства, реконструкции, капитального ремонта и ремонт автомобильных дорог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2 0 01 10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878,4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587,2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782,6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2 0 01 10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878,4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587,2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782,6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Связь и информати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4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Муниципальная программа «Развитие и применение информационных технологий в Центральном сельском поселении Белоглинского района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4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Использование информационных технолог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3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4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Мероприятия в сфере использования информационных технолог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3 0 01 104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4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Закупка товаров, работ им услуг для государственных (муниципальных)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3 0 01 104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4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Иные бюджетные ассигн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3 0 01 104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 xml:space="preserve">Закупка товаров, работ и услуг для государственных(муниципальных)нужд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4 0 01 100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.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Мероприятия по поддержке  малого предпринимательства в Центральном сельском поселении Белоглинского рай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4 0 01 100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Создание условий для развития малого предприниматель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4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zxx"/>
              </w:rPr>
            </w:pPr>
            <w:r>
              <w:rPr>
                <w:rFonts w:eastAsia="Calibri"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zxx"/>
              </w:rPr>
            </w:pPr>
            <w:r>
              <w:rPr>
                <w:rFonts w:eastAsia="Calibri"/>
                <w:sz w:val="28"/>
                <w:szCs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Муниципальная программа «Поддержка малого предпринимательства в Центральном сельском поселении Белоглинского района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4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tabs>
                <w:tab w:val="clear" w:pos="708"/>
                <w:tab w:val="left" w:pos="1178" w:leader="none"/>
              </w:tabs>
              <w:rPr>
                <w:sz w:val="28"/>
              </w:rPr>
            </w:pPr>
            <w:r>
              <w:rPr>
                <w:rFonts w:eastAsia="Times New Roman;Times New Roman"/>
                <w:sz w:val="28"/>
              </w:rPr>
              <w:t xml:space="preserve">              </w:t>
            </w: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/>
                <w:b/>
                <w:kern w:val="2"/>
                <w:sz w:val="28"/>
                <w:lang w:eastAsia="zxx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zxx"/>
              </w:rPr>
            </w:pPr>
            <w:r>
              <w:rPr>
                <w:rFonts w:eastAsia="Calibri"/>
                <w:b/>
                <w:sz w:val="28"/>
                <w:szCs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zxx"/>
              </w:rPr>
            </w:pPr>
            <w:r>
              <w:rPr>
                <w:rFonts w:eastAsia="Calibri"/>
                <w:bCs/>
                <w:sz w:val="28"/>
                <w:szCs w:val="28"/>
                <w:lang w:eastAsia="zxx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b/>
                <w:sz w:val="28"/>
              </w:rPr>
              <w:t>Жилищно-коммунальное хозя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288,9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jc w:val="right"/>
              <w:rPr/>
            </w:pPr>
            <w:r>
              <w:rPr>
                <w:b/>
                <w:sz w:val="28"/>
              </w:rPr>
              <w:t>4488,4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8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/>
                <w:b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/>
            </w:pPr>
            <w:r>
              <w:rPr>
                <w:sz w:val="28"/>
              </w:rPr>
              <w:t>1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97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597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ая программа «Развитие жилищно-коммунального хозяйства в Центральном сельском поселении Белоглинского района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50 0 00 0 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/>
            </w:pPr>
            <w:r>
              <w:rPr>
                <w:sz w:val="28"/>
              </w:rPr>
              <w:t>1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97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597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Мероприятия в сфере коммунального хозяй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5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/>
            </w:pPr>
            <w:r>
              <w:rPr>
                <w:sz w:val="28"/>
              </w:rPr>
              <w:t>1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97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597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5 0 01 1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/>
            </w:pPr>
            <w:r>
              <w:rPr>
                <w:sz w:val="28"/>
              </w:rPr>
              <w:t>1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97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597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5 0 01 1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/>
            </w:pPr>
            <w:r>
              <w:rPr>
                <w:sz w:val="28"/>
              </w:rPr>
              <w:t>1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97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597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Благоустро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920,9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600,0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60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Муниципальная программа «Развитие жилищно-коммунального хозяйства в Центральном сельском поселении Белоглинского района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5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920,9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600,0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60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Благоустро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5 0 02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460,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600,0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60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Мероприятия по содержанию уличного освещения в Центральном сельском поселен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5 0 02 1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460,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600,0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60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5 0 02 1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460,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600,0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60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Мероприятия по благоустройству</w:t>
            </w:r>
          </w:p>
          <w:p>
            <w:pPr>
              <w:pStyle w:val="Style20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Центрального сельского поселения</w:t>
            </w:r>
          </w:p>
          <w:p>
            <w:pPr>
              <w:pStyle w:val="Style20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Белоглинского рай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5 0 02 106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20,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Расходы на выплаты персоналу в целях</w:t>
            </w:r>
          </w:p>
          <w:p>
            <w:pPr>
              <w:pStyle w:val="Style20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5 0 02 106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20,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5 0 02 6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340,9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5 0 02 6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340,9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Муниципальная программа «Развитие жилищно-коммунального хозяйства в Центральном сельском поселении Белоглинского района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5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568,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3291,4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3288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5 0 03 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568,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3291,4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3288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>
                <w:sz w:val="28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5 0 03 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4876,8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2341,4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638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5 0 03 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rFonts w:eastAsia="Times New Roman;Times New Roman"/>
                <w:sz w:val="28"/>
              </w:rPr>
              <w:t xml:space="preserve">   </w:t>
            </w:r>
            <w:r>
              <w:rPr>
                <w:sz w:val="28"/>
              </w:rPr>
              <w:t>611,2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850,0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5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Иные бюджетные ассигн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5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5 0 03 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80,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/>
                <w:b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/>
            </w:pPr>
            <w:r>
              <w:rPr>
                <w:b/>
                <w:sz w:val="28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/>
            </w:pPr>
            <w:r>
              <w:rPr>
                <w:b/>
                <w:sz w:val="28"/>
              </w:rPr>
              <w:t>2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/>
            </w:pPr>
            <w:r>
              <w:rPr>
                <w:b/>
                <w:sz w:val="28"/>
              </w:rPr>
              <w:t>2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/>
                <w:b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Муниципальная программа «Повышение квалификации и подготовка кадров муниципальных учреждений Центрального сельского поселения Белоглинского района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60 0 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Повышение квалификации и подготовка кадр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6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Мероприятия по повышению квалификации и подготовке  кадров муниципальных учреждений Центрального сельского поселения Белоглинского рай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6 0 01 104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6 0 01 104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олодежная политика и оздоровление детей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Муниципальная программа «Молодежь Центрального сельского поселения Белоглинского района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7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Мероприятия по работе с молодежь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7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Реализация прочих мероприятий муниципальной программы «Молодежь Центрального сельского поселения Белоглинского района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7 0 01 0103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7 0 01 0103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b/>
                <w:sz w:val="28"/>
              </w:rPr>
              <w:t>Культура и кинематограф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796,5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jc w:val="right"/>
              <w:rPr/>
            </w:pPr>
            <w:r>
              <w:rPr>
                <w:b/>
                <w:sz w:val="28"/>
              </w:rPr>
              <w:t>5564,7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46,3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/>
                <w:b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6796,5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jc w:val="right"/>
              <w:rPr/>
            </w:pPr>
            <w:r>
              <w:rPr>
                <w:sz w:val="28"/>
              </w:rPr>
              <w:t>5564,7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6546,3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Муниципальная программа «Развитие культуры в Центральном сельском поселении Белоглинского района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8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6796,5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/>
            </w:pPr>
            <w:r>
              <w:rPr>
                <w:sz w:val="28"/>
              </w:rPr>
              <w:t>5564,7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6546,3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Финансовое обеспечение деятельности сельских домой культур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8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835,5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/>
            </w:pPr>
            <w:r>
              <w:rPr>
                <w:sz w:val="28"/>
              </w:rPr>
              <w:t>4621,7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491,9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8 0 01 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835,5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/>
            </w:pPr>
            <w:r>
              <w:rPr>
                <w:sz w:val="28"/>
              </w:rPr>
              <w:t>4621,7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491,9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8 0 01 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835,5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/>
            </w:pPr>
            <w:r>
              <w:rPr>
                <w:sz w:val="28"/>
              </w:rPr>
              <w:t>4621,7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491,9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Финансовое обеспечение деятельности учреждений библите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8 0 03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961,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/>
            </w:pPr>
            <w:r>
              <w:rPr>
                <w:sz w:val="28"/>
              </w:rPr>
              <w:t>943,0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054,4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8 0 03 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961,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/>
            </w:pPr>
            <w:r>
              <w:rPr>
                <w:sz w:val="28"/>
              </w:rPr>
              <w:t>943,0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054,4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8 0 03 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961,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/>
            </w:pPr>
            <w:r>
              <w:rPr>
                <w:sz w:val="28"/>
              </w:rPr>
              <w:t>943,0</w:t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054,4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/>
                <w:b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ическая культура и спор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/>
            </w:pPr>
            <w:r>
              <w:rPr>
                <w:b/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/>
            </w:pPr>
            <w:r>
              <w:rPr>
                <w:b/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/>
                <w:b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/>
            </w:pPr>
            <w:r>
              <w:rPr>
                <w:sz w:val="28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ая программа «Развитие физической культуры и массового спорта на территории Центрального сельского поселения Белоглинского района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9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/>
            </w:pPr>
            <w:r>
              <w:rPr>
                <w:sz w:val="28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и проведение спортивных мероприят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9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/>
            </w:pPr>
            <w:r>
              <w:rPr>
                <w:sz w:val="28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 xml:space="preserve">Мероприятия в области массового спорта, и физической культуры в Центральном сельском поселении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9 0 01 10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/>
            </w:pPr>
            <w:r>
              <w:rPr>
                <w:sz w:val="28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9 0 01 10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/>
            </w:pPr>
            <w:r>
              <w:rPr>
                <w:sz w:val="28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/>
                <w:b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b/>
                <w:sz w:val="28"/>
              </w:rPr>
              <w:t>Средства массовой информ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/>
                <w:b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Периодическая печать и издатель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6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ая программа «Информационное освещение деятельности органов местного самоуправления Центрального сельского поселения Белоглинского района в решении социально-экономических задач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0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6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 xml:space="preserve">Информационное освещение деятельности органов местного самоуправления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0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6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0 0 01 1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6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/>
            </w:pPr>
            <w:r>
              <w:rPr>
                <w:b/>
                <w:bCs/>
                <w:sz w:val="28"/>
              </w:rPr>
              <w:t>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/>
            </w:pPr>
            <w:r>
              <w:rPr>
                <w:b/>
                <w:bCs/>
                <w:sz w:val="28"/>
              </w:rPr>
              <w:t>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/>
            </w:pPr>
            <w:r>
              <w:rPr>
                <w:sz w:val="28"/>
              </w:rPr>
              <w:t>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Непрограммные деятельности  органов местного самоуправления Центрального сельского поселения Белоглинского рай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/>
            </w:pPr>
            <w:r>
              <w:rPr>
                <w:sz w:val="28"/>
              </w:rPr>
              <w:t>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Непрограммные расхо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 9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/>
            </w:pPr>
            <w:r>
              <w:rPr>
                <w:sz w:val="28"/>
              </w:rPr>
              <w:t>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Процентные платежи по муниципальному долгу Центрального сельского поселения Белоглинского рай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 9 00 1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/>
            </w:pPr>
            <w:r>
              <w:rPr>
                <w:sz w:val="28"/>
              </w:rPr>
              <w:t>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</w:rPr>
              <w:t>Обслуживание государственного (муниципального)долг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99 9 00 1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jc w:val="right"/>
              <w:rPr/>
            </w:pPr>
            <w:r>
              <w:rPr>
                <w:sz w:val="28"/>
              </w:rPr>
              <w:t>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jc w:val="right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</w:tbl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>Начальник финансового отдела администрации</w:t>
      </w:r>
    </w:p>
    <w:p>
      <w:pPr>
        <w:pStyle w:val="Style16"/>
        <w:ind w:hanging="0"/>
        <w:rPr/>
      </w:pPr>
      <w:r>
        <w:rPr/>
        <w:t>Центрального сельского поселения</w:t>
      </w:r>
    </w:p>
    <w:p>
      <w:pPr>
        <w:sectPr>
          <w:type w:val="nextPage"/>
          <w:pgSz w:orient="landscape" w:w="16838" w:h="11906"/>
          <w:pgMar w:left="1134" w:right="1134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ind w:hanging="0"/>
        <w:rPr/>
      </w:pPr>
      <w:r>
        <w:rPr/>
        <w:t>Белоглинского района                                                                                                                               В.В. Сысоева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cs="Arial"/>
      <w:b/>
      <w:bCs/>
      <w:iCs/>
      <w:sz w:val="24"/>
      <w:szCs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81">
    <w:name w:val="Основной шрифт абзаца8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firstLine="6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Arial Unicode MS" w:cs="Arial Unicode MS"/>
    </w:rPr>
  </w:style>
  <w:style w:type="paragraph" w:styleId="List">
    <w:name w:val="List"/>
    <w:basedOn w:val="TextBody"/>
    <w:pPr>
      <w:suppressAutoHyphens w:val="true"/>
      <w:autoSpaceDE w:val="true"/>
    </w:pPr>
    <w:rPr>
      <w:rFonts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Следующий абзац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">
    <w:name w:val="Стиль1"/>
    <w:basedOn w:val="Normal"/>
    <w:next w:val="22"/>
    <w:qFormat/>
    <w:pPr>
      <w:spacing w:lineRule="auto" w:line="360"/>
      <w:ind w:firstLine="720"/>
    </w:pPr>
    <w:rPr/>
  </w:style>
  <w:style w:type="paragraph" w:styleId="22">
    <w:name w:val="Список 2"/>
    <w:basedOn w:val="Normal"/>
    <w:qFormat/>
    <w:pPr>
      <w:spacing w:lineRule="auto" w:line="360"/>
      <w:ind w:firstLine="709"/>
    </w:pPr>
    <w:rPr/>
  </w:style>
  <w:style w:type="paragraph" w:styleId="Style18">
    <w:name w:val="Нормальный"/>
    <w:basedOn w:val="Normal"/>
    <w:qFormat/>
    <w:pPr>
      <w:spacing w:lineRule="auto" w:line="360"/>
      <w:ind w:firstLine="720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000" w:leader="dot"/>
      </w:tabs>
    </w:pPr>
    <w:rPr>
      <w:b/>
      <w:lang w:val="en-US" w:eastAsia="en-US"/>
    </w:rPr>
  </w:style>
  <w:style w:type="paragraph" w:styleId="Style19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100" w:after="100"/>
      <w:ind w:left="720" w:hanging="720"/>
    </w:pPr>
    <w:rPr>
      <w:lang w:val="en-US"/>
    </w:rPr>
  </w:style>
  <w:style w:type="paragraph" w:styleId="5">
    <w:name w:val="Стиль5"/>
    <w:basedOn w:val="Normal"/>
    <w:next w:val="Normal"/>
    <w:qFormat/>
    <w:pPr>
      <w:tabs>
        <w:tab w:val="clear" w:pos="708"/>
        <w:tab w:val="left" w:pos="7088" w:leader="none"/>
      </w:tabs>
    </w:pPr>
    <w:rPr>
      <w:sz w:val="26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обычный_ Знак Знак"/>
    <w:basedOn w:val="Normal"/>
    <w:qFormat/>
    <w:pPr>
      <w:spacing w:before="100" w:after="100"/>
      <w:jc w:val="both"/>
    </w:pPr>
    <w:rPr>
      <w:rFonts w:eastAsia="Calibri"/>
      <w:sz w:val="28"/>
      <w:szCs w:val="28"/>
    </w:rPr>
  </w:style>
  <w:style w:type="paragraph" w:styleId="14">
    <w:name w:val="обычный_ Знак Знак1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17:00Z</dcterms:created>
  <dc:creator>Н.А.Базалей</dc:creator>
  <dc:description/>
  <cp:keywords/>
  <dc:language>en-US</dc:language>
  <cp:lastModifiedBy>Оля</cp:lastModifiedBy>
  <cp:lastPrinted>2023-06-26T13:06:00Z</cp:lastPrinted>
  <dcterms:modified xsi:type="dcterms:W3CDTF">2023-06-26T10:06:00Z</dcterms:modified>
  <cp:revision>3</cp:revision>
  <dc:subject/>
  <dc:title>ПРИЛОЖЕНИЕ</dc:title>
</cp:coreProperties>
</file>