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1  .07.2023 г.                                                                              №36/1 </w:t>
      </w:r>
    </w:p>
    <w:p>
      <w:pPr>
        <w:pStyle w:val="21"/>
        <w:spacing w:lineRule="auto" w:line="252"/>
        <w:jc w:val="center"/>
        <w:rPr/>
      </w:pPr>
      <w:r>
        <w:rPr/>
        <w:t>пос. Центральный</w:t>
      </w:r>
    </w:p>
    <w:p>
      <w:pPr>
        <w:pStyle w:val="21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20 октября 2022 года № 62 «О порядке составления проекта бюджета Центрального сельского поселения Белоглинского района на 2023 год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09.11.2022 года № 73 «Об утверждении  среднесрочного финансового плана Центрального сельского поселения Белоглинского района на 2023-2025 годы» внести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Приложение к настоящему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ентрального сельского поселения Белоглинского района от 22.06.2023 г. № 26 «О внесении изменений в постановление администрации Центрального сельского поселения Белоглинского района «Об утверждении среднесрочного финансового плана Центрального сельского поселения Белоглинского района на 2023-2025 годы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А.Курленко</w:t>
      </w:r>
    </w:p>
    <w:p>
      <w:pPr>
        <w:pStyle w:val="Normal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  21 .07.2023 г. №36/1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15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6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69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189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13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52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989"/>
        <w:gridCol w:w="548"/>
        <w:gridCol w:w="412"/>
        <w:gridCol w:w="480"/>
        <w:gridCol w:w="1943"/>
        <w:gridCol w:w="747"/>
        <w:gridCol w:w="1004"/>
        <w:gridCol w:w="992"/>
      </w:tblGrid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 xml:space="preserve">    от 21.07.2023 г. №36/1 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>
          <w:sz w:val="28"/>
          <w:szCs w:val="28"/>
        </w:rPr>
        <w:tab/>
        <w:t xml:space="preserve">                                                           (тыс. руб</w:t>
      </w:r>
      <w:r>
        <w:rPr/>
        <w:t>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2126"/>
        <w:gridCol w:w="567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8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5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ind w:right="-28" w:hanging="0"/>
              <w:jc w:val="both"/>
              <w:rPr/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05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18972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11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5,3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827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3,5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zxx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06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06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6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20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02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02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52,6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916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454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8,1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917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180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369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21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231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96,6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9,3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2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7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78,4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587,2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782,6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xx"/>
              </w:rPr>
            </w:pPr>
            <w:r>
              <w:rPr>
                <w:rFonts w:eastAsia="Calibri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Calibri"/>
                <w:b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xx"/>
              </w:rPr>
            </w:pPr>
            <w:r>
              <w:rPr>
                <w:rFonts w:eastAsia="Calibri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8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4488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0 0 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5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20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</w:t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Центрального сельского поселения</w:t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</w:t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568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568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91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328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4876,8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341,4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11,2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796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5564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6546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835,5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4621,7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49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961,0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</w:rPr>
              <w:t>943,0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2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Начальник финансового отдела администрации</w:t>
      </w:r>
    </w:p>
    <w:p>
      <w:pPr>
        <w:pStyle w:val="Style14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hanging="0"/>
        <w:rPr/>
      </w:pPr>
      <w:r>
        <w:rPr/>
        <w:t>Белоглинского района                                                                                                                               В.В. Сысо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cs="Arial"/>
      <w:b/>
      <w:bCs/>
      <w:iCs/>
      <w:sz w:val="24"/>
      <w:szCs w:val="28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b/>
      <w:sz w:val="24"/>
      <w:szCs w:val="24"/>
    </w:rPr>
  </w:style>
  <w:style w:type="character" w:styleId="3">
    <w:name w:val=" Знак Знак3"/>
    <w:qFormat/>
    <w:rPr>
      <w:b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Arial Unicode M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6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5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Н.А.Базалей</dc:creator>
  <dc:description/>
  <cp:keywords/>
  <dc:language>en-US</dc:language>
  <cp:lastModifiedBy>Centr</cp:lastModifiedBy>
  <cp:lastPrinted>2023-03-10T13:30:00Z</cp:lastPrinted>
  <dcterms:modified xsi:type="dcterms:W3CDTF">2023-07-24T07:23:00Z</dcterms:modified>
  <cp:revision>22</cp:revision>
  <dc:subject/>
  <dc:title>ПРИЛОЖЕНИЕ</dc:title>
</cp:coreProperties>
</file>