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23                                                                                                  № 3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Л.С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от 24.07.2023 № 37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5 878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- 8 757,6 тыс. рублей 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ный бюджет – 3850,7 тыс. рублей; краевой бюджет – 4 906,9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1 637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5 483,5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/>
        <w:t>»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702"/>
        <w:gridCol w:w="1560"/>
        <w:gridCol w:w="1559"/>
        <w:gridCol w:w="1417"/>
        <w:gridCol w:w="1418"/>
        <w:gridCol w:w="2126"/>
        <w:gridCol w:w="2410"/>
      </w:tblGrid>
      <w:tr>
        <w:trPr>
          <w:trHeight w:val="23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 (тыс.руб.)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 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 </w:t>
            </w:r>
            <w:r>
              <w:rPr>
                <w:b/>
              </w:rPr>
              <w:t>4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 483,</w:t>
            </w:r>
            <w:r>
              <w:rPr>
                <w:b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питальный ремонт и ремонт автомобильных дорог общего пользования местного значения,  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6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 8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6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Ремонт автомобильной  дороги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 ул. Белоглинской от дома №1 до ул. Степной, 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 дороги </w:t>
            </w:r>
          </w:p>
          <w:p>
            <w:pPr>
              <w:pStyle w:val="Normal"/>
              <w:rPr/>
            </w:pPr>
            <w:r>
              <w:rPr/>
              <w:t>ул. Советская от дома №2 до ул. Степной п. Центра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>пос. Восточный, ул. Сев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 xml:space="preserve">пос. Селекционный   ул. Молодежная, часть ул. Студенческо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1 739,41 000,0159,4580,0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и обновление дорожной разме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7595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84.8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, сопутствующих товаров(трубы, креп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Ремонт гравийного и асфальтобетонного  покры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в том числе) асфальтобетонный гранулят ,песок ГПС, щебень, бетон, концентрат минеральный «Галий»/МКП/сорт ПЕРВЫЙ, песок строительный, ц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уличной 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(ликвидации скользк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втогрейдером ДЗ-122Б, погрузчиком ТО-18А, экскаватором ЕК 12, катком ДУ-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, лам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освеще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Центрального сельского поселения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  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3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3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78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1,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3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78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1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9:00Z</dcterms:created>
  <dc:creator>Admin</dc:creator>
  <dc:description/>
  <cp:keywords/>
  <dc:language>en-US</dc:language>
  <cp:lastModifiedBy>Centr</cp:lastModifiedBy>
  <cp:lastPrinted>2023-07-10T08:32:00Z</cp:lastPrinted>
  <dcterms:modified xsi:type="dcterms:W3CDTF">2023-07-24T07:54:00Z</dcterms:modified>
  <cp:revision>64</cp:revision>
  <dc:subject/>
  <dc:title>УТВЕРЖДАЮ:</dc:title>
</cp:coreProperties>
</file>