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ind w:left="149" w:hanging="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spacing w:lineRule="auto" w:line="1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муниципального образования 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ий район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/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25.08.2023                                                                               № 451</w:t>
      </w:r>
    </w:p>
    <w:p>
      <w:pPr>
        <w:pStyle w:val="25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Белоглин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3 августа 2018 года № 433 “Об утвержд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Белоглин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tabs>
                <w:tab w:val="clear" w:pos="708"/>
                <w:tab w:val="left" w:pos="5068" w:leader="none"/>
                <w:tab w:val="left" w:pos="5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экономика»”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</w:t>
      </w:r>
      <w:r>
        <w:rPr>
          <w:spacing w:val="2"/>
          <w:sz w:val="28"/>
          <w:szCs w:val="28"/>
        </w:rPr>
        <w:t xml:space="preserve"> Законом Краснодарского края от 04 апреля 2008 года № 1448-КЗ «О развитии малого и среднего предпринимательства в Краснодарском крае», </w:t>
      </w:r>
      <w:r>
        <w:rPr>
          <w:spacing w:val="-4"/>
          <w:sz w:val="28"/>
          <w:szCs w:val="28"/>
        </w:rPr>
        <w:t>Уставом          муниципального образования Белоглинский район,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Белоглинский район от 13 августа 2018 года № 433 “Об утверждении                муниципальной программы муниципального образования Белоглинский район            «Экономическое развитие и инновационная экономика»” (далее –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               Белоглинский район от 2 марта 2023 года № 100 “О внесении изменений в         постановление администрации муниципального образования Белоглинский район от 13 августа 2018 года № 433 «Об утверждении муниципальной           программы муниципального образования Белоглинский район «Экономическое развитие и инновационная экономика»”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взаимодействию со СМИ администрации муниципального образования (Усатая) опубликовать в средствах массовой информации           Белоглинского района и разместить на официальном сайте администрации         муниципального образования Белоглинский район в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l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астоящее постановлени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глинский район                                                                              А.В. Булгаков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Белоглинский район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от 25.08.2023 № 451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Белоглинский район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от 13.08.2018 № 433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образования Белоглинский район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от 25.08.2023 № 451)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ind w:left="5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8" w:hanging="0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  <w:t>ПАСПОРТ</w:t>
      </w:r>
    </w:p>
    <w:p>
      <w:pPr>
        <w:pStyle w:val="Heading1"/>
        <w:ind w:left="38" w:hanging="0"/>
        <w:rPr/>
      </w:pPr>
      <w:r>
        <w:rPr>
          <w:color w:val="000000"/>
          <w:spacing w:val="0"/>
          <w:lang w:val="ru-RU"/>
        </w:rPr>
        <w:t>муниципальной программы муниципального образования Белоглинский район «Экономическое развитие и инновационная экономика»</w:t>
      </w:r>
    </w:p>
    <w:p>
      <w:pPr>
        <w:pStyle w:val="Normal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20"/>
      </w:tblGrid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  <w:r>
              <w:rPr/>
              <w:t xml:space="preserve">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; отдел по управлению муниципальным имуществом администрации муниципального образования Белоглинский район; отдел торговли и бытового обслуживания управления сельского хозяйства администрации муниципального образования Белоглинский район; отдел архитектуры, строительства и дорожного хозяйства администрации муниципального образования Белоглинский район; отдел по взаимодействию со СМИ администрации муниципального образования Белоглинский район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муниципального образования Белоглинский район; управление образования администрации муниципального образования Белоглинский район; финансовое управление администрации муниципального образования Белоглинский район; МБУ «Белоглинский сельскохозяйственный информационно-консультационный образовательный центр»; МКУ «Служба хозяйственного обеспечения администрации муниципального образования Белоглинский район»; администрации сельских поселений Белогл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-2937510</wp:posOffset>
                      </wp:positionV>
                      <wp:extent cx="354330" cy="358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8.2pt;mso-wrap-distance-left:9.05pt;mso-wrap-distance-right:9.05pt;mso-wrap-distance-top:0pt;mso-wrap-distance-bottom:0pt;margin-top:-231.3pt;mso-position-vertical-relative:text;margin-left:6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bookmarkStart w:id="0" w:name="sub_1412112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  <w:bookmarkEnd w:id="0"/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малого и среднего предпринимательства в Белоглинском районе»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ормирование инвестиционной привлекательности муниципального образования Белогл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852"/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  <w:bookmarkEnd w:id="1"/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-привлекательного образа Белоглинского района за его пределам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bookmarkStart w:id="2" w:name="sub_853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  <w:bookmarkEnd w:id="2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стия субъектов малого и среднего предпринимательства в экономике Белоглинского район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мущественной поддержки субъектов малого и среднего предпринимательств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bookmarkStart w:id="3" w:name="sub_1006"/>
            <w:r>
              <w:rPr>
                <w:bCs/>
                <w:sz w:val="28"/>
                <w:szCs w:val="28"/>
              </w:rPr>
      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36"/>
              <w:jc w:val="both"/>
              <w:rPr/>
            </w:pPr>
            <w:bookmarkStart w:id="4" w:name="sub_1006"/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муниципальное образование Белоглинский район инвестиций, пополнение доходов местного бюдже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деятельности муниципального образования Белоглинский район по презентации инвестиционного потенциала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85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</w:t>
            </w:r>
          </w:p>
          <w:p>
            <w:pPr>
              <w:pStyle w:val="Style36"/>
              <w:rPr/>
            </w:pPr>
            <w:bookmarkStart w:id="6" w:name="sub_854"/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 муниципальной программы</w:t>
            </w:r>
            <w:bookmarkEnd w:id="6"/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населения, занятого в малом и среднем предпринимательстве в численности населения, занятого в экономике района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-415290</wp:posOffset>
                      </wp:positionV>
                      <wp:extent cx="255270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32.7pt;mso-position-vertical-relative:text;margin-left:6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36"/>
              <w:jc w:val="both"/>
              <w:rPr/>
            </w:pPr>
            <w:bookmarkStart w:id="7" w:name="sub_14121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 тысячу человек населения 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Белоглинского район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412118"/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проведенных мероприятий (семинаров, «круглых столов», конференций, бизнес-форумов) по вопросам развития и поддержки субъектов малого и среднего предпринимательства</w:t>
            </w:r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о-консультационных услуг субъектам малого и среднего предпринимательств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казанных МБУ «Белоглинский сельскохозяйственный информационно-консультационный образовательный центр»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анного муниципального имущества во владение или пользование на возмездной основе или на льготных условиях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вших льготы по уплате арендной платы</w:t>
            </w:r>
            <w:bookmarkStart w:id="9" w:name="sub_141211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 мест для размещения нестационарных и мобильных торговых объектов без проведения торгов (конкурсов, аукционов) на льготных условиях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591945</wp:posOffset>
                      </wp:positionV>
                      <wp:extent cx="255270" cy="255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125.35pt;mso-position-vertical-relative:text;margin-left:3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езентаций инвестиционного потенциала муниципального образования Белоглинский район на престижных экономических форумах и выставках, проводимых в Российской Федерации и за рубежом;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соглашений о намерениях реализации инвестиционных проектов</w:t>
            </w:r>
            <w:r>
              <w:rPr>
                <w:spacing w:val="-6"/>
                <w:sz w:val="28"/>
                <w:szCs w:val="28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-467995</wp:posOffset>
                      </wp:positionV>
                      <wp:extent cx="255270" cy="255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36.8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езентаций инвестиционного потенциала муниципального образования Белоглинский район в российских С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актуализация бизнес-планов и технико-экономических обоснований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 на оказание информационных услуг</w:t>
            </w:r>
            <w:bookmarkEnd w:id="9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, принявших  участие в мероприятиях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с 2021 года по 2026 годы, этапы 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составляет 2944,3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1 год – 738,1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2 год – 339,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3 год – 606,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4 год – 42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 год – 42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6 год – 42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0" w:name="sub_120"/>
      <w:bookmarkEnd w:id="10"/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Н.Н. Карпенко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основные пробл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6070</wp:posOffset>
                </wp:positionH>
                <wp:positionV relativeFrom="paragraph">
                  <wp:posOffset>-426720</wp:posOffset>
                </wp:positionV>
                <wp:extent cx="354330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7.6pt;mso-wrap-distance-left:9.05pt;mso-wrap-distance-right:9.05pt;mso-wrap-distance-top:0pt;mso-wrap-distance-bottom:0pt;margin-top:-33.6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оциально-экономического развития Белогл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1" w:name="sub_111"/>
      <w:bookmarkEnd w:id="11"/>
      <w:r>
        <w:rPr>
          <w:sz w:val="28"/>
          <w:szCs w:val="28"/>
        </w:rPr>
        <w:t>1.1. По направлению Подпрограммы «Поддержка малого и среднего предпринимательства в Белогли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11"/>
      <w:bookmarkEnd w:id="12"/>
      <w:r>
        <w:rPr>
          <w:sz w:val="28"/>
          <w:szCs w:val="28"/>
        </w:rPr>
        <w:t xml:space="preserve">Малое и среднее предпринимательство является неотъемлемой и очень важной частью экономик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7 году в Белоглинском районе осуществляли свою деятельность </w:t>
      </w:r>
      <w:r>
        <w:rPr>
          <w:rFonts w:eastAsia="Calibri"/>
          <w:bCs/>
          <w:color w:val="000000"/>
          <w:sz w:val="28"/>
          <w:szCs w:val="28"/>
        </w:rPr>
        <w:t>1389 индивидуальных предпринимателей, 65 малых юридических лиц и 5 средних предприятий.</w:t>
      </w:r>
      <w:r>
        <w:rPr>
          <w:sz w:val="28"/>
          <w:szCs w:val="28"/>
        </w:rPr>
        <w:t xml:space="preserve"> За последние годы наблюдается рост числа индивидуальных предпринимателей. В 2017 году он составил 106,4% в соотношении с 2016 годом. Сектор малого предпринимательства сосредоточен в основном в торговле (28,7%), сельском хозяйстве (24,2%), транспорте (22,8%) и сфере услуг (12,8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занятых в малом и среднем предпринимательстве (с учетом индивидуальных предпринимателей) составила 4226 человек (2016 год – 4037 чел.), что составляет 40% от общей численности населения занятого в экономике района. </w:t>
      </w:r>
      <w:r>
        <w:rPr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орот предприятий малого и среднего предпринимательства за 2017 год составил 6509,5 млн. рублей, что составляет 105,1% к уровню 2016 года. Доля оборота субъектов малого и среднего предпринимательства в общем обороте всех хозяйствующих субъектов муниципального образования составляет 31,6%, </w:t>
      </w:r>
      <w:r>
        <w:rPr>
          <w:sz w:val="28"/>
          <w:szCs w:val="28"/>
        </w:rPr>
        <w:t>основная его часть приходится на сельское хозяйство, обрабатывающее производство, торговлю, а также транспорт и строительство.</w:t>
      </w:r>
    </w:p>
    <w:p>
      <w:pPr>
        <w:pStyle w:val="Normal"/>
        <w:tabs>
          <w:tab w:val="clear" w:pos="708"/>
          <w:tab w:val="left" w:pos="714" w:leader="none"/>
        </w:tabs>
        <w:ind w:firstLine="709"/>
        <w:jc w:val="both"/>
        <w:rPr/>
      </w:pPr>
      <w:r>
        <w:rPr>
          <w:sz w:val="28"/>
          <w:szCs w:val="28"/>
        </w:rPr>
        <w:tab/>
        <w:t>Объем инвестиций в основной капитал составил 1387,1 млн. рублей, наибольшая доля капитальных вложений приходится на сельское хозяйство, обрабатывающее производство, торговлю и транспорт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то же время в сфере малого и среднего предпринимательства Белоглинского района имеются нерешенные проблем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тсутствуют в достаточном объеме финансовые ресурсы в местном бюджете на развитие субъектов малого и среднего предпринимательства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недостаточен спрос на продукцию субъектов малого и среднего предпринимательства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Подпрограмма является системой базовых принципов, основополагающих методических решений, основных стратегических подходов, совокупность которых позволит администрации муниципального образования Белоглинский район эффективно участвовать в развитии малого и среднего предпринимательства как одного из важнейших секторов экономики Белоглинского район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Подпрограммой определены мероприятия по развитию малого и среднего предпринимательства в муниципальном образовании Белоглинский район на 2021 - 2026 годы, реализация которых позволи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совершенствовать систему государственной поддержки малого и среднего предпринимательства в муниципальном образовании Белоглинский район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7505</wp:posOffset>
                </wp:positionH>
                <wp:positionV relativeFrom="paragraph">
                  <wp:posOffset>-434340</wp:posOffset>
                </wp:positionV>
                <wp:extent cx="35433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pt;mso-wrap-distance-left:9.05pt;mso-wrap-distance-right:9.05pt;mso-wrap-distance-top:0pt;mso-wrap-distance-bottom:0pt;margin-top:-34.2pt;mso-position-vertical-relative:text;margin-left:2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беспечить развитие малого предпринимательства в приоритетных направлениях социально-экономического развития в муниципальном образовании Белоглинский район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беспечить оптимальное использование финансовых ресурсов, выделяемых на развитие малого и среднего предпринимательств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Таким образом, реализация мероприятий Подпрограммы поддержки и развития малого и среднего предпринимательства обеспечит повышение конкурентоспособности системы малого и среднего предпринимательства в Белоглинском районе, будет иметь значительный мультипликативный эффект и окажет существенное воздействие на общее социально-экономическое развитие муниципального образования Белоглинский район и рост налоговых поступлений в бюджеты всех уровне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Комплексное решение задач развития малого и среднего предпринимательства в муниципальном образовании Белоглинский район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spacing w:lineRule="auto" w:line="228"/>
        <w:jc w:val="both"/>
        <w:rPr>
          <w:b/>
          <w:b/>
          <w:szCs w:val="28"/>
        </w:rPr>
      </w:pPr>
      <w:r>
        <w:rPr>
          <w:sz w:val="28"/>
          <w:szCs w:val="28"/>
        </w:rPr>
        <w:tab/>
      </w:r>
      <w:bookmarkStart w:id="13" w:name="sub_113"/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b w:val="false"/>
          <w:color w:val="000000"/>
          <w:spacing w:val="0"/>
          <w:szCs w:val="28"/>
          <w:lang w:val="ru-RU"/>
        </w:rPr>
        <w:t>1.2. По направлению Подпрограммы «Формирование инвестиционной привлекательности муниципального образования Белоглинский район».</w:t>
      </w:r>
    </w:p>
    <w:p>
      <w:pPr>
        <w:pStyle w:val="Normal"/>
        <w:jc w:val="both"/>
        <w:rPr/>
      </w:pPr>
      <w:bookmarkEnd w:id="13"/>
      <w:r>
        <w:rPr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Белоглин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 - техническ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Белоглин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им из направлений социально-экономического развития Белоглинского района является совершенствование системы продвижения конкурентных преимуществ Белоглинского района и целенаправленного привлечения потенциальных инвес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ласти формирования привлекательного образа Белоглинского района и продвижения интересов района за его пределами предполагается </w:t>
      </w:r>
      <w:bookmarkStart w:id="14" w:name="sub_450971380"/>
      <w:r>
        <w:rPr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Белоглинского района за его предел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0345</wp:posOffset>
                </wp:positionH>
                <wp:positionV relativeFrom="paragraph">
                  <wp:posOffset>-881380</wp:posOffset>
                </wp:positionV>
                <wp:extent cx="35433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pt;mso-wrap-distance-left:9.05pt;mso-wrap-distance-right:9.05pt;mso-wrap-distance-top:0pt;mso-wrap-distance-bottom:0pt;margin-top:-69.4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bookmarkEnd w:id="14"/>
      <w:r>
        <w:rPr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Heading1"/>
        <w:ind w:left="38" w:hanging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Heading1"/>
        <w:ind w:left="38" w:hanging="0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Heading1"/>
        <w:ind w:left="38" w:hanging="0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  <w:t>муниципальной программы</w:t>
      </w:r>
    </w:p>
    <w:p>
      <w:pPr>
        <w:pStyle w:val="Normal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</w:r>
      <w:bookmarkStart w:id="15" w:name="sub_120"/>
      <w:bookmarkStart w:id="16" w:name="sub_120"/>
      <w:bookmarkEnd w:id="16"/>
    </w:p>
    <w:p>
      <w:pPr>
        <w:pStyle w:val="Style36"/>
        <w:jc w:val="both"/>
        <w:rPr/>
      </w:pPr>
      <w:bookmarkStart w:id="17" w:name="sub_121"/>
      <w:bookmarkEnd w:id="17"/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развития малого и среднего предпринимательства, формирование и продвижение экономически и инвестиционно-привлекательного образа Белоглинского района за его пределами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ых целей в рамках муниципальной программы будут решаться следующие задачи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доли участия субъектов малого и среднего предпринимательства в экономике Белоглинского района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истемы имущественной поддержки субъектов малого и среднего предпринимательства;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о-консультационная поддержка субъектов малого и средне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14"/>
        <w:jc w:val="both"/>
        <w:outlineLvl w:val="1"/>
        <w:rPr/>
      </w:pPr>
      <w:r>
        <w:rPr>
          <w:bCs/>
          <w:sz w:val="28"/>
          <w:szCs w:val="28"/>
        </w:rPr>
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чение в муниципальное образование Белоглинский район инвестиций, пополнение доходов местного бюджета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деятельности муниципального образования Белоглинский район по презентации инвестицион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(индикаторов программы), характеризующих ход её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рассчитана на период с 2021 года по 2026 год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и, задачи и целевые показатели изложены в приложении № 1  к муниципальной програм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3195</wp:posOffset>
                </wp:positionH>
                <wp:positionV relativeFrom="paragraph">
                  <wp:posOffset>-529590</wp:posOffset>
                </wp:positionV>
                <wp:extent cx="422910" cy="3543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9pt;mso-wrap-distance-left:9.05pt;mso-wrap-distance-right:9.05pt;mso-wrap-distance-top:0pt;mso-wrap-distance-bottom:0pt;margin-top:-41.7pt;mso-position-vertical-relative:text;margin-left:2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пы реализации Программы не предусмотрены.</w:t>
      </w:r>
    </w:p>
    <w:p>
      <w:pPr>
        <w:pStyle w:val="Heading1"/>
        <w:ind w:left="38" w:hanging="0"/>
        <w:rPr>
          <w:color w:val="000000"/>
          <w:spacing w:val="0"/>
          <w:sz w:val="32"/>
          <w:szCs w:val="32"/>
          <w:lang w:val="ru-RU"/>
        </w:rPr>
      </w:pPr>
      <w:r>
        <w:rPr>
          <w:color w:val="000000"/>
          <w:spacing w:val="0"/>
          <w:sz w:val="32"/>
          <w:szCs w:val="32"/>
          <w:lang w:val="ru-RU"/>
        </w:rPr>
      </w:r>
    </w:p>
    <w:p>
      <w:pPr>
        <w:pStyle w:val="Heading1"/>
        <w:ind w:left="38" w:hanging="0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rPr>
          <w:color w:val="000000"/>
          <w:spacing w:val="0"/>
          <w:sz w:val="32"/>
          <w:szCs w:val="32"/>
          <w:lang w:val="ru-RU"/>
        </w:rPr>
      </w:pPr>
      <w:r>
        <w:rPr>
          <w:color w:val="000000"/>
          <w:spacing w:val="0"/>
          <w:sz w:val="32"/>
          <w:szCs w:val="32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ация ведомственных целевых программ не предусмотр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оддержка малого и среднего предпринимательства в Белоглинском районе» направлена на увеличение доли участия субъектов малого и среднего предпринимательства в общем обороте хозяйствующих субъектов Белогл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Формирование инвестиционной привлекательности муниципального образования Белоглинский район» направлена на развитие и координацию выставочно-ярмарочной деятельности Белоглинского района, обеспечивающей продвижение его интересов на рынках товаров, услуг и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объемы и источники их финансирования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ам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муниципального бюджета. Привлечение средств федерального и краевого бюджетов, а так же внебюджетных источников для софинансирования мероприятий программы не планируется.</w:t>
      </w:r>
    </w:p>
    <w:p>
      <w:pPr>
        <w:pStyle w:val="Normal"/>
        <w:spacing w:lineRule="auto" w:line="228"/>
        <w:jc w:val="both"/>
        <w:rPr/>
      </w:pPr>
      <w:r>
        <w:rPr>
          <w:bCs/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Расчет финансового обеспечения реализации мероприятий подпрограммы произведен на основании расходов аналогичных видов мероприятий в предыдущие го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местного бюджета,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снование ресурсного обеспечения муниципальной  программы «Экономическое развитие и инновационная экономика» приведены в приложении  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" w:name="sub_1011"/>
      <w:bookmarkEnd w:id="18"/>
      <w:r>
        <w:rPr>
          <w:sz w:val="28"/>
          <w:szCs w:val="28"/>
        </w:rPr>
        <w:t xml:space="preserve">5.1. 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озволяет определить степень достижения целей и задач программы в зависимости от конечных результатов. </w:t>
      </w:r>
    </w:p>
    <w:p>
      <w:pPr>
        <w:pStyle w:val="Normal"/>
        <w:ind w:firstLine="709"/>
        <w:jc w:val="both"/>
        <w:rPr/>
      </w:pPr>
      <w:bookmarkStart w:id="19" w:name="sub_1011"/>
      <w:bookmarkStart w:id="20" w:name="sub_1012"/>
      <w:bookmarkEnd w:id="19"/>
      <w:bookmarkEnd w:id="20"/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0035</wp:posOffset>
                </wp:positionH>
                <wp:positionV relativeFrom="paragraph">
                  <wp:posOffset>-917575</wp:posOffset>
                </wp:positionV>
                <wp:extent cx="39179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1.6pt;mso-wrap-distance-left:9.05pt;mso-wrap-distance-right:9.05pt;mso-wrap-distance-top:0pt;mso-wrap-distance-bottom:0pt;margin-top:-72.2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bookmarkStart w:id="21" w:name="sub_1012"/>
      <w:bookmarkEnd w:id="21"/>
      <w:r>
        <w:rPr>
          <w:sz w:val="28"/>
          <w:szCs w:val="28"/>
        </w:rPr>
        <w:t xml:space="preserve">На первом этапе осуществляется оценка эффективности реализации каждой из подпрограмм. </w:t>
      </w:r>
    </w:p>
    <w:p>
      <w:pPr>
        <w:pStyle w:val="Normal"/>
        <w:ind w:firstLine="709"/>
        <w:jc w:val="both"/>
        <w:rPr/>
      </w:pPr>
      <w:bookmarkStart w:id="22" w:name="sub_10122"/>
      <w:bookmarkEnd w:id="22"/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bookmarkStart w:id="23" w:name="sub_10122"/>
      <w:bookmarkEnd w:id="23"/>
      <w:r>
        <w:rPr>
          <w:sz w:val="28"/>
          <w:szCs w:val="28"/>
        </w:rPr>
        <w:t>5.3. Система критериев, применяемая для оценки эффективности реализации программ, основана на расчете тре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достижение показателей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обеспечение финансирова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степень выполнения запланированных программных мероприятий.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b w:val="false"/>
          <w:color w:val="000000"/>
          <w:spacing w:val="0"/>
          <w:szCs w:val="28"/>
          <w:lang w:val="ru-RU"/>
        </w:rPr>
        <w:t>5.4. Интегральный метод оценки эффективности реализации 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 Интегральный метод оценки эффективности реализации программы (</w:t>
      </w:r>
      <w:r>
        <w:rPr>
          <w:sz w:val="28"/>
          <w:szCs w:val="28"/>
        </w:rPr>
        <w:drawing>
          <wp:inline distT="0" distB="0" distL="0" distR="0">
            <wp:extent cx="142875" cy="2000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состоит в расчете такой эффективности на основе полученных оценок по критериям с учетом их весовых коэффициентов (</w:t>
      </w:r>
      <w:r>
        <w:rPr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5925" cy="228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 Оценка по критерию 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ритерия - достижение показателей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критерия -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значение критерия определяется по формуле:           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495425" cy="5429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825" cy="2000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количество показателей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762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значение i-го показателя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ое значение i-го показателя эффективности реализации программы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8250" cy="5429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%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476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запланированное значение показателя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476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достигнутое значение показателя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количественн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(показателя эффективности) программы превышает 100%, то его значение приравнивается к 100% (во избежание компенсации оценки при не достижении одних целевых показателей и перевыполнении других целевых показ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 Оценка по критерию 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4785</wp:posOffset>
                </wp:positionH>
                <wp:positionV relativeFrom="paragraph">
                  <wp:posOffset>-786130</wp:posOffset>
                </wp:positionV>
                <wp:extent cx="350520" cy="330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6pt;mso-wrap-distance-left:9.05pt;mso-wrap-distance-right:9.05pt;mso-wrap-distance-top:0pt;mso-wrap-distance-bottom:0pt;margin-top:-61.9pt;mso-position-vertical-relative:text;margin-left:2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ритерия - обеспечение финансирова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критерия -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52475" cy="2286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уровень обеспечения финансирования за счет бюджетных средств на подлежащий оценке период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усмотренного финансирования мероприятий программы из бюджетов различных уровней бюджетной системы Российской Федерации значение весового коэффициента для переменной </w:t>
      </w:r>
      <w:r>
        <w:rPr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елится и распределяется пропорционально количеству источников бюджетного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ое значение вышеуказанной переменной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14475" cy="6000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%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762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запланированный объем финансового обеспечения программы за счет бюджетных средств в оцениваемом пери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762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фактический объем финансового обеспечения программы за счет бюджетных средств в оцениваемом период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 Оценка по критерию 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ритерия - степень выполнения запланированных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критерия -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19225" cy="42862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выполн - количество выполненных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план - количество запланированных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5. Качественная шкала итоговых интегральных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739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е значение интегрального показателя рейтинга (Е) в баллах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&gt; 9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&lt; E &lt; 9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эффективна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&lt; E &lt; 6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ффективн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&lt; 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6235</wp:posOffset>
                </wp:positionH>
                <wp:positionV relativeFrom="paragraph">
                  <wp:posOffset>-310515</wp:posOffset>
                </wp:positionV>
                <wp:extent cx="396240" cy="2667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pt;mso-wrap-distance-left:9.05pt;mso-wrap-distance-right:9.05pt;mso-wrap-distance-top:0pt;mso-wrap-distance-bottom:0pt;margin-top:-24.45pt;mso-position-vertical-relative:text;margin-left:2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ханизм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 муниципальной программы осуществляется на основе взаимодействия отдела экономического развития и инвестиций администрации муниципального образования Белоглинский район, отдела по управлению муниципальным имуществом администрации муниципального образования Белоглинский район, отдела торговли и бытового обслуживания управления сельского хозяйства администрации муниципального образования Белоглинский район, отдела архитектуры, строительства и дорожного хозяйства администрации муниципального образования Белоглинский район, отдела по взаимодействию со СМИ администрации муниципального образования Белоглинский райо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муниципального образования Белоглинский район, управление образования администрации муниципального образования Белоглинский район, финансовое управление администрации муниципального образования Белоглинский район; МБУ «Белоглинский сельскохозяйственный информационно-консультационный образовательный центр», МКУ «Служба хозяйственного обеспечения администрации муниципального образования Белоглинский район», администрации сельских поселений Белогл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ограмма будет реализовываться через систему мероприятий подпрограмм, которые должны обеспечивать выполнение поставленных задач и достижение запланированных показателей.</w:t>
      </w:r>
    </w:p>
    <w:p>
      <w:pPr>
        <w:pStyle w:val="Normal"/>
        <w:ind w:firstLine="709"/>
        <w:jc w:val="both"/>
        <w:rPr/>
      </w:pPr>
      <w:bookmarkStart w:id="24" w:name="sub_410"/>
      <w:bookmarkEnd w:id="24"/>
      <w:r>
        <w:rPr>
          <w:sz w:val="28"/>
          <w:szCs w:val="28"/>
        </w:rPr>
        <w:t>Текущее управление муниципальной программой осуществляет её координатор, который:</w:t>
      </w:r>
    </w:p>
    <w:p>
      <w:pPr>
        <w:pStyle w:val="Normal"/>
        <w:ind w:firstLine="709"/>
        <w:jc w:val="both"/>
        <w:rPr/>
      </w:pPr>
      <w:bookmarkStart w:id="25" w:name="sub_410"/>
      <w:bookmarkEnd w:id="25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     муниципальной программ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3695</wp:posOffset>
                </wp:positionH>
                <wp:positionV relativeFrom="paragraph">
                  <wp:posOffset>-491490</wp:posOffset>
                </wp:positionV>
                <wp:extent cx="350520" cy="2971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4pt;mso-wrap-distance-left:9.05pt;mso-wrap-distance-right:9.05pt;mso-wrap-distance-top:0pt;mso-wrap-distance-bottom:0pt;margin-top:-38.7pt;mso-position-vertical-relative:text;margin-left:2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     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bookmarkStart w:id="26" w:name="sub_45"/>
      <w:bookmarkEnd w:id="26"/>
      <w:r>
        <w:rPr>
          <w:sz w:val="28"/>
          <w:szCs w:val="28"/>
        </w:rPr>
        <w:t>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27" w:name="sub_45"/>
      <w:bookmarkStart w:id="28" w:name="sub_49"/>
      <w:bookmarkEnd w:id="27"/>
      <w:bookmarkEnd w:id="28"/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отдел экономического развития и инвестиций администрации информацию о ход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29" w:name="sub_49"/>
      <w:bookmarkStart w:id="30" w:name="sub_4100"/>
      <w:bookmarkEnd w:id="29"/>
      <w:bookmarkEnd w:id="30"/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отдел экономического развития и инвестиций администрации муниципального образования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/>
      </w:pPr>
      <w:bookmarkStart w:id="31" w:name="sub_4100"/>
      <w:bookmarkEnd w:id="31"/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отдел экономического развития и инвестиций администрации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4630</wp:posOffset>
                </wp:positionH>
                <wp:positionV relativeFrom="paragraph">
                  <wp:posOffset>-890905</wp:posOffset>
                </wp:positionV>
                <wp:extent cx="350520" cy="2971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4pt;mso-wrap-distance-left:9.05pt;mso-wrap-distance-right:9.05pt;mso-wrap-distance-top:0pt;mso-wrap-distance-bottom:0pt;margin-top:-70.1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оценку эффективности использования субсидий в соответствии с утвержденным порядком предоставления и распределения субсидий из местного бюджета бюджетам сельских посе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муниципальной программы осуществляет администрация муниципального образования Белоглинский район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Н.Н. Карп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ий район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1275"/>
        <w:gridCol w:w="1276"/>
        <w:gridCol w:w="1276"/>
        <w:gridCol w:w="1265"/>
        <w:gridCol w:w="1276"/>
        <w:gridCol w:w="1388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-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Белоглинский район «Экономическое развитие и инновационная экономика»</w:t>
            </w:r>
          </w:p>
        </w:tc>
      </w:tr>
      <w:tr>
        <w:trPr>
          <w:trHeight w:val="699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создание условий для развития малого и среднего предпринимательства, формирование и продвижение экономически и инвестиционно-привлекательного образа Белоглинского района за его пределами</w:t>
            </w:r>
          </w:p>
        </w:tc>
      </w:tr>
      <w:tr>
        <w:trPr>
          <w:trHeight w:val="425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Повышение социально-экономического развития района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Поддержка малого и среднего предпринимательства в Белоглинском районе»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условий для развития малого и среднего предпринимательств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Увеличение доли участия субъектов малого и среднего предпринимательства в экономике Белоглинского района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исленности населения, занятого в малом и среднем предпринимательстве в численности населения, занятого в экономике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Белогли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проведенных мероприятий (семинаров, «круглых столов, конференций, бизнес-форумов) по вопросам развития и поддержки субъектов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662305</wp:posOffset>
                      </wp:positionV>
                      <wp:extent cx="328930" cy="33464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9.85pt;margin-top:52.1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500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информационного материала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 1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 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о-консультационных услуг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казанных МБУ «Белоглинский сельско-хозяйственный информационно-консультационный образователь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760730</wp:posOffset>
                      </wp:positionV>
                      <wp:extent cx="328930" cy="33464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0.25pt;margin-top:59.9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5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а: развитие системы имущественной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переданного муниципального имущества во владение или пользование на возмездной основе или на льготных условиях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color w:val="FF0000"/>
              </w:rPr>
              <w:t xml:space="preserve"> </w:t>
            </w:r>
            <w:r>
              <w:rPr/>
              <w:t>получивших льготы по уплате арендной п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1760</wp:posOffset>
                      </wp:positionV>
                      <wp:extent cx="328930" cy="33464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7.45pt;margin-top:8.8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Формирование инвестиционной привлекательности муниципального образования Белоглинский район»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социально-экономического развития Белоглинского района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Привлечение в муниципальное образование Белоглинский район инвестиций, пополнение доходов местного бюджета; развитие деятельности муниципального образования Белоглинский район по презентации инвестиционного потенциал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зентаций инвестиционного потенциала муниципального образования Белоглинский район на престижных экономических форумах и выставках, проводимых в Российской Федерации и за рубеж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соглашений о намерениях реализации инвестицион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зентаций инвестиционного потенциала муниципального образования Белоглинский район в российских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49860</wp:posOffset>
                      </wp:positionV>
                      <wp:extent cx="328930" cy="33464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6.8pt;margin-top:11.8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ктуализация бизнес-планов и технико-экономических обоснований инвестиционных проектов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заключенных муниципальных контрактов на оказание информационных услуг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сотрудников, принявших 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, техническая поддержка, сопровождение и развитие инвестиционного портала администрации муниципального образования Белогл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                                                                       Н.Н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76740</wp:posOffset>
                </wp:positionH>
                <wp:positionV relativeFrom="paragraph">
                  <wp:posOffset>198120</wp:posOffset>
                </wp:positionV>
                <wp:extent cx="328930" cy="3346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90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6.15pt;margin-top:15.6pt;width:25.85pt;height:26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ий район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муниципальной программы муниципального образования Белоглинский район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"/>
        <w:gridCol w:w="1661"/>
        <w:gridCol w:w="1511"/>
        <w:gridCol w:w="1422"/>
        <w:gridCol w:w="1098"/>
        <w:gridCol w:w="1171"/>
        <w:gridCol w:w="1023"/>
        <w:gridCol w:w="1096"/>
        <w:gridCol w:w="1198"/>
        <w:gridCol w:w="1109"/>
        <w:gridCol w:w="1369"/>
        <w:gridCol w:w="1332"/>
      </w:tblGrid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(тыс. руб.)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(тыс. 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держка малого и среднего предпринимательства в Белоглинском районе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малого и среднего предприним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17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малого и среднего предприниматель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вышения квалификации, подготовки и переподготовки работников субъектов малого и среднего предпринимательства и субъектов ма-лого и среднего предпринимательства, являющихся индивидуальными предпринимателями, а также организация обучения, в том числе в ходе разовых семинаров, стажировок, конференций и иных обучающих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валифицированных кадров для малого и среднего предпринимательства – не мене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 чел. ежегод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440305</wp:posOffset>
                      </wp:positionV>
                      <wp:extent cx="332105" cy="34798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.85pt;margin-top:192.1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проведение имиджевых мероприятий, презентаций и организация участи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ум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имиджевых мероприятиях для субъектов МС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2022 гг. – 0, с 2023 года - не мене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976755</wp:posOffset>
                      </wp:positionV>
                      <wp:extent cx="332105" cy="34798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45pt;margin-top:155.6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паганда и популяризация предпринимательской деятельност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</w:t>
            </w:r>
            <w:r>
              <w:rPr>
                <w:lang w:eastAsia="en-US"/>
              </w:rPr>
              <w:t>в 2023 год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стовок -не менее 1000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4"/>
                <w:lang w:eastAsia="en-US"/>
              </w:rPr>
            </w:pPr>
            <w:r>
              <w:rPr>
                <w:bCs/>
                <w:iCs/>
                <w:color w:val="000000"/>
                <w:spacing w:val="-4"/>
                <w:lang w:eastAsia="en-US"/>
              </w:rPr>
              <w:t>постеров –не менее 3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4"/>
                <w:lang w:eastAsia="en-US"/>
              </w:rPr>
              <w:t>информационных стендов – не менее 2 шт.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729740</wp:posOffset>
                      </wp:positionV>
                      <wp:extent cx="332105" cy="34798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4pt;margin-top:136.2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ных целевых субсидий на оказание информационно-консуль-тационных услуг субъектам малого и среднего предпринимательства, а также</w:t>
            </w:r>
            <w:r>
              <w:rPr>
                <w:shd w:fill="FFFFFF" w:val="clear"/>
              </w:rPr>
      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  <w:r>
              <w:rPr/>
              <w:t xml:space="preserve"> МБУ «Белоглинский сельскохозяйственный информационно- консультационный образовательный цент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-консультационных услуг субъектам МСП и самозанятым граждан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3 гг. - не менее 100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6 гг. – не менее 150 услуг ежегод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МБУ «Белоглинский сельскохозяйственный информационно-консультационный образователь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698115</wp:posOffset>
                      </wp:positionV>
                      <wp:extent cx="332105" cy="34798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65pt;margin-top:212.4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центр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ъектам МСП, а также физическим лицам,  не являющимся индивидуальными предпринимателями и применяющим специальный налоговый режим «Налог на профессиональный доход», муниципальной преференции в виде заключения договоров аренды имущества без проведения торг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я осуществляется в рамках полномочий исполни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униципального имущества - не менее 1 ед. 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управлению муниципальным имуществом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ого имущества во владение и (или) пользование на возмездной основе или на льготных условиях субъектам МСП, а также физическим лицам, не являющимс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я осуществляется в рамках полномочий исполни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униципального имущества - не менее 1 ед. 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212850</wp:posOffset>
                      </wp:positionV>
                      <wp:extent cx="332105" cy="34798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.65pt;margin-top:95.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по управлению муниципальным имуществом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я осуществляется в рамках полномочий исполни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ст для размещения нестационарных и мобильных торговых объектов - не менее 1  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торговли и бытового обслуживания управления сельского хозяйства администрац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325120</wp:posOffset>
                      </wp:positionV>
                      <wp:extent cx="332105" cy="34798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8.6pt;margin-top:25.6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администрации сельских поселений Белоглинского района (по согласованию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Формирование инвестиционной привлекательности муниципального образования Белоглинский район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 продвижение экономически и инвестиционно привлекательного образа Белоглинского района за его преде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нвестиционно-  привлекательного образа Белоглинского район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7475</wp:posOffset>
                      </wp:positionV>
                      <wp:extent cx="356235" cy="36322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64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8pt;margin-top:9.25pt;width:28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" w:hRule="atLeast"/>
        </w:trPr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одготовка и проведение презентаций инвестиционного потенциала муниципального образования Белоглинский район на престижных международных экономических форумах и выставках, проводимых в Российской Федерации и за рубеж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инвестиционном форуме не менее одного раза в год, заключение не менее 2 соглашений о намерениях реализации инвестиционных проектов в год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ентация инвестиционного потенциала муниципального образования Белоглинский район в российских С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зентаций инвестиционного портала 2022-2026 годы - не менее 2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523875</wp:posOffset>
                      </wp:positionV>
                      <wp:extent cx="356235" cy="36322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64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8pt;margin-top:41.25pt;width:28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по взаимодействию со СМИ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актуализация бизнес-планов и технико-экономических обоснований инвестиционных про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бизнес-планов и технико-экономических обоснований – не менее 3 шт. один раз в три год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татистической информ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статистической информации   в соответствии с муниципальным контрактом на оказание информационно-консультационных услуг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269490</wp:posOffset>
                      </wp:positionV>
                      <wp:extent cx="419735" cy="36322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3pt;margin-top:178.65pt;width:33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горюче-смазочных материалов для доставки делегации Белоглинского района в рамках участия в престижных международных экономических форумах и выстав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вка делегации для участия в РИФ не менее 1 раза в го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"Служба хозяйст-венного обеспечения администрации муниципального образования Белоглинский район"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, техническая поддержка, сопровождение и развитие инвестиционного портала администрации муниципального образования Белогл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техническая поддержка, сопровождение инвестиционного портала в соответствие с методическими рекомендациями, техническими зада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993140</wp:posOffset>
                      </wp:positionV>
                      <wp:extent cx="419735" cy="36322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8.4pt;margin-top:78.15pt;width:33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42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42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0055</wp:posOffset>
                </wp:positionH>
                <wp:positionV relativeFrom="paragraph">
                  <wp:posOffset>506730</wp:posOffset>
                </wp:positionV>
                <wp:extent cx="305435" cy="3924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52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4.6pt;margin-top:39.9pt;width:24pt;height:3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                                                                       Н.Н. Карпенко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ий район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го обеспечения муниципальной программы муниципального образования Бело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238"/>
        <w:gridCol w:w="23"/>
        <w:gridCol w:w="30"/>
        <w:gridCol w:w="18"/>
        <w:gridCol w:w="2040"/>
        <w:gridCol w:w="30"/>
        <w:gridCol w:w="31"/>
        <w:gridCol w:w="30"/>
        <w:gridCol w:w="2010"/>
        <w:gridCol w:w="18"/>
        <w:gridCol w:w="60"/>
        <w:gridCol w:w="13"/>
        <w:gridCol w:w="2670"/>
        <w:gridCol w:w="17"/>
        <w:gridCol w:w="12"/>
        <w:gridCol w:w="2700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1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ероприятию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,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Формирование и продвижение экономически и инвестиционно-привлекательного образа Белоглинского района за его пределам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ероприятию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,7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 1 «Поддержка малого и среднего предпринимательства в Белоглинском районе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,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 2 «Формирование инвестиционной привлекательности муниципального образования Белоглинский район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3825</wp:posOffset>
                      </wp:positionV>
                      <wp:extent cx="305435" cy="39243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528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3.6pt;margin-top:9.75pt;width:24pt;height:30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,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326" w:before="5" w:after="0"/>
              <w:ind w:left="3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6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4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4,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                                                                       Н.Н. Карпенк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19285</wp:posOffset>
                </wp:positionH>
                <wp:positionV relativeFrom="paragraph">
                  <wp:posOffset>159385</wp:posOffset>
                </wp:positionV>
                <wp:extent cx="305435" cy="3448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52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9.55pt;margin-top:12.6pt;width:24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Белоглинский райо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логлинском район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; отдел по управлению муниципальным имуществом администрации муниципального образования Белоглинский район; отдел торговли и бытового обслуживания управления сельского хозяйства администрации муниципального образования Белоглинский район; МБУ «Белоглинский сельскохозяйственный информационно-консультационный образовательный центр»; администрации сельских поселений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, как одного из факторов социально-экономического развит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на территории муниципаль-ного образования благоприятной среды для развития малого и среднего предприни-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еханизмов поддержки субъектов малого и среднего предпринимательства</w:t>
            </w:r>
            <w:r>
              <w:rPr>
                <w:sz w:val="28"/>
              </w:rPr>
              <w:t xml:space="preserve">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1095375</wp:posOffset>
                      </wp:positionV>
                      <wp:extent cx="255270" cy="255270"/>
                      <wp:effectExtent l="0" t="0" r="0" b="0"/>
                      <wp:wrapNone/>
                      <wp:docPr id="5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86.25pt;mso-position-vertical-relative:text;margin-left: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формирование субъектов малого и среднего предпринимательств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овышение предпринимательской культур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60" w:type="dxa"/>
            <w:tcBorders/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населения, занятого в малом и среднем предпринимательстве в численности населения, занятого в экономике район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Белоглинского район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проведенных мероприятий (семинаров, «круглых столов», конференций, бизнес-форумов) по вопросам развития и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о-консультационных услуг субъектам малого и среднего предпринимательств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казанных МБУ «Белоглинский сельскохозяйственный информационно-консультационный образовательный центр»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анного муниципального имущества во владение или пользование на возмездной основе или на льготных условиях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вших льготы по уплате арендной п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 мест для размещения нестационарных и мобильных торговых объектов без проведения торгов (конкурсов, аукционов) на льготных условиях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1318895</wp:posOffset>
                      </wp:positionV>
                      <wp:extent cx="316230" cy="274320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1.6pt;mso-wrap-distance-left:9.05pt;mso-wrap-distance-right:9.05pt;mso-wrap-distance-top:0pt;mso-wrap-distance-bottom:0pt;margin-top:-103.85pt;mso-position-vertical-relative:text;margin-left: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уется с 2021 года по 2026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местного бюджета составляет 910,6 тыс. рублей, в том числе по годам: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. рублей;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 год – 100,0 тыс. рублей; 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,6 тыс. рублей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80,0 тыс. 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80,0 тыс. 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80,0 тыс. 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Н.Н. Карп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Цели, задачи и целевые показатели достижения целей и решения задач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2910</wp:posOffset>
                </wp:positionH>
                <wp:positionV relativeFrom="paragraph">
                  <wp:posOffset>-384810</wp:posOffset>
                </wp:positionV>
                <wp:extent cx="316230" cy="27432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30.3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развития малого и среднего предпринимательства.</w:t>
      </w:r>
    </w:p>
    <w:p>
      <w:pPr>
        <w:pStyle w:val="Normal"/>
        <w:tabs>
          <w:tab w:val="clear" w:pos="708"/>
          <w:tab w:val="left" w:pos="714" w:leader="none"/>
        </w:tabs>
        <w:ind w:firstLine="714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14"/>
        <w:jc w:val="both"/>
        <w:rPr/>
      </w:pPr>
      <w:r>
        <w:rPr>
          <w:sz w:val="28"/>
        </w:rPr>
        <w:t>формирование на территории муниципального образования благоприятной среды для развития малого  и среднего предпринимательства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росту объема инвестиций в сфере малого и среднего бизнеса;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развитие механизмов поддержки субъектов малого и среднего предпринимательства, развитие микрофинансирования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субъектов малого и среднего  предпринимательства;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дпринимательской культуры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14"/>
        <w:jc w:val="both"/>
        <w:outlineLvl w:val="1"/>
        <w:rPr/>
      </w:pPr>
      <w:r>
        <w:rPr>
          <w:bCs/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14"/>
        <w:jc w:val="both"/>
        <w:outlineLvl w:val="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рассчитана на период с 2021 года по 2026 год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целевых показателях подпрограммы представлены в приложении № 1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дпрограмма «Поддержка малого и среднего предпринимательства в Белоглинском районе» направлена на увеличение доли участия субъектов малого и среднего предпринимательства в общем обороте хозяйствующих субъектов Белог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предусмотрено реализовать мероприятия, направленные на увеличение численности занятых в экономике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, направленных на достижение цели Подпрограммы приведен в приложении № 2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од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5590</wp:posOffset>
                </wp:positionH>
                <wp:positionV relativeFrom="paragraph">
                  <wp:posOffset>-445770</wp:posOffset>
                </wp:positionV>
                <wp:extent cx="316230" cy="27432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35.1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мероприятий подпрограммы на 2021-2026 годы  был определен исходя из затрат на реализацию аналогичных мероприятий, действовавших в 2020 году в рамках муниципальной программы муниципального образования Белоглинский район «Экономическое развитие и инновационная экономика». </w:t>
      </w:r>
      <w:r>
        <w:rPr>
          <w:rFonts w:eastAsia="Batang;바탕"/>
          <w:sz w:val="28"/>
          <w:szCs w:val="28"/>
          <w:lang w:eastAsia="ko-KR"/>
        </w:rPr>
        <w:t xml:space="preserve">Финансирование мероприятий Подпрограммы  осуществлять за счет средств муниципального бюджета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rFonts w:eastAsia="Batang;바탕"/>
          <w:sz w:val="28"/>
          <w:szCs w:val="28"/>
          <w:lang w:eastAsia="ko-KR"/>
        </w:rPr>
        <w:t>С 2018 года между администрацией муниципального образования Белоглинский район и МБУ «</w:t>
      </w:r>
      <w:r>
        <w:rPr>
          <w:sz w:val="28"/>
          <w:szCs w:val="28"/>
        </w:rPr>
        <w:t>БСИКОЦ</w:t>
      </w:r>
      <w:r>
        <w:rPr>
          <w:rFonts w:eastAsia="Batang;바탕"/>
          <w:sz w:val="28"/>
          <w:szCs w:val="28"/>
          <w:lang w:eastAsia="ko-KR"/>
        </w:rPr>
        <w:t xml:space="preserve">» ежегодно заключаются соглашения </w:t>
      </w:r>
      <w:r>
        <w:rPr>
          <w:bCs/>
          <w:sz w:val="28"/>
          <w:szCs w:val="28"/>
        </w:rPr>
        <w:t>о предоставлении субсидии из местного бюджета на иные цели, не связанные с возмещением нормативных затрат на выполнение муниципального зад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боснование ресурсного обеспечения Подпрограммы  приведены  в  приложении № 3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в рамках Подпрограммы предоставляется: </w:t>
      </w:r>
    </w:p>
    <w:p>
      <w:pPr>
        <w:pStyle w:val="Normal"/>
        <w:ind w:left="1" w:firstLine="70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, отвечающим условиям,     установленным статьей 4 Федерального закона от 24 июля 2007 года             № 209-ФЗ «О развитии малого и среднего предпринимательства в Российской Федерации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в  соответствии со статьей 14.1 Федерального зак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предоставление иных целевых </w:t>
      </w:r>
      <w:r>
        <w:rPr>
          <w:sz w:val="28"/>
          <w:szCs w:val="28"/>
          <w:shd w:fill="FFFFFF" w:val="clear"/>
        </w:rPr>
        <w:t>субсидий на оказание информационно-консультационных услуг субъектам малого и среднего предпринимательства, а также физическим лицам, не являющимся индивидуальными предпринимателями и применяющим  специальный налоговый режим «Налог на профессиональный доход»,</w:t>
      </w:r>
      <w:r>
        <w:rPr>
          <w:sz w:val="28"/>
          <w:szCs w:val="28"/>
        </w:rPr>
        <w:t xml:space="preserve"> муниципальному бюджетному учреждению «Белоглинский сельскохозяйственный информационно-консультационный образовательный центр» (далее – МКУ «БСИКОЦ»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Предоставление субсидий </w:t>
      </w:r>
      <w:r>
        <w:rPr>
          <w:sz w:val="28"/>
          <w:szCs w:val="28"/>
        </w:rPr>
        <w:t>МКУ «БСИКОЦ»</w:t>
      </w:r>
      <w:r>
        <w:rPr>
          <w:sz w:val="28"/>
          <w:szCs w:val="28"/>
          <w:shd w:fill="FFFFFF" w:val="clear"/>
        </w:rPr>
        <w:t xml:space="preserve"> производится в соответствии с действующим законодательством и муниципальными </w:t>
      </w:r>
      <w:r>
        <w:rPr>
          <w:sz w:val="28"/>
          <w:szCs w:val="28"/>
        </w:rPr>
        <w:t>правовыми акт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ях оказания имущественн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 Перечень муниципального имущества муниципального образования Белоглинский район, свободного от прав третьих лиц, предназначенного для передачи во владение и/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 Порядок и условия предоставления муниципального имущества, включенного в Перечень производитс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Инфраструктурой поддержки субъектов малого и среднего предпринимательства на территории Белоглинского района признается система коммерческих и некоммерческих организаций, соответствующих следующим требования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9700</wp:posOffset>
                </wp:positionH>
                <wp:positionV relativeFrom="paragraph">
                  <wp:posOffset>-1960880</wp:posOffset>
                </wp:positionV>
                <wp:extent cx="316230" cy="27432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154.4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рганизации зарегистрированы и осуществляют деятельность на территории Белогл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 координатор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Н.Н. Карп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93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03410</wp:posOffset>
                      </wp:positionH>
                      <wp:positionV relativeFrom="paragraph">
                        <wp:posOffset>533400</wp:posOffset>
                      </wp:positionV>
                      <wp:extent cx="472440" cy="3308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232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48.3pt;margin-top:41.95pt;width:37.15pt;height:2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sz w:val="28"/>
                <w:szCs w:val="28"/>
              </w:rPr>
              <w:t>Белоглинский район</w:t>
            </w:r>
          </w:p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экономи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инвестиционной привлека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Белог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62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и инвестиций администрации муниципального образования Белоглинский район; отдел по взаимодействию со СМИ администрации муниципального образования Белоглинский район, МКУ «Служба хозяйственного обеспечения администрации муниципального образования Белоглинский район», отдел по управлению муниципальным имуществом администрации муниципального образования Белоглинский район; отдел архитектуры, строительства и дорожного хозяйства администрации муниципального образования Белогл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государственной статистики по Краснодарскому краю и республике Адыгея (по согласованию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продвижение экономически и инвестиционно-привлекательного образа Белоглинского района за его предел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и координация выставочно-ярмарочной деятельности района, обеспечивающей продвижение его интересов на рынках товаров, услуг и капитал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в муниципальное образование Белоглинский район инвестиций, пополнение доходо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ятельности муниципального образования Белоглинский район по презентации инвестиционного потенциал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езентаций инвестиционного потенциала муниципального образования Белоглинский район на престижных международных экономических форумах и выставках, проводимых в Российской Федерации и за рубежом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-430530</wp:posOffset>
                      </wp:positionV>
                      <wp:extent cx="255270" cy="255270"/>
                      <wp:effectExtent l="0" t="0" r="0" b="0"/>
                      <wp:wrapNone/>
                      <wp:docPr id="6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33.9pt;mso-position-vertical-relative:text;margin-left:6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заключенных соглашений о намерениях реализации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езентаций инвестиционного потенциала муниципального образования Белоглинский район в российских С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актуализация бизнес-планов и технико-экономических обоснований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 на оказание информацион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отрудников, принявших  участие в мероприятиях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уется с 2021 года по 2026 го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этапы 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естного бюджета составляет 2 033,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1 год – 638,1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2 год – 239,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3 год – 436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4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Н.Н. Карп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Цели, задачи и целевые показатели достижения целей и решения задач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8930</wp:posOffset>
                </wp:positionH>
                <wp:positionV relativeFrom="paragraph">
                  <wp:posOffset>-407670</wp:posOffset>
                </wp:positionV>
                <wp:extent cx="370205" cy="3556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8pt;mso-wrap-distance-left:9.05pt;mso-wrap-distance-right:9.05pt;mso-wrap-distance-top:0pt;mso-wrap-distance-bottom:0pt;margin-top:-32.1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 этапы реализации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одпрограммы является формирование и продвижение экономически и инвестиционно-привлекательного образа Белоглинского района края за его преде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этой цели позволит обеспечить ускоренное социально-экономическое развитие района, создание благоприятных условий для повышения конкурентоспособности товаров и услуг местных товаропроизводителей и привлечения необходим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этой цели необходимо решить задачу развития и координации выставочно-ярмарочной деятельности района, обеспечивающей продвижение его интересов на рынках товаров, услуг и капи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намечена на 2021 - 2026 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целевых показателях подпрограммы представлены в приложении № 1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дпрограмма «Формирование инвестиционной привлекательности муниципального образования Белоглинский район» направлена на повышение социально-экономического развития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Подпрограммы предусмотрено реализовать мероприятия, направленные на формирование и продвижение экономически и инвестиционно-привлекательного образа Белоглинского района за его пре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мероприятий, направленных на достижение цели Подпрограммы приведен в приложении № 2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Финансирование мероприятий Подпрограммы предполагается осуществлять за счет средств муниципаль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 подпрограммы на 2021-2026 годы определен на основании смет расходов с учетом индексов-дефляторов, уровня обеспеченности объектами, оборудованием, услугами и других показателей в соответствии со спецификой целевой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боснование ресурсного обеспечения Подпрограммы  приведены  в  приложении № 3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-862330</wp:posOffset>
                </wp:positionV>
                <wp:extent cx="426720" cy="28956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2.8pt;mso-wrap-distance-left:9.05pt;mso-wrap-distance-right:9.05pt;mso-wrap-distance-top:0pt;mso-wrap-distance-bottom:0pt;margin-top:-67.9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Механизм реализации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закупку работ, услуг для муниципальных нужд за счёт средств местного бюджета в соответствии с </w:t>
      </w:r>
      <w:hyperlink r:id="rId36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 координатор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2" w:name="sub_121"/>
      <w:bookmarkEnd w:id="32"/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Н.Н. Карпенко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32">
    <w:name w:val="Основной текст с отступом 3 Знак"/>
    <w:qFormat/>
    <w:rPr>
      <w:color w:val="000000"/>
      <w:sz w:val="28"/>
      <w:szCs w:val="24"/>
      <w:shd w:fill="FFFFFF" w:val="clear"/>
      <w:lang w:val="en-US"/>
    </w:rPr>
  </w:style>
  <w:style w:type="character" w:styleId="23">
    <w:name w:val="Основной текст 2 Знак"/>
    <w:qFormat/>
    <w:rPr>
      <w:sz w:val="28"/>
      <w:szCs w:val="28"/>
      <w:lang w:val="en-US"/>
    </w:rPr>
  </w:style>
  <w:style w:type="character" w:styleId="24">
    <w:name w:val="Основной текст с отступом 2 Знак"/>
    <w:qFormat/>
    <w:rPr>
      <w:sz w:val="28"/>
      <w:szCs w:val="2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41">
    <w:name w:val="Знак Знак4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13">
    <w:name w:val=" Знак Знак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/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1">
    <w:name w:val="Текст примечания Знак"/>
    <w:qFormat/>
    <w:rPr>
      <w:rFonts w:eastAsia="Calibri"/>
      <w:lang w:val="en-US"/>
    </w:rPr>
  </w:style>
  <w:style w:type="character" w:styleId="Style22">
    <w:name w:val="Тема примечания Знак"/>
    <w:qFormat/>
    <w:rPr>
      <w:rFonts w:eastAsia="Calibri"/>
      <w:b/>
      <w:bCs/>
      <w:lang w:val="en-US"/>
    </w:rPr>
  </w:style>
  <w:style w:type="character" w:styleId="Linkvalue">
    <w:name w:val="linkvalu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71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2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15"/>
    <w:qFormat/>
    <w:pPr>
      <w:suppressAutoHyphens w:val="true"/>
    </w:pPr>
    <w:rPr>
      <w:kern w:val="2"/>
    </w:rPr>
  </w:style>
  <w:style w:type="paragraph" w:styleId="Style3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11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80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5">
    <w:name w:val="Знак1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116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2">
    <w:name w:val="Нормальный (лев. подпись)"/>
    <w:basedOn w:val="Style35"/>
    <w:next w:val="Normal"/>
    <w:qFormat/>
    <w:pPr>
      <w:jc w:val="left"/>
    </w:pPr>
    <w:rPr/>
  </w:style>
  <w:style w:type="paragraph" w:styleId="Style53">
    <w:name w:val="Нормальный (прав. подпись)"/>
    <w:basedOn w:val="Style35"/>
    <w:next w:val="Normal"/>
    <w:qFormat/>
    <w:pPr>
      <w:jc w:val="right"/>
    </w:pPr>
    <w:rPr/>
  </w:style>
  <w:style w:type="paragraph" w:styleId="Style54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ya-glina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hyperlink" Target="garantf1://70253464.0/" TargetMode="Externa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7:00Z</dcterms:created>
  <dc:creator>Валентин</dc:creator>
  <dc:description/>
  <cp:keywords/>
  <dc:language>en-US</dc:language>
  <cp:lastModifiedBy>208C</cp:lastModifiedBy>
  <cp:lastPrinted>2023-08-28T11:55:00Z</cp:lastPrinted>
  <dcterms:modified xsi:type="dcterms:W3CDTF">2023-08-30T08:14:00Z</dcterms:modified>
  <cp:revision>14</cp:revision>
  <dc:subject/>
  <dc:title>РОССИЙСКАЯ  ФЕДЕРАЦИЯ  КРАСНОДАРСКИЙ КРАЙ</dc:title>
</cp:coreProperties>
</file>