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/>
          <w:color w:val="000000"/>
          <w:sz w:val="1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Cs w:val="28"/>
        </w:rPr>
        <w:t xml:space="preserve">от 16.10.2023                                                                                             № 51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Попова Л.С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от 16.10.2023 № 51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10 317,5 тыс. рублей из них: местный бюджет – 8 629,5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2 год –  10 801,0 тыс. рублей из них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825,0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– 1 976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3 год -  12 169,6 тыс. рублей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612,7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краевой бюджет – 3 556,9 тыс. рублей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 жилищно-коммунального хозяйства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szCs w:val="28"/>
        </w:rPr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117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 07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588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169,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 067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6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25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612,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15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72,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490,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5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60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3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1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6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951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78,8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51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18,8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 973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23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 973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23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7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7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07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5,8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07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5,8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2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3,5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490,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6,9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59,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8,4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2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23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 97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 973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29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6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825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109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5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52,7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015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08,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007,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4-01-10T08:25:00Z</cp:lastPrinted>
  <dcterms:modified xsi:type="dcterms:W3CDTF">2024-01-10T06:01:00Z</dcterms:modified>
  <cp:revision>115</cp:revision>
  <dc:subject/>
  <dc:title>ПРИЛОЖЕНИЕ № 1</dc:title>
</cp:coreProperties>
</file>