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2.11.2023                                                                                                № 6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 w:val="28"/>
          <w:szCs w:val="28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 w:val="28"/>
          <w:szCs w:val="28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муниципальную программу «Содержание дорожной инфраструктуры на территории Центрального сельского поселения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рилагается)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2. Главному специалисту администрации Центрального сельского поселения Белоглинского района (Шувалова О.А.) обнародовать постановление, делопроизводителю  администрации Центрального сельского поселения Белоглинского района (Попова Л.С.) разместить </w:t>
      </w:r>
      <w:r>
        <w:rPr>
          <w:spacing w:val="2"/>
          <w:szCs w:val="28"/>
          <w:lang w:val="ru-RU"/>
        </w:rPr>
        <w:t xml:space="preserve">в сети Интернет, на официальном сайте Центрального сельского поселения Белоглинского района </w:t>
      </w:r>
      <w:r>
        <w:rPr>
          <w:color w:val="993300"/>
          <w:szCs w:val="28"/>
          <w:lang w:val="ru-RU"/>
        </w:rPr>
        <w:t>(</w:t>
      </w:r>
      <w:r>
        <w:rPr>
          <w:color w:val="993300"/>
          <w:szCs w:val="28"/>
        </w:rPr>
        <w:t>centrsp</w:t>
      </w:r>
      <w:r>
        <w:rPr>
          <w:color w:val="993300"/>
          <w:szCs w:val="28"/>
          <w:lang w:val="ru-RU"/>
        </w:rPr>
        <w:t>13.</w:t>
      </w:r>
      <w:r>
        <w:rPr>
          <w:color w:val="993300"/>
          <w:szCs w:val="28"/>
        </w:rPr>
        <w:t>ru</w:t>
      </w:r>
      <w:r>
        <w:rPr>
          <w:color w:val="993300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Е.А.Кур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от 02.11.2023 № 60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rPr>
                <w:i/>
                <w:i/>
                <w:color w:val="000000"/>
                <w:szCs w:val="28"/>
                <w:lang w:val="ru-RU"/>
              </w:rPr>
            </w:pPr>
            <w:r>
              <w:rPr>
                <w:i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числа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оциальных условий жизни насел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отремонтированных дорог с асфальтобетонным покрытием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зготовленных проектов организации дорожного движ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ощадь нанесенной дорожной разметк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иобретенных дорожных знак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дорожных знак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тработанных машино-часов грейдером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2024-2026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          33 000,0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 год – 12 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 год – 10 5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 год – 10 5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бюджета Краснодарского кр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 автомобильных дорог местного значения в Центральном сельском поселении Белоглинского района (далее – автомобильные дороги) – одна из важнейших элементов транспортно-коммуникационной системы, оказывающей огромное влияние на развитие экономики и социальной сферы в Центральном сельском поселении Белоглинского района. Между тем состояние автомобильных дорог далеко не в полной мере соответствует экономическим и социальным потребностям общества. Проблема технического состояния автомобильных дорог и не соответствие их требованиям безопасности дорожного движения, строительным нормам и правилам обострилась в последнее время в связи с недостаточным финансированием ремонта существующих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ротяженность автомобильных дорог составляет 36,7 км, из них асфальтовое покрытие имеет 17,2 км. Большая часть автомобильных дорог имеет недостаточную прочность и ровность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со значительной сеткой трещин и низким коэффициентом сцепления. Наиболее распространенными дефектами асфальтового </w:t>
      </w:r>
      <w:r>
        <w:rPr>
          <w:color w:val="000000"/>
          <w:sz w:val="28"/>
          <w:szCs w:val="28"/>
        </w:rPr>
        <w:t xml:space="preserve">покрытия автомобильных дорог, </w:t>
      </w:r>
      <w:r>
        <w:rPr>
          <w:sz w:val="28"/>
          <w:szCs w:val="28"/>
        </w:rPr>
        <w:t xml:space="preserve"> являются износ, шелушение, выбоины, трещ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граммы обусловлено рядом прич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ым техническим состоянием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соким износом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автомобильных дорог, что приводит к неминуемым аварийным ситуациям, создавая угрозу жизни и здоровью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 и в целях обеспечения безопасности движения автомобильного транспорта и пешеходов по автомобильным дорогам необходимо использование программно-целевого метода решения данной проблем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 и повышение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ей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, сокращение числа дорожно-транспортных происшествий, улучшение социальных условий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24-2026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ю, координацию деятельности исполнителей и контроль над реализацией программы осуществляет администрация Центрального сельского поселения Белоглинского района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реализации Программы указан в приложении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При определении расчетов финансирования муниципальной программы за основу взяты данные о фактических затратах мероприятий предыдущих лет. Финансирование муниципальной программы осуществляется за счет дорожного фонд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Обоснование ресурсного обеспечения муниципальной программы приведено в таблице № 3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ми учреждениями </w:t>
      </w:r>
      <w:r>
        <w:rPr>
          <w:b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у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0" w:name="Par1177"/>
      <w:bookmarkEnd w:id="0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1" w:name="Par1198"/>
      <w:bookmarkEnd w:id="1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2" w:name="Par1210"/>
      <w:bookmarkEnd w:id="2"/>
      <w:r>
        <w:rPr>
          <w:sz w:val="28"/>
          <w:szCs w:val="28"/>
        </w:rPr>
        <w:t xml:space="preserve">6.4. Оценка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ффективность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3" w:name="Par1228"/>
      <w:bookmarkEnd w:id="3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4" w:name="Par1259"/>
      <w:bookmarkEnd w:id="4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5" w:name="Par1274"/>
      <w:bookmarkEnd w:id="5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6" w:name="Par1304"/>
      <w:bookmarkEnd w:id="6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 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. Текущее управление муниципальной программой осуществляет ее координатор – Администрация </w:t>
      </w:r>
      <w:r>
        <w:rPr>
          <w:spacing w:val="-2"/>
          <w:sz w:val="28"/>
          <w:szCs w:val="28"/>
        </w:rPr>
        <w:t>Центрального</w:t>
      </w:r>
      <w:r>
        <w:rPr>
          <w:sz w:val="28"/>
          <w:szCs w:val="28"/>
        </w:rPr>
        <w:t xml:space="preserve"> сельского поселения Белоглинского района, котора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3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9. Администрация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Центрального сельского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Белоглинского района  </w:t>
        <w:tab/>
        <w:t xml:space="preserve">                В.В. Сысоева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right"/>
        <w:rPr/>
      </w:pPr>
      <w:r>
        <w:rPr>
          <w:szCs w:val="28"/>
          <w:lang w:val="ru-RU"/>
        </w:rPr>
        <w:tab/>
      </w:r>
      <w:r>
        <w:rPr>
          <w:szCs w:val="28"/>
          <w:lang w:val="ru-RU"/>
        </w:rPr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3770</wp:posOffset>
                </wp:positionH>
                <wp:positionV relativeFrom="paragraph">
                  <wp:posOffset>-668020</wp:posOffset>
                </wp:positionV>
                <wp:extent cx="623570" cy="5080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40pt;mso-wrap-distance-left:9.05pt;mso-wrap-distance-right:9.05pt;mso-wrap-distance-top:0pt;mso-wrap-distance-bottom:0pt;margin-top:-52.6pt;mso-position-vertical-relative:text;margin-left:3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276"/>
        <w:gridCol w:w="1701"/>
        <w:gridCol w:w="1559"/>
        <w:gridCol w:w="1701"/>
        <w:gridCol w:w="1276"/>
        <w:gridCol w:w="108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дорожной инфраструктуры на территории Центрального сельского поселения Белоглин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: 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; повышение безопасности дорожного движения.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; сокращение числа дорожно-транспортных происшествий; улучшение социальных условий жизни населения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ина отремонтированных дорог с асфальтобетонным покрыт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 нанесенной дорожной разм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 приобрет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машино-часов грейд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ые работы по устройству присыпных из грунта вруч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неровности, срезка поверхностного слоя асфальтобетонных дорожных по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организации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ый гранул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машино-часов автогрейдером ДЗ-122Б, погрузчиком ТО-18А, экскаватором ЕК 12, катком ДУ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02.11.2023 № 60</w:t>
      </w:r>
    </w:p>
    <w:p>
      <w:pPr>
        <w:pStyle w:val="Normal"/>
        <w:widowControl w:val="false"/>
        <w:autoSpaceDE w:val="false"/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ржание дорожной инфраструктуры на территории Центральн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93"/>
        <w:gridCol w:w="1843"/>
        <w:gridCol w:w="1275"/>
        <w:gridCol w:w="1276"/>
        <w:gridCol w:w="1276"/>
        <w:gridCol w:w="1276"/>
        <w:gridCol w:w="1782"/>
        <w:gridCol w:w="1761"/>
      </w:tblGrid>
      <w:tr>
        <w:trPr>
          <w:trHeight w:val="2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6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Строительство, реконструкция, капитальный ремонт и ремонт автомобильных дорог 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учшение состояния автомобильных дорог, 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5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  <w:r>
              <w:rPr>
                <w:sz w:val="28"/>
                <w:szCs w:val="28"/>
              </w:rPr>
              <w:t>1 500,0500,0500,0500,01.2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несение и обновление дорожной разм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10358755</wp:posOffset>
                      </wp:positionH>
                      <wp:positionV relativeFrom="page">
                        <wp:posOffset>4157980</wp:posOffset>
                      </wp:positionV>
                      <wp:extent cx="294640" cy="370840"/>
                      <wp:effectExtent l="0" t="0" r="0" b="0"/>
                      <wp:wrapNone/>
                      <wp:docPr id="5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29.2pt;mso-wrap-distance-left:9.05pt;mso-wrap-distance-right:9.05pt;mso-wrap-distance-top:0pt;mso-wrap-distance-bottom:0pt;margin-top:327.4pt;mso-position-vertical-relative:page;margin-left:815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723120</wp:posOffset>
                      </wp:positionH>
                      <wp:positionV relativeFrom="paragraph">
                        <wp:posOffset>-70485</wp:posOffset>
                      </wp:positionV>
                      <wp:extent cx="334010" cy="36258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408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765.55pt;margin-top:-5.55pt;width:26.25pt;height:28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и установка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/>
            </w:pPr>
            <w:r>
              <w:rPr>
                <w:sz w:val="28"/>
                <w:szCs w:val="28"/>
              </w:rPr>
              <w:t>Ремонт гравийн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атериалов (в том числе) гравийно-песчаной смеси, асфальтобетонный гранулят ,песок ГПС, щебень, бето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дорог уличной дорож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снега (ликвидации скольз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шеходных дорожек и иных пешеходных коммуникаций: пос. Центральный ул. 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дорожного (уличного)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02.11.2023 № 60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снование </w:t>
      </w:r>
      <w:r>
        <w:rPr>
          <w:b/>
          <w:sz w:val="28"/>
          <w:szCs w:val="28"/>
        </w:rPr>
        <w:t xml:space="preserve">ресурсного обеспечения муниципальной программы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ржание дорожной инфраструктуры на территории Центральн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238"/>
        <w:gridCol w:w="23"/>
        <w:gridCol w:w="2176"/>
        <w:gridCol w:w="2001"/>
        <w:gridCol w:w="12"/>
        <w:gridCol w:w="91"/>
        <w:gridCol w:w="2657"/>
        <w:gridCol w:w="13"/>
        <w:gridCol w:w="17"/>
        <w:gridCol w:w="1588"/>
      </w:tblGrid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10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№ 1 «Строительство, реконструкция, капитальный ремонт и ремонт автомобильных дорог»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12975" w:leader="none"/>
        </w:tabs>
        <w:rPr/>
      </w:pPr>
      <w:r>
        <w:rPr>
          <w:sz w:val="28"/>
          <w:szCs w:val="28"/>
        </w:rPr>
        <w:t>Центрального сельского поселения Белоглинского района                                                                              В.В. Сыс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16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7:00Z</dcterms:created>
  <dc:creator>Admin</dc:creator>
  <dc:description/>
  <cp:keywords/>
  <dc:language>en-US</dc:language>
  <cp:lastModifiedBy>Centr</cp:lastModifiedBy>
  <cp:lastPrinted>2023-12-25T15:00:00Z</cp:lastPrinted>
  <dcterms:modified xsi:type="dcterms:W3CDTF">2024-01-17T07:59:00Z</dcterms:modified>
  <cp:revision>34</cp:revision>
  <dc:subject/>
  <dc:title>УТВЕРЖДАЮ:</dc:title>
</cp:coreProperties>
</file>