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38" w:leader="none"/>
          <w:tab w:val="left" w:pos="7905" w:leader="none"/>
        </w:tabs>
        <w:spacing w:before="0" w:after="0"/>
        <w:ind w:left="38" w:hanging="0"/>
        <w:jc w:val="left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ПОСТАНОВЛЕНИЕ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2.11.2023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 xml:space="preserve">Об утверждении Порядка разработки, утверждения и реализации муниципальных программ Центрального сельского поселения Белоглинского района», </w:t>
      </w:r>
      <w:r>
        <w:rPr>
          <w:sz w:val="28"/>
          <w:szCs w:val="28"/>
        </w:rPr>
        <w:t xml:space="preserve">в целях реализации молодежной политики на территории поселения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</w:t>
      </w:r>
      <w:r>
        <w:rPr>
          <w:bCs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    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муниципальную программу «Развитие и применение информационных технологий в Центральном сельском поселении Белоглинского район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делопроизводителю администрации Центрального сельского поселения Белоглинского района (Попова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/>
      </w:pPr>
      <w:r>
        <w:rPr>
          <w:bCs/>
          <w:szCs w:val="28"/>
        </w:rPr>
        <w:t>Центрального</w:t>
      </w:r>
      <w:r>
        <w:rPr>
          <w:szCs w:val="28"/>
          <w:lang w:val="ru-RU"/>
        </w:rPr>
        <w:t xml:space="preserve"> сельского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оселения Белоглинского район</w:t>
      </w:r>
    </w:p>
    <w:p>
      <w:pPr>
        <w:pStyle w:val="TextBody"/>
        <w:ind w:left="4500" w:hanging="0"/>
        <w:jc w:val="right"/>
        <w:rPr/>
      </w:pPr>
      <w:r>
        <w:rPr>
          <w:szCs w:val="28"/>
          <w:lang w:val="ru-RU"/>
        </w:rPr>
        <w:t xml:space="preserve">от 02.11.2023 № 6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40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Полное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и применение информационных технологий в </w:t>
            </w:r>
            <w:r>
              <w:rPr>
                <w:bCs/>
                <w:sz w:val="28"/>
                <w:szCs w:val="28"/>
              </w:rPr>
              <w:t>Центральном сельском поселении Белоглинского района»</w:t>
            </w:r>
            <w:r>
              <w:rPr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Основание для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разработки 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szCs w:val="28"/>
                <w:lang w:val="ru-RU"/>
              </w:rPr>
              <w:t>П</w:t>
            </w:r>
            <w:r>
              <w:rPr>
                <w:b/>
                <w:szCs w:val="28"/>
              </w:rPr>
              <w:t>рограммы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едеральный закон от 06</w:t>
            </w:r>
            <w:r>
              <w:rPr>
                <w:szCs w:val="28"/>
                <w:lang w:val="ru-RU"/>
              </w:rPr>
              <w:t xml:space="preserve"> октября </w:t>
            </w:r>
            <w:r>
              <w:rPr>
                <w:color w:val="000000"/>
                <w:szCs w:val="28"/>
                <w:lang w:val="ru-RU"/>
              </w:rPr>
              <w:t xml:space="preserve">2003 </w:t>
            </w:r>
            <w:r>
              <w:rPr>
                <w:szCs w:val="28"/>
                <w:lang w:val="ru-RU"/>
              </w:rPr>
              <w:t xml:space="preserve">года </w:t>
            </w:r>
            <w:hyperlink r:id="rId4">
              <w:r>
                <w:rPr>
                  <w:rStyle w:val="InternetLink"/>
                  <w:szCs w:val="28"/>
                  <w:lang w:val="ru-RU"/>
                </w:rPr>
                <w:t>№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 xml:space="preserve"> 131-ФЗ</w:t>
              </w:r>
            </w:hyperlink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</w:t>
            </w:r>
            <w:r>
              <w:rPr>
                <w:color w:val="000000"/>
                <w:szCs w:val="28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szCs w:val="28"/>
                <w:lang w:val="ru-RU"/>
              </w:rPr>
              <w:t>»</w:t>
            </w:r>
            <w:r>
              <w:rPr>
                <w:color w:val="000000"/>
                <w:szCs w:val="28"/>
                <w:lang w:val="ru-RU"/>
              </w:rPr>
              <w:t>, Федеральный закон от 24 июля 2007 года № 209-ФЗ «О развитии малого и среднего предпринимательства в Российской Федерации</w:t>
            </w:r>
            <w:r>
              <w:rPr>
                <w:szCs w:val="28"/>
                <w:lang w:val="ru-RU"/>
              </w:rPr>
              <w:t>»</w:t>
            </w:r>
          </w:p>
          <w:p>
            <w:pPr>
              <w:pStyle w:val="TextBody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Заказчики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Основные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азработчики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</w:t>
            </w:r>
            <w:r>
              <w:rPr>
                <w:b/>
                <w:szCs w:val="28"/>
              </w:rPr>
              <w:t>ограммы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1595" w:hRule="atLeast"/>
        </w:trPr>
        <w:tc>
          <w:tcPr>
            <w:tcW w:w="3164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  <w:szCs w:val="28"/>
              </w:rPr>
              <w:t>Цели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ддержки социально-экономического развития Центрального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доступа граждан к информации для реализации своих конституционных пра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муниципальных услуг гражданам и организациям Центрального сельского поселения Белоглинского района с использованием современных информационных и теле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инципа прозрачности (открытости) в осуществлении бюджетного процесса в поселении, принципа адресного и целевого характера использования бюдже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</w:t>
            </w:r>
            <w:r>
              <w:rPr>
                <w:b/>
                <w:szCs w:val="28"/>
              </w:rPr>
              <w:t>адачи Программ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й инфраструктуры связи теле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доступности населению современных информационно-телекоммуникационных услу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линности и достоверности информации в процессах электронного взаимодействия органов исполнительной власти между собой, а также с населением и организациями путем использования электронной подпис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Центрального сельского поселения Белоглин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 xml:space="preserve">Основные исполнители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Сроки реализации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 xml:space="preserve">024-2026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ru-RU"/>
              </w:rPr>
              <w:t>.г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Ожидаемые</w:t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конечные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</w:t>
            </w:r>
          </w:p>
        </w:tc>
        <w:tc>
          <w:tcPr>
            <w:tcW w:w="68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спользования информационных и телекоммуникационных технологий в Центральн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инципа прозрачности (открытости в осуществлении бюджетного процесса в поселении, принципа адресного и целевого характера использования бюджетных сред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м и источники финансирования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376,5  тыс. рублей, в том числ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24 год – 125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25 год – 12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26 год -  125,5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Осуществление 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нтроля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 xml:space="preserve">Контроль за исполнением Программы осуществляется администрацией Центрального сельского поселения Белоглин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 Программ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-телекоммуникационной инфраструктуры является условием и одновременно предпосылкой формирования экономики нового технологического уклада, основанного на производстве и использовании знаний, создания и развития информационного общества. По мере развития и проникновения информационных и телекоммуникационных технологий во все сферы общественной жизни,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информационные и телекоммуникационные технологии все шире используются в повседневной жизн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Активно ведутся мероприятия по созданию соответствующей информационно-технологической и коммуникационной инфраструктуры обеспечения деятельности органов исполнительной власти и органов местного самоуправления.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-телекоммуникационной сети «Интернет»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органами местного самоуправ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здание условий для повышения компьютерной грамот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тратегии социально-экономического развития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оселения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территории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ражданами, организациями и органами местного самоуправления преимуществ от примене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ланирования, создания и использования информационно-коммуникационных технологий в деятельности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государственных и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органов исполнительной власти между собой, а также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общесистемных мероприятий, направленных на развитие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озрачности (открытости) в осуществлении бюджетного процесса в поселении, принципа адресного и целевого характера использования бюджетных средст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населения о деятельности органов местного самоуправ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ьзования информационных и теле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намеченной цели в рамках данной муниципальной программы предусматривается реализация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органов местного самоупр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компьютерного оборудования, средств связи, оргтехники, технических средств защиты информации, программного обеспечения, приобретение прав на программное обеспечение дл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эксплуатационные расходы, связанные с обеспечением функционирования и поддержки работоспособности прикладного и системного программного обеспечения, техническим обслуживанием аппаратного обеспечения, включающие контроль технического состояния, закупки комплект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Мероприятия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мероприятий реализации Программы указан в приложен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2. Необходимый объем финансирования мероприятий по реализации программы: за счет средств местного бюджета составляет- 12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и использование информационных технологий в Центральном сельском поселении Белоглинского района» осуществляется ответственным исполнителем Программы в течение всего срока реализации Программы в целях определения планируемого вклада результатов муниципальной программы в социально - экономическое развитие Центрального сельского поселения Белогл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Программы, а так 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итерий «Степень достижения планируемых результатов целевых индикаторов реализации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ЦИi – степень достижения i-го целевого индикатора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i (ЦИПi) – фактическое (плановое) значение i-го целевого индикатора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Фi (БЗПi) – фактическое (плановое, 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ритерий «Эффективность использования бюджетных средств</w:t>
        <w:br/>
        <w:t>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ЭПi (ЭФi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Пi (БРФi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Пi (ЦИФi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ЭФi не должно превышать значения показателя ЭПi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т реализации мероприятий Программы определяется следующими показател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бочих мест в органах местного самоуправления муниципальных образований, включенных в межведомственную систему электронного документооборота и делопроизводства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– доля рабочих мест в органах местного самоуправления муниципальных образований, включенных в межведомственную систему электронного документооборота и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 – количество рабочих мест в органах местного самоуправления муниципальных образований, включенных в межведомственную систему электронного документооборота и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 – общее количество рабочих мест в органах местного самоуправления муниципальных образ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Раздел 6. Порядок взаимодействия ответственного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сполнителя, участников Программы</w:t>
      </w:r>
    </w:p>
    <w:p>
      <w:pPr>
        <w:pStyle w:val="Style17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Программы является Администрация Центрального сельского поселения Белоглинского района (далее –исполнитель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Центрального сельского поселения Белоглинского района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реализацию Программ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носит предложения главе Центрального сельского поселения Белоглинского района об изменениях в Программ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сектором экономики и финансов Администрации Центрального сельского поселения Белоглинского района план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гласование технических требований на товары, работы, услуги, закупаемые в рамках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отчет о реализации Программы, согласовывает и вносит на рассмотрение главе Центрального сельского поселения Белоглинского района проект постановления администрации Центрального сельского поселения Белоглинского района об утверждении отч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ют подготовку и проведение процедур размещения заказов, заключение муниципальных контрактов (гражданско-правовых договоров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Центрального сельск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         </w:t>
        <w:tab/>
        <w:t>В.В. Сысоев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азвитие и применение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х технологий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  <w:lang w:eastAsia="en-US"/>
        </w:rPr>
        <w:t>Центральном сельском поселении</w:t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3"/>
        <w:gridCol w:w="516"/>
        <w:gridCol w:w="636"/>
        <w:gridCol w:w="396"/>
        <w:gridCol w:w="564"/>
        <w:gridCol w:w="336"/>
        <w:gridCol w:w="1008"/>
        <w:gridCol w:w="252"/>
        <w:gridCol w:w="1092"/>
        <w:gridCol w:w="168"/>
        <w:gridCol w:w="1176"/>
        <w:gridCol w:w="84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применение информационных технологий в </w:t>
            </w:r>
            <w:r>
              <w:rPr>
                <w:bCs/>
                <w:sz w:val="28"/>
                <w:szCs w:val="28"/>
              </w:rPr>
              <w:t>Центральном сельском поселении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муниципальной программы:</w:t>
            </w:r>
            <w:r>
              <w:rPr>
                <w:sz w:val="28"/>
                <w:szCs w:val="28"/>
              </w:rPr>
              <w:t xml:space="preserve"> обеспечение поддержки социально-экономического развития Центрального сельского поселения; повышение эффективности деятельности органов местного самоуправления; расширение возможности доступа граждан к информации для реализации своих конституционных прав; повышение качества предоставления муниципальных услуг гражданам и организациям Центрального сельского поселения с использованием современных информационных и телекоммуникационных технологий; соблюдение принципа прозрачности (открытости) в осуществлении бюджетного процесса в поселении, принципа адресного и целевого характера использования бюджетных средств; 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е муниципальной инфраструктуры связи телекоммуникац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  доступности населению современных информационно-телекоммуникационных услуг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длинности и достоверности информации в процессах электронного взаимодействия органов исполнительной власти между собой, а также с населением и организациями путем использования электронной подпис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>: увеличение качества предоставления муниципальных услуг гражданам и организациям; увеличение числа обучающихся, которым предоставлена возможность пользоваться новыми технологиями, в том числе информационн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ай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2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азвитие и применение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х технологий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  <w:lang w:eastAsia="en-US"/>
        </w:rPr>
        <w:t>Центральном сельском поселении</w:t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47"/>
        <w:gridCol w:w="1843"/>
        <w:gridCol w:w="1249"/>
        <w:gridCol w:w="912"/>
        <w:gridCol w:w="857"/>
        <w:gridCol w:w="980"/>
        <w:gridCol w:w="2664"/>
        <w:gridCol w:w="3119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6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и применени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повышение качества предоставления муниципальных услуг гражданам и организация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left="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деятельности органов местного самоуправлении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боты с информационно-оперативной информаци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6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 техниче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№3 Приобретение компьютерного оборудования, средств связи, оргтехники, технических средств защиты информации , обслуживание сайта, программного обеспечения,  приобретение прав на программное обеспечения для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техническое обеспечение программного  продукта АРМ «Муницип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программы для ЭВМ «Контур - Эксте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программы для ЭВМ «Контур -Диа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и администрирования ПО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3.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Юр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Ин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38"/>
        <w:gridCol w:w="23"/>
        <w:gridCol w:w="2149"/>
        <w:gridCol w:w="30"/>
        <w:gridCol w:w="2010"/>
        <w:gridCol w:w="91"/>
        <w:gridCol w:w="2670"/>
        <w:gridCol w:w="17"/>
        <w:gridCol w:w="2821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и применение информационных технологий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 </w:t>
            </w:r>
            <w:r>
              <w:rPr>
                <w:bCs/>
                <w:sz w:val="28"/>
                <w:szCs w:val="28"/>
                <w:lang w:eastAsia="en-US"/>
              </w:rPr>
              <w:t>Центральном сельском поселении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елоглинского района»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Обоснование  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Развитие и применение информационных технологий в Центральном сельском посел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Белоглинского района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ы реализации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финансирования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Мероприятие № 1 Информационное  обеспечение деятельности органов местного самоу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Мероприятие № 2  Информационно- техническое обеспеч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Мероприятия № 3 Приобретение компьютерного оборудования, средств связи, оргтехники, технических средств защиты информации, обслуживание сайта, программного обеспечения, приобретение прав на программное обеспечения для муниципальных учрежд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,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,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,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61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61,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 w:val="28"/>
          <w:szCs w:val="28"/>
          <w:lang w:eastAsia="en-US"/>
        </w:rPr>
        <w:t>Начальник финансового отдела администрации Центрального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Белоглинского района        </w:t>
        <w:tab/>
        <w:t xml:space="preserve">                                                                            В.В. Сысоева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6"/>
      <w:type w:val="nextPage"/>
      <w:pgSz w:orient="landscape" w:w="16838" w:h="11906"/>
      <w:pgMar w:left="85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hyperlink" Target="consultantplus://offline/ref=8E3EC43332463D03EA9F29305C0AE9FF9C6E15A1BF205402E23E0CB24CA9s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0:00Z</dcterms:created>
  <dc:creator>Admin</dc:creator>
  <dc:description/>
  <cp:keywords/>
  <dc:language>en-US</dc:language>
  <cp:lastModifiedBy>Centr</cp:lastModifiedBy>
  <cp:lastPrinted>2024-01-17T13:17:00Z</cp:lastPrinted>
  <dcterms:modified xsi:type="dcterms:W3CDTF">2024-01-17T10:32:00Z</dcterms:modified>
  <cp:revision>70</cp:revision>
  <dc:subject/>
  <dc:title>УТВЕРЖДАЮ:</dc:title>
</cp:coreProperties>
</file>