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spacing w:before="0" w:after="0"/>
        <w:ind w:left="38" w:hanging="0"/>
        <w:rPr>
          <w:szCs w:val="28"/>
          <w:lang w:val="ru-RU"/>
        </w:rPr>
      </w:pPr>
      <w:r>
        <w:rPr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p>
      <w:pPr>
        <w:pStyle w:val="Subtitle"/>
        <w:rPr/>
      </w:pPr>
      <w:r>
        <w:rPr>
          <w:rFonts w:cs="Times New Roman" w:ascii="Times New Roman" w:hAnsi="Times New Roman"/>
          <w:color w:val="000000"/>
        </w:rPr>
        <w:t>АДМИНИСТРАЦИИ ЦЕНТРАЛЬНОГО СЕЛЬСКОГО ПОСЕЛЕНИЯ БЕЛОГЛИНСКОГО РАЙОНА</w:t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38" w:hanging="0"/>
        <w:rPr>
          <w:szCs w:val="28"/>
          <w:lang w:val="ru-RU"/>
        </w:rPr>
      </w:pPr>
      <w:r>
        <w:rPr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color w:val="000000"/>
          <w:spacing w:val="-16"/>
          <w:sz w:val="28"/>
          <w:szCs w:val="28"/>
          <w:lang w:val="ru-RU"/>
        </w:rPr>
      </w:pPr>
      <w:r>
        <w:rPr>
          <w:b/>
          <w:bCs/>
          <w:color w:val="000000"/>
          <w:spacing w:val="-16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387" w:leader="none"/>
        </w:tabs>
        <w:rPr>
          <w:color w:val="000000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т 02.11.2023                                                                                            № 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Центральный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программы </w:t>
      </w:r>
      <w:r>
        <w:rPr>
          <w:b/>
          <w:sz w:val="28"/>
          <w:szCs w:val="28"/>
        </w:rPr>
        <w:t>«Развитие физической культуры и массового спорта  на территории Центрального сельского поселения Белоглин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В соответствии с </w:t>
      </w:r>
      <w:r>
        <w:rPr>
          <w:spacing w:val="-6"/>
          <w:sz w:val="28"/>
          <w:szCs w:val="28"/>
        </w:rPr>
        <w:t xml:space="preserve">Бюджетным кодексом Российской Федерации, </w:t>
      </w:r>
      <w:r>
        <w:rPr>
          <w:sz w:val="28"/>
          <w:szCs w:val="28"/>
        </w:rPr>
        <w:t xml:space="preserve">Федеральным законом от 06 октября 2003 года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администрации Центрального сельского поселения Белоглинского района от 28 августа 2015 года № 102 «</w:t>
      </w:r>
      <w:r>
        <w:rPr>
          <w:bCs/>
          <w:sz w:val="28"/>
          <w:szCs w:val="28"/>
        </w:rPr>
        <w:t>Об утверждении Порядка разработки, утверждения и реализации ведомственных целевых программ Центрального сельского поселения Белоглинского района», руководствуясь</w:t>
      </w:r>
      <w:r>
        <w:rPr>
          <w:sz w:val="28"/>
          <w:szCs w:val="28"/>
        </w:rPr>
        <w:t xml:space="preserve"> Уставом Центрального сельского поселения Белоглинского района постановляю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. Утвердить муниципальную программу «Развитие физической культуры и массового спорта  на территории Центрального сельского поселения Белоглинского района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eastAsia="ar-SA"/>
        </w:rPr>
        <w:t>согласно при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2.Главному специалисту администрации Центрального сельского поселения Белоглинского района (Шувалова О.А.) обнародовать постановление, делопроизводителю администрации Центрального сельского поселения Белоглинского района (Попова Л.С.) разместить в сети Интернет, на официальном сайте Центрального сельского поселения Белоглинского района(centrsp13.ru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Контроль  за выполнением настоящего постановления оставляю за собой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Постановление вступает в силу со дня его обнародования.</w:t>
      </w:r>
    </w:p>
    <w:p>
      <w:pPr>
        <w:pStyle w:val="Normal"/>
        <w:ind w:left="-709" w:firstLine="141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Центральн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Белоглинского района</w:t>
        <w:tab/>
        <w:t xml:space="preserve">                                                                   Е.А. Курленко</w:t>
      </w:r>
      <w:r>
        <w:br w:type="page"/>
      </w:r>
    </w:p>
    <w:p>
      <w:pPr>
        <w:pStyle w:val="TextBody"/>
        <w:ind w:left="5664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УТВЕРЖДЕНО</w:t>
      </w:r>
    </w:p>
    <w:p>
      <w:pPr>
        <w:pStyle w:val="Normal"/>
        <w:widowControl w:val="false"/>
        <w:shd w:fill="FFFFFF" w:val="clear"/>
        <w:autoSpaceDE w:val="false"/>
        <w:ind w:left="5664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5664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Центрального сельского</w:t>
      </w:r>
    </w:p>
    <w:p>
      <w:pPr>
        <w:pStyle w:val="Normal"/>
        <w:widowControl w:val="false"/>
        <w:shd w:fill="FFFFFF" w:val="clear"/>
        <w:autoSpaceDE w:val="false"/>
        <w:ind w:left="5664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селения Белоглинского район</w:t>
      </w:r>
    </w:p>
    <w:p>
      <w:pPr>
        <w:pStyle w:val="Normal"/>
        <w:widowControl w:val="false"/>
        <w:shd w:fill="FFFFFF" w:val="clear"/>
        <w:autoSpaceDE w:val="false"/>
        <w:ind w:left="5664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от 02.11.2023 № 67 </w:t>
      </w:r>
    </w:p>
    <w:p>
      <w:pPr>
        <w:pStyle w:val="Normal"/>
        <w:autoSpaceDE w:val="false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ального сельского поселения Белоглинского район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«Развитие физической культуры и массового спорта на территории Центрального сельского поселения Белоглин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 xml:space="preserve">Центрального сельского поселения Белоглинского район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«Развитие физической культуры и массового спорта на территории Центрального сельского поселения Белоглин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/>
                <w:i/>
                <w:color w:val="000000"/>
                <w:spacing w:val="-7"/>
                <w:sz w:val="28"/>
                <w:szCs w:val="28"/>
              </w:rPr>
            </w:pPr>
            <w:r>
              <w:rPr>
                <w:i/>
                <w:color w:val="000000"/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возможность гражданам систематически заниматься физической культурой и спортом путем популяризации массового спорта и приобщения различных слоев общества к регулярным занятиям физической культурой и спортом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сохранения и улучшения физического здоровья жителей Центрального сельского поселения Белоглинского района средствами физической культуры и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интереса населения Центрального сельского поселения Белоглинского района к занятиям физической культурой и спорто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для занятий массовым спортом по месту жи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физической культуры, спорта и здоров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материально-технической баз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видов спорта и подготовки спортивного резерва для спортивных сборных команд Центрального сельского поселения Белогл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молодежи Центрального сельского поселения Белоглинского района и  формирования позитивного отношения к здоровому образу жизни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 Центрального сельского поселения Белоглинского района, систематически занимающегося физической культурой и спортом в общей численности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иц, систематически занимающихся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жителей, занимающихся в спортивных секц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 занимающихся физической культурой и спортом, в общей численности уча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физкультурно-спортив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физкультурно-спортивных мероприятий, проведенных в   Центральном сельском поселении Белогл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ого спортивного инвентаря, оборудования, спортивной одежды, обуви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и реализации муниципальной программы 2024-2026 го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муниципальной программы составляет           15,0 тыс. рублей, в том чис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 год – 5,0 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 год – 5,0 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 год – 5,0 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едства бюджета Центрального сельского поселения Белоглинского рай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Характеристика текущего состояния и прогноз развития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ующей сферы реализации муниципальной программы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витие спорта в Центрального сельского поселения Белоглинского района является неотъемлемой частью решения задач, поставленных Правительством Российской Федерации и главой администрации (губернатором) Краснодарского края, по укреплению здоровья, увеличению числа жителей России и Кубани, регулярно занимающихся физической культурой и спортом, воспитанию здорового поколения, привлечение населения к занятиям физической культурой и спорт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овлечения населения в постоянные занятия спортом требует обеспечения спортсменов современным спортивным инвентарем, оборудованием и экипировкой, создания для них благоприятных социальных условий и, следовательно, значительных финансовых влож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привлечение населения к регулярным занятиям физической культуро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уровня материальной базы и инфраструктуры физической культуры и спорта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фессиональных тренерских кадров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позволит обеспечить реализацию целей государственной политики в сфере физической культуры и спорта на долгосрочной период, раскрытию ее социального потенциала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необходимых условий для сохранения и улучшения физического здоровья жителей Центрального сельского поселения Белоглинского района средствами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физической культуры, спорта и здорового образ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условий для развития видов спорта и подготовки спортивного резерва для спортивных сборных команд Центрального сельского поселения Белогли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условий для организации досуга молодежи Центрального сельского поселения Белоглинского района и формирования позитивного отношения к здоровому образу жизни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для занятий массовым спортом по месту жительства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Целевые показатели реализации муниципальной программы приведены в приложении № 1 к муниципальной программе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Сроки реализации муниципальной программы 2024-2026 годы. Этапы реализации муниципальной программы не предусмотре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арактеристика основных мероприяти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ганизацию, координацию деятельности исполнителей и контроль над реализацией программы  осуществляет администрация Центрального сельского поселения Белоглинского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реализации программы в качестве исполнителей привлекается муниципальное бюджетное учреждение культуры «Центральная клубная систе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Мероприятия муниципальной целев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4.1. Перечень мероприятий реализации Программы указан в приложении №2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4.2. Необходимый объем финансирования мероприятий по реализации программы: за счет средств местного бюджета составляет- 5 000 (пять тысяч)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оказание муниципальных услуг (выполнение работ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ыми учреждениями </w:t>
      </w:r>
      <w:r>
        <w:rPr>
          <w:b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b/>
          <w:sz w:val="28"/>
          <w:szCs w:val="28"/>
        </w:rPr>
        <w:t xml:space="preserve">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ой программой не предусмотрено оказание муниципальных услуг (выполнение работ) муниципальными учреждениями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b/>
          <w:sz w:val="28"/>
          <w:szCs w:val="28"/>
        </w:rPr>
        <w:t>6. Методика оценки эффективности реализации Программы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1. Общие положения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6.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2. Оценка эффективности реализации муниципальной программы осуществляется в два этапа.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2.1. На первом этапе осуществляется оценка эффективности реализации каждого из основных мероприятий, включенных в муниципальную программу, и включ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у эффективности использования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0" w:name="Par1177"/>
      <w:bookmarkEnd w:id="0"/>
      <w:r>
        <w:rPr>
          <w:sz w:val="28"/>
          <w:szCs w:val="28"/>
        </w:rPr>
        <w:t>6.2. Оценка степени реализации основных мероприятий и достижения ожидаемых непосредственных результатов их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1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9675" cy="228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1" w:name="Par1198"/>
      <w:bookmarkEnd w:id="1"/>
      <w:r>
        <w:rPr>
          <w:sz w:val="28"/>
          <w:szCs w:val="28"/>
        </w:rPr>
        <w:t>6.3. Оценка степени соответствия запланированному уровню расход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1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1575" cy="2381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соответствия запланированному уровню рас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е расходы на реализацию основного мероприятия в отчетном г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21907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ъемы бюджетных ассигнований, предусмотренные на реализацию основного мероприятия в бюджете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,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2" w:name="Par1210"/>
      <w:bookmarkEnd w:id="2"/>
      <w:r>
        <w:rPr>
          <w:sz w:val="28"/>
          <w:szCs w:val="28"/>
        </w:rPr>
        <w:t xml:space="preserve">6.4. Оценка эффективности использования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эффективность использования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епень реализации мероприятий, полностью или частично финансируемых из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епень соответствия запланированному уровню расходов из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доля финансового обеспечения реализации основного мероприятия из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составляет менее 75%, по решению координатора муниципальной программы показатель оценки эффективности использования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может быть заменен на показатель эффективности использования финансовых ресурсов на реализацию основного мероприятия. Данный показатель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использования финансовых ресурсов на реализацию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всех мероприятий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соответствия запланированному уровню расходов из всех источник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bookmarkStart w:id="3" w:name="Par1228"/>
      <w:bookmarkEnd w:id="3"/>
      <w:r>
        <w:rPr>
          <w:sz w:val="28"/>
          <w:szCs w:val="28"/>
        </w:rPr>
        <w:t>6.5. Оценка степени достижения целей и решения задач основного                       мероприят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5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76375" cy="23812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52600" cy="23812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целевого показателя основного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Степень реализации основного мероприятия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28775" cy="428625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 - число целевых показателей основного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использовании данной формуле в случаях, ес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228600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4500" cy="42862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дельный вес, отражающий значимость целевого показателя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4" w:name="Par1259"/>
      <w:bookmarkEnd w:id="4"/>
      <w:r>
        <w:rPr>
          <w:sz w:val="28"/>
          <w:szCs w:val="28"/>
        </w:rPr>
        <w:t>6.6. Оценка эффективности реализации основного мероприят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6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5425" cy="228600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5" w:name="Par1274"/>
      <w:bookmarkEnd w:id="5"/>
      <w:r>
        <w:rPr>
          <w:sz w:val="28"/>
          <w:szCs w:val="28"/>
        </w:rPr>
        <w:t xml:space="preserve">6.7. Оценка степени достижения целей и решения задач муниципальной программы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 xml:space="preserve">6.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       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6.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238125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8300" cy="238125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3. Степень реализации муниципальной программы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90675" cy="428625"/>
            <wp:effectExtent l="0" t="0" r="0" b="0"/>
            <wp:docPr id="3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использовании данной формулы в случаях, ес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4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0" cy="428625"/>
            <wp:effectExtent l="0" t="0" r="0" b="0"/>
            <wp:docPr id="4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4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дельный вес, отражающий значимость показателя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4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6" w:name="Par1304"/>
      <w:bookmarkEnd w:id="6"/>
      <w:r>
        <w:rPr>
          <w:sz w:val="28"/>
          <w:szCs w:val="28"/>
        </w:rPr>
        <w:t>6.8. Оценка эффективности реализации муниципальной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57475" cy="447675"/>
            <wp:effectExtent l="0" t="0" r="0" b="0"/>
            <wp:docPr id="4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5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23925" cy="238125"/>
            <wp:effectExtent l="0" t="0" r="0" b="0"/>
            <wp:docPr id="5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38125"/>
            <wp:effectExtent l="0" t="0" r="0" b="0"/>
            <wp:docPr id="5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ъем фактических расходов из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(кассового исполнения) на реализацию j-той основного мероприятия в отчетном г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 - объем фактических расходов из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(кассового исполнения) на реализацию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j - количество основ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8.2. Эффективность реализации муниципальной программы признается высокой в случае,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9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ивность реализации муниципальной программы признается средней в случае,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8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ивность реализации муниципальной программы признается удовлетворительной в случае,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7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7. Механизм реализации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и контроль над ее  выполн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1. Текущее управление муниципальной программой осуществляет ее координатор – финансовый отдел Администрации, которы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) организует реализацию муниципальной программы, участников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)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)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)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8) разрабатывает формы отчетности для участников муниципальной программы, необходимые для осуществления контроля над выполнением муниципальной программы, устанавливает сроки их предоставления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) проводит мониторинг реализации муниципальной программы и анализ отчетности, представляемой участниками муницип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0) 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1)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2) проводи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3) размещает информацию о ходе реализации и достигнутых результатах муниципальной программы на официальном сайте администрации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2. Координатор муниципальной программы ежегодно, не позднее 1 декабря текущего финансового года, утверждает согласованный с участниками муниципальной программы </w:t>
      </w:r>
      <w:hyperlink w:anchor="Par1729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реализации муниципальной программы на очередной год (далее - план реализации муниципальной программы) по форме согласно приложению № 5 к постановлению администрации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от 28 августа 2015 года № 102 «Об утверждении Порядок разработки, формирования, утверждения и реализации муниципальных программ Центрального сельского поселения </w:t>
      </w:r>
      <w:r>
        <w:rPr>
          <w:spacing w:val="-2"/>
          <w:sz w:val="28"/>
          <w:szCs w:val="28"/>
        </w:rPr>
        <w:t>Белоглинского района</w:t>
      </w:r>
      <w:r>
        <w:rPr>
          <w:sz w:val="28"/>
          <w:szCs w:val="28"/>
        </w:rPr>
        <w:t>» (далее – Порядок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лане реализации муниципальной программы отража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координатор муниципальной программы и (или)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3. 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основного мероприятия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плане реализации муниципальной программы необходимо выделять не более 20 контрольных событий в год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нтрольные события муниципальной программы по возможности выделяются по основным мероприятия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участниками муниципальной программы детальный </w:t>
      </w:r>
      <w:hyperlink w:anchor="Par2051">
        <w:r>
          <w:rPr>
            <w:rStyle w:val="InternetLink"/>
            <w:sz w:val="28"/>
            <w:szCs w:val="28"/>
          </w:rPr>
          <w:t>план-график</w:t>
        </w:r>
      </w:hyperlink>
      <w:r>
        <w:rPr>
          <w:sz w:val="28"/>
          <w:szCs w:val="28"/>
        </w:rPr>
        <w:t xml:space="preserve"> реализации муниципальной программы на очередной год и плановый период (далее - детальный план-график) по форме согласно приложению № 10 к Порядку. Детальный план-график содержит полный перечень мероприятий муниципальной программы на очередной год, а также полный перечень контрольных событий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ординатор муниципальной программы осуществляет контроль над выполнением плана реализации муниципальной программы и детального плана-графи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4. В целях обеспечения контроля над выполнением муниципальной программы ее координатор представляет в администрацию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план реализации муниципальной программы и детальный план-график в течение 3 рабочих дней после их утвер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лучае принятия координатором муниципальной программы решения о внесении изменений в план реализации муниципальной программы и детальный план-график он уведомляет об этом финансово-экономический отдел в течение 3 рабочих дней после их корректиро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5. Мониторинг реализации муниципальной программы осуществляется по отчетным формам, утвержденным постановлением администрации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ординатор муниципальной программы ежеквартально, до 20-го числа месяца, следующего за отчетным кварталом, представляет в администрацию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заполненные отчетные формы мониторинга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ординатор муниципальной программы ежегодно, до 15 февраля года, следующего за отчетным годом, направляет в администрацию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6.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(распорядителей)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 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 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ценку эффективности реализации муниципальной программ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(при наличии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муниципальной программе, срок реализации которой завершился в отчетном году, координатор муниципальной программы представляет в администрацию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7. Администрация, как муниципальный заказчик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заключает муниципальные контракты в установленном законодательством порядке согласно Федеральному </w:t>
      </w:r>
      <w:hyperlink r:id="rId60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анализ выполнения мероприят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несет ответственность за нецелевое и неэффективное использование выделенных в его распоряжение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формирует бюджетные заявки на финансирование мероприятий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8. Администрация, как главный распорядитель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беспечивает результативность, адресность и целевой характер использования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существляет полномочия, установленные бюджетным законодательством Российской Федерации.</w:t>
      </w:r>
    </w:p>
    <w:p>
      <w:pPr>
        <w:pStyle w:val="Normal"/>
        <w:overflowPunct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7.9. Администрация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, как исполнитель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беспечивают реализацию мероприятия, проводят анализ его выполн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едставляют отчетность координатору муниципальной программы о результатах выполнения мероприятий основного мероприят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полномочия, установленные муниципальной программо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ентрального сельского поселения </w:t>
      </w:r>
    </w:p>
    <w:p>
      <w:pPr>
        <w:sectPr>
          <w:headerReference w:type="default" r:id="rId61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глинского района                                                                       В.В. Сысоева                                                                                             </w:t>
      </w:r>
    </w:p>
    <w:p>
      <w:pPr>
        <w:pStyle w:val="TextBody"/>
        <w:ind w:left="9498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Приложение №1</w:t>
      </w:r>
    </w:p>
    <w:p>
      <w:pPr>
        <w:pStyle w:val="TextBody"/>
        <w:ind w:left="9498" w:hanging="0"/>
        <w:jc w:val="right"/>
        <w:rPr/>
      </w:pPr>
      <w:r>
        <w:rPr>
          <w:szCs w:val="28"/>
          <w:lang w:val="ru-RU"/>
        </w:rPr>
        <w:t xml:space="preserve">к муниципальной программе </w:t>
      </w:r>
    </w:p>
    <w:p>
      <w:pPr>
        <w:pStyle w:val="Normal"/>
        <w:ind w:left="9498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«Развитие физической культуры и массового спорта на территории  Центрального сельского поселения Белоглин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ind w:left="94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«Развитие физической культуры и массового спорта на территории Центрального сельского поселения Белоглин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8"/>
        <w:gridCol w:w="1032"/>
        <w:gridCol w:w="900"/>
        <w:gridCol w:w="1260"/>
        <w:gridCol w:w="1260"/>
        <w:gridCol w:w="1260"/>
        <w:gridCol w:w="1260"/>
      </w:tblGrid>
      <w:tr>
        <w:trPr>
          <w:tblHeader w:val="true"/>
          <w:trHeight w:val="38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г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lef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массового спорта на территории  Центрального сельского поселения Белоглинского района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условий, обеспечивающих возможность гражданам систематически заниматься физической культурой и спортом путем популяризации массов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: Создание необходимых условий для сохранения и улучшения физического здоровья жителей Центрального сельского поселения Белоглинского района средствами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интереса населения Центрального сельского поселения Белоглинского района к занятиям физической культурой и спортом;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для занятий массовым спортом по месту жи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физической культуры, спорта и здоров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материально-технической базы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развития видов спорта и подготовки спортивного резерва для спортивных сборных команд Центрального сельского поселения Белоглинского рай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молодежи  Центрального сельского поселения Белоглинского района и  формирования позитивного отношения к здоровому образу жизни.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 поселка, систематически занимающегося физической культурой и спортом в общей численности на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детей и подростков в возрасте до 15 лет, систематически занимающихся в спортивных секция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физкультурно-спортивных мероприят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ы среди трудовых коллектив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среди молодых сем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и спортивно-массовые мероприятия на детских дворовых площадка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ы по настольному теннис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49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9498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498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498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498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498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498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498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498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498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498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498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498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498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498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498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498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498" w:hanging="0"/>
        <w:jc w:val="right"/>
        <w:rPr/>
      </w:pPr>
      <w:r>
        <w:rPr>
          <w:szCs w:val="28"/>
          <w:lang w:val="ru-RU"/>
        </w:rPr>
        <w:t>Приложение № 2</w:t>
      </w:r>
    </w:p>
    <w:p>
      <w:pPr>
        <w:pStyle w:val="TextBody"/>
        <w:ind w:left="9498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к муниципальной программе </w:t>
      </w:r>
    </w:p>
    <w:p>
      <w:pPr>
        <w:pStyle w:val="Normal"/>
        <w:ind w:left="9498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«Развитие физической культуры и массового  спорта на территории Центрального сельского поселения Белоглинского райо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«Развитие физической культуры и массового спорта на территории  Центрального сельского поселения Белоглин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649"/>
        <w:gridCol w:w="2390"/>
        <w:gridCol w:w="1276"/>
        <w:gridCol w:w="931"/>
        <w:gridCol w:w="875"/>
        <w:gridCol w:w="1002"/>
        <w:gridCol w:w="2329"/>
        <w:gridCol w:w="2758"/>
      </w:tblGrid>
      <w:tr>
        <w:trPr>
          <w:trHeight w:val="170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ъем финансирования,</w:t>
            </w:r>
          </w:p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(тыс. руб.)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посредственный</w:t>
            </w:r>
          </w:p>
          <w:p>
            <w:pPr>
              <w:pStyle w:val="Normal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/>
            </w:pPr>
            <w:r>
              <w:rPr>
                <w:sz w:val="28"/>
                <w:szCs w:val="28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30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57" w:hanging="0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спортивных мероприятий 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0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на территории Центрального сельского поселения Белоглинского района физической культуры и массового спорта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>МБУК «Центральная клубная систем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ые и спортивно-массовые мероприятия на дворовых площадках  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нвентар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УК «Центральная клубная система»</w:t>
            </w:r>
          </w:p>
        </w:tc>
      </w:tr>
      <w:tr>
        <w:trPr>
          <w:trHeight w:val="15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52" w:leader="none"/>
        </w:tabs>
        <w:ind w:hanging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финансового отдела администрации </w:t>
      </w:r>
    </w:p>
    <w:p>
      <w:pPr>
        <w:pStyle w:val="Normal"/>
        <w:tabs>
          <w:tab w:val="clear" w:pos="708"/>
          <w:tab w:val="left" w:pos="7552" w:leader="none"/>
        </w:tabs>
        <w:ind w:hanging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Центрального сельского поселения Белоглинского района                                                                                         В.В. Сысоева                                                                                                       </w:t>
      </w:r>
    </w:p>
    <w:p>
      <w:pPr>
        <w:pStyle w:val="TextBody"/>
        <w:rPr>
          <w:color w:val="000000"/>
          <w:spacing w:val="0"/>
          <w:szCs w:val="28"/>
          <w:lang w:val="ru-RU"/>
        </w:rPr>
      </w:pPr>
      <w:r>
        <w:rPr>
          <w:color w:val="000000"/>
          <w:spacing w:val="0"/>
          <w:szCs w:val="28"/>
          <w:lang w:val="ru-RU" w:eastAsia="ar-SA"/>
        </w:rPr>
        <w:t xml:space="preserve">                                                                    </w:t>
      </w:r>
    </w:p>
    <w:p>
      <w:pPr>
        <w:pStyle w:val="TextBody"/>
        <w:rPr>
          <w:color w:val="000000"/>
          <w:spacing w:val="0"/>
          <w:szCs w:val="28"/>
          <w:lang w:val="ru-RU"/>
        </w:rPr>
      </w:pPr>
      <w:r>
        <w:rPr>
          <w:color w:val="000000"/>
          <w:spacing w:val="0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 массового спор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территории Центральн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Белоглинского района</w:t>
      </w:r>
      <w:r>
        <w:rPr>
          <w:bCs/>
          <w:sz w:val="28"/>
          <w:szCs w:val="28"/>
        </w:rPr>
        <w:t xml:space="preserve">»  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38" w:hanging="0"/>
        <w:jc w:val="center"/>
        <w:outlineLvl w:val="0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38" w:hanging="0"/>
        <w:jc w:val="center"/>
        <w:outlineLvl w:val="0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>Обоснование</w:t>
      </w:r>
    </w:p>
    <w:p>
      <w:pPr>
        <w:pStyle w:val="Normal"/>
        <w:ind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го обеспечения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Развитие физической культуры и массового спорта на территории  Центрального сельского поселения Белоглинского района</w:t>
      </w:r>
      <w:r>
        <w:rPr/>
        <w:t>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2835"/>
        <w:gridCol w:w="2694"/>
        <w:gridCol w:w="2551"/>
        <w:gridCol w:w="2693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8" w:hanging="0"/>
              <w:jc w:val="center"/>
              <w:outlineLvl w:val="0"/>
              <w:rPr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6"/>
                <w:sz w:val="28"/>
                <w:szCs w:val="28"/>
              </w:rPr>
              <w:t>Основное мероприятие № 1 Организация и проведение спортивных мероприят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основному мероприятию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>
          <w:sz w:val="28"/>
          <w:szCs w:val="28"/>
          <w:lang w:eastAsia="ar-SA"/>
        </w:rPr>
        <w:t xml:space="preserve">Начальник финансового отдела администрации </w:t>
      </w:r>
    </w:p>
    <w:p>
      <w:pPr>
        <w:pStyle w:val="TextBody"/>
        <w:rPr>
          <w:color w:val="000000"/>
          <w:spacing w:val="0"/>
          <w:szCs w:val="28"/>
          <w:lang w:val="ru-RU" w:eastAsia="ar-SA"/>
        </w:rPr>
      </w:pPr>
      <w:r>
        <w:rPr>
          <w:color w:val="000000"/>
          <w:spacing w:val="0"/>
          <w:szCs w:val="28"/>
          <w:lang w:val="ru-RU" w:eastAsia="ar-SA"/>
        </w:rPr>
        <w:t>Центрального сельского поселения Белоглинского района                                                                          В.В. Сысоева</w:t>
      </w:r>
    </w:p>
    <w:p>
      <w:pPr>
        <w:pStyle w:val="TextBody"/>
        <w:rPr/>
      </w:pPr>
      <w:r>
        <w:rPr>
          <w:color w:val="000000"/>
          <w:spacing w:val="0"/>
          <w:szCs w:val="28"/>
          <w:lang w:val="ru-RU" w:eastAsia="ar-SA"/>
        </w:rPr>
        <w:t xml:space="preserve">                                       </w:t>
      </w:r>
    </w:p>
    <w:sectPr>
      <w:headerReference w:type="default" r:id="rId62"/>
      <w:type w:val="nextPage"/>
      <w:pgSz w:orient="landscape" w:w="16838" w:h="11906"/>
      <w:pgMar w:left="851" w:right="680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color w:val="000000"/>
      <w:spacing w:val="-7"/>
      <w:sz w:val="28"/>
      <w:szCs w:val="33"/>
      <w:lang w:val="en-US" w:bidi="ar-SA"/>
    </w:rPr>
  </w:style>
  <w:style w:type="character" w:styleId="Style14">
    <w:name w:val="Подзаголовок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E3EC43332463D03EA9F29305C0AE9FF9C6E15A1BF205402E23E0CB24CA9sBI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0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6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2.wmf"/><Relationship Id="rId58" Type="http://schemas.openxmlformats.org/officeDocument/2006/relationships/image" Target="media/image42.wmf"/><Relationship Id="rId59" Type="http://schemas.openxmlformats.org/officeDocument/2006/relationships/image" Target="media/image42.wmf"/><Relationship Id="rId60" Type="http://schemas.openxmlformats.org/officeDocument/2006/relationships/hyperlink" Target="consultantplus://offline/ref=C7A479C82588636F58C115D2BBA6230E297964D3053395DEB34164CE63o6j7G" TargetMode="External"/><Relationship Id="rId61" Type="http://schemas.openxmlformats.org/officeDocument/2006/relationships/header" Target="header1.xml"/><Relationship Id="rId62" Type="http://schemas.openxmlformats.org/officeDocument/2006/relationships/header" Target="header2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18:00Z</dcterms:created>
  <dc:creator>Admin</dc:creator>
  <dc:description/>
  <cp:keywords/>
  <dc:language>en-US</dc:language>
  <cp:lastModifiedBy>Centr</cp:lastModifiedBy>
  <cp:lastPrinted>2016-05-25T12:05:00Z</cp:lastPrinted>
  <dcterms:modified xsi:type="dcterms:W3CDTF">2024-01-17T13:07:00Z</dcterms:modified>
  <cp:revision>38</cp:revision>
  <dc:subject/>
  <dc:title>УТВЕРЖДАЮ:</dc:title>
</cp:coreProperties>
</file>