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807970</wp:posOffset>
            </wp:positionH>
            <wp:positionV relativeFrom="margin">
              <wp:posOffset>-323850</wp:posOffset>
            </wp:positionV>
            <wp:extent cx="50609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02.11.2023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. Центральны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 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11.2023   № 69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пож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илактического характера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1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и физико-географические услов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возникновению чрезвычайных ситуаций и природного характера в виде пожаров. Значительную территор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нимают сельскохозяйственные угодья и в летний период времени представляют большую пожароопасность. Населенные пункты близко примыкают к таким массивам, что при возникновении крупных пожаров представляет серьёзную опасность жизни и здоровью жителей и их имуществу.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учреждений социальной сферы от пожаров, в связи с большой удаленностью пожарной части от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сторожное обращение с огнем, в том числе при курен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равность электрооборудования и нарушение правил эксплуатации бытовых электронагревательных и газовых при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пожарной безопасности и защиты населения от пожаров в Центральном сельском поселении Белогл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характеризуются наличием факторов, угрожающих жизни и здоровью, и требуют специальной подготовки, экипировки и оснащения пожарных и спасателей. Исходя из существующих угроз в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пожаров и безопасности люде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ьшение количества пожаров </w:t>
      </w:r>
      <w:r>
        <w:rPr>
          <w:rFonts w:eastAsia="Calibri" w:cs="Times New Roman" w:ascii="Times New Roman" w:hAnsi="Times New Roman"/>
          <w:sz w:val="28"/>
          <w:szCs w:val="28"/>
        </w:rPr>
        <w:t>и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финансирования непредвиденных рас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язанных с ликвидацией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пожаров и происшествий на водных объек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тушении пожаров и ликвидации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правилам нахождения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непредвиденных расходов, связанных с ликвидацией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асательных мероприятий и мероприятий профилактического характера на водных объектах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4-2026 годах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Cel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, несчастных случаев на воде и смягчить возможные их по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противопожарной безопасности населения, безопасности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страдавших людей при возможных пожаров, несчастных случаев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людей в пожарах и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меньшение размера материального ущерба 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.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.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.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720"/>
        <w:gridCol w:w="852"/>
        <w:gridCol w:w="900"/>
        <w:gridCol w:w="948"/>
        <w:gridCol w:w="900"/>
        <w:gridCol w:w="1350"/>
        <w:gridCol w:w="2409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жизнедеятельности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03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населения мерам пожарной безопасность, организация и проведение мероприятий профилактического характера на водных объектах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возникновения пожар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е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Белоглинского района                                                                        В.В. Сысоев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276"/>
        <w:gridCol w:w="30"/>
        <w:gridCol w:w="821"/>
        <w:gridCol w:w="30"/>
        <w:gridCol w:w="1104"/>
        <w:gridCol w:w="30"/>
        <w:gridCol w:w="962"/>
        <w:gridCol w:w="2551"/>
        <w:gridCol w:w="2410"/>
      </w:tblGrid>
      <w:tr>
        <w:trPr>
          <w:trHeight w:val="1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, правилам ведения 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обучения населения правилам противопожарной безопасност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: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и ремонт пожарных гидрантов в поселен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ервичных средств пожаротушения (огнетушители), установка и укомплектование уличных пожарных щи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 и технических средств для ликвидации последствий и разрушений от возникнов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пожаров и ликвидации их последств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 Муниципальное унитарное предприятие «Центральное хозяйственн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рке противопожарного состояния и разъяснение мер пожарной безопасности совместно с ТО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формационных, методических, учебных пособий для обучения населения противопожарной безопасности (баннеров, вывесок, листовок, информационных указателе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деятельности руководителей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членам семей работников добровольной пожарной охраны, в том числе в случае гибели работника добровольной пожарной охраны в период исполнения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происшествий на водных объект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тенциально опасных  участков водных объектов соответствующими запрещающи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филактической работы среди населения с целью предотвращения несчастных случаев на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18"/>
        <w:ind w:left="8998" w:firstLine="11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en-US"/>
        </w:rPr>
      </w:pPr>
      <w:r>
        <w:rPr>
          <w:rFonts w:cs="Times New Roman"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  <w:r>
        <w:rPr>
          <w:rFonts w:cs="Times New Roman" w:ascii="Times New Roman" w:hAnsi="Times New Roman"/>
          <w:sz w:val="28"/>
          <w:szCs w:val="28"/>
        </w:rPr>
        <w:t>администрации Центральног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глинского района        </w:t>
        <w:tab/>
        <w:t xml:space="preserve">                                                                В.В. Сысоева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3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езопасность жизнедеятельности  населения в Центральном сельском поселении Белоглинского района»</w:t>
      </w:r>
    </w:p>
    <w:p>
      <w:pPr>
        <w:pStyle w:val="Style18"/>
        <w:ind w:left="8998" w:firstLine="11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1970"/>
      </w:tblGrid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жизнедеятельности населения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№ 1 Обеспечение безопасн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Центральног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глинского района        </w:t>
        <w:tab/>
        <w:t xml:space="preserve">                                                                В.В.Сысоева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2"/>
      <w:type w:val="nextPage"/>
      <w:pgSz w:orient="landscape" w:w="16838" w:h="11906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6:00Z</dcterms:created>
  <dc:creator>kolmikova</dc:creator>
  <dc:description/>
  <cp:keywords/>
  <dc:language>en-US</dc:language>
  <cp:lastModifiedBy>Centr</cp:lastModifiedBy>
  <cp:lastPrinted>2018-04-27T08:15:00Z</cp:lastPrinted>
  <dcterms:modified xsi:type="dcterms:W3CDTF">2024-01-18T11:54:00Z</dcterms:modified>
  <cp:revision>32</cp:revision>
  <dc:subject/>
  <dc:title>ПРИЛОЖЕНИЕ № 1</dc:title>
</cp:coreProperties>
</file>