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38" w:hanging="0"/>
        <w:jc w:val="right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margin">
              <wp:posOffset>2807970</wp:posOffset>
            </wp:positionH>
            <wp:positionV relativeFrom="margin">
              <wp:posOffset>-323850</wp:posOffset>
            </wp:positionV>
            <wp:extent cx="506095" cy="621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32"/>
          <w:szCs w:val="32"/>
          <w:lang w:val="ru-RU" w:eastAsia="ar-SA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32"/>
          <w:szCs w:val="32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;Times New Roman" w:hAnsi="Arial;Times New Roman" w:cs="Arial;Times New Roman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АДМИНИСТРАЦИИ ЦЕНТРАЛЬНОГО СЕЛЬСКОГО ПОСЕЛЕНИЯ БЕЛОГЛИ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 xml:space="preserve">от  13.12.2023                                                                                                   № 75/1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ос. Центральны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«Безопасность жизнедеятельности населения в Центральном сельском поселении Белоглинского райо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eastAsia="ru-RU"/>
        </w:rPr>
        <w:t xml:space="preserve">Бюджетным кодексом Российской Федерации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Федеральным законом от 06 октября 2003 года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№ 131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Уставом Центрального сельского поселения Белоглинского района 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1. Утвердить муниципальную программу «Безопасность жизнедеятельности населения в Центральном сельском поселении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»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Главному специалисту администрации Центрального сельского поселения Белоглинского района (Шувалова О.А.) обнародовать постановление, главному  специалисту администрации Центрального сельского поселения Белоглинского района (Жданкина Е.В.) разместить в сети Интернет, на официальном сайте Центрального сельского поселения Белоглинского района(centrsp13.ru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Центрального сельского 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логлинского района</w:t>
        <w:tab/>
        <w:t xml:space="preserve">                                                                   Е.А. Курленко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нтрального сельского поселения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логлинского района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 13.12.2023  № 75/1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Безопасность жизнедеятельности населения в Центральном сельском поселении Белоглинского район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униципальной 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Безопасность жизнедеятельности  населения в Центральном сельском поселении Белоглинского район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уменьшение количества пожаров, снижение рисков возникновения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происшествий на водных объектах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 xml:space="preserve">минимизация социального и экономического ущерба, наносимого населению, экономике и природной среде от пожаров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учение населения мерам пожарной 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азание помощи в тушении пожаров и ликвидации последствий пожар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и проведение мероприятий профилактического характера на водных объе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 на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оки реализации муниципальной программы 2021-2023 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этапы реализации муниципальной программы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бюджетных ассигнований муниципальной программы составляет         0,0 тыс. рублей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год – 0,0 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 год – 0,0 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 год – 0,0 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средства бюджета Центральн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. Характеристика текущего состояния и прогноз развит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26282F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 и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лиматические и физико-географические условия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пособствуют возникновению чрезвычайных ситуаций и природного характера в виде пожаров. Значительную территорию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нимают сельскохозяйственные угодья и в летний период времени представляют большую пожароопасность. Населенные пункты близко примыкают к таким массивам, что при возникновении крупных пожаров представляет серьёзную опасность жизни и здоровью жителей и их имуществу.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поселения основными проблемами пожарной безопасности являются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зкий уровень защищенности населения учреждений социальной сферы от пожаров, в связи с большой удаленностью пожарной части от населенных пунктов поселения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недостаток пожарной техники, многофункционального пожарно-техниче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орудования и пожарного снаряжения (с учетом существующего уровня риска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пожаров на территории поселения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еосторожное обращение с огнем, в том числе при курении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еисправность электрооборудования и нарушение правил эксплуатации бытовых электронагревательных и газовых приб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ольшинство пожаров в жилых домах происходит по вине квартиросъемщиков и владельцев жил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е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блемы пожарной безопасности и защиты населения от пожаров в Центральном сельском поселении Белоглинск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решены не полность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ушение пожаров характеризуются наличием факторов, угрожающих жизни и здоровью, и требуют специальной подготовки, экипировки и оснащения пожарных и спасателей. Исходя из существующих угроз в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тральном сельском поселении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лжны быть противопожарные и спасательные силы  и средства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ушения пожаров в жилом секторе, на объектах экономики и социальной сферы, ландшафтных пожа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ая программа направлена на обеспечение и повышение уровня защищенности населения и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пожаров и безопасности людей на водных объект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изить риски возникновения пожаров, несчастных случаев на воде и смягчить возможные их последств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сить уровень безопасность населения от пожаров и происшествий на водных объект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при пожарах и происшест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ожаров и происше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 и происше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данным факторам риска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ожаров, происшествий и количества пострадавших люд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. Цели и задачи и целевые показатели, сроки и этапы реализаци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pacing w:lineRule="auto" w:line="240" w:before="0" w:after="0"/>
        <w:ind w:right="72"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уменьшение количества пожаров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и происшествий на водных объект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right="-60" w:firstLine="72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- минимизация социального и экономического ущерба, наносимого населению, экономике и природной среде от пожаров и происшествий на водных объектах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оперативного финансирования непредвиденных расходов бюджет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том числе связанных с ликвидацией последствий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ожаров и происшествий на водных объекта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ля достижения поставленной цели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воспитательной, пропагандистской работы с населением поселения, направленной на повышение бди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- обеспечение эффективного предупреждения и ликвидации пожаров и происшествий на водных объектах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казание помощи в тушении пожаров и ликвидации последствий пожар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учение населения мерам пожарной безопасности и правилам нахождения на водных объект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инансовое обеспечение непредвиденных расходов, связанных с ликвидацией последствий пожар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спасательных мероприятий и мероприятий профилактического характера на водных объектах Центрального сельского поселения Белоглинского района.</w:t>
      </w:r>
    </w:p>
    <w:p>
      <w:pPr>
        <w:pStyle w:val="Normal"/>
        <w:widowControl w:val="false"/>
        <w:spacing w:lineRule="auto" w:line="240" w:before="0" w:after="0"/>
        <w:ind w:right="-62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программа реализуется в 2021-2023 годах.</w:t>
      </w:r>
    </w:p>
    <w:p>
      <w:pPr>
        <w:pStyle w:val="Normal"/>
        <w:widowControl w:val="false"/>
        <w:spacing w:lineRule="auto" w:line="240" w:before="0" w:after="0"/>
        <w:ind w:right="-6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апы реализаци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целевых показателей муниципальной программы приведен в приложении № 1 к муниципальной программе.</w:t>
      </w:r>
    </w:p>
    <w:p>
      <w:pPr>
        <w:pStyle w:val="ConsPlusCel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прогнозируется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низить риски возникновения пожаров, несчастных случаев на воде и смягчить возможные их последствия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сить уровень противопожарной безопасности населения, безопасности на водных объектах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нижение числа травмированных и пострадавших людей при возможных пожаров, несчастных случаев на воде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нижение количества погибших людей в пожарах и на воде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меньшение размера материального ущерба .</w:t>
      </w:r>
    </w:p>
    <w:p>
      <w:pPr>
        <w:pStyle w:val="Normal"/>
        <w:widowControl w:val="false"/>
        <w:tabs>
          <w:tab w:val="clear" w:pos="708"/>
          <w:tab w:val="left" w:pos="1755" w:leader="none"/>
          <w:tab w:val="center" w:pos="4819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Перечень и краткое описание подпрограмм, ведомственных целев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муниципальной программы реализуются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60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новных мероприятий муниципальной программы приведен в Приложении № 2 к муниципальной программе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26282F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color w:val="26282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26282F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0"/>
          <w:szCs w:val="20"/>
        </w:rPr>
      </w:r>
    </w:p>
    <w:p>
      <w:pPr>
        <w:pStyle w:val="Style17"/>
        <w:spacing w:before="0" w:after="0"/>
        <w:ind w:firstLine="700"/>
        <w:jc w:val="both"/>
        <w:rPr/>
      </w:pPr>
      <w:r>
        <w:rPr>
          <w:sz w:val="28"/>
          <w:szCs w:val="28"/>
          <w:shd w:fill="FFFFFF" w:val="clear"/>
        </w:rPr>
        <w:t xml:space="preserve">4.1. </w:t>
      </w:r>
      <w:r>
        <w:rPr>
          <w:sz w:val="28"/>
          <w:szCs w:val="28"/>
        </w:rPr>
        <w:t xml:space="preserve">При определении расчетов финансирования муниципальной программы за основу взяты данные о фактических затратах мероприятий предыдущих лет. Финансирование муниципальной программы осуществляется за счет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основание ресурсного обеспечения муниципальной программы приведено в таблице № 3.  </w:t>
      </w:r>
    </w:p>
    <w:p>
      <w:pPr>
        <w:pStyle w:val="Style17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ыми учреждениями </w:t>
      </w: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Методика оценки эффективности реализации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.2. Оценка эффективности реализации муниципальной программы осуществляется в два этапа.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ценку эффективности использования средств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1177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тепень реализации мероприят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bookmarkStart w:id="1" w:name="Par1198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ъемы бюджетных ассигнований, предусмотренные на реализацию основного мероприятия в бюджете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Par1210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4. Оценка эффективности использования средств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эффективность использования средств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тепень реализации мероприятий, полностью или частично финансируемых из средств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тепень соответствия запланированному уровню расходов из средств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ли доля финансового обеспечения реализации основного мероприятия из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bookmarkStart w:id="3" w:name="Par1228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6.5. Оценка степени достижения целей и решения задач основного                       мероприят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значение целевого показателя основного мероприятия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 Степень реализации основного мероприятия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тепен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использовании данной формуле в случаях, есл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знач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Par1259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6.6. Оценка эффективности реализации основного мероприят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тепен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6.2. Эффективность реализации основного мероприятия признается высокой в случае, если значение ЭРп/п. составляет не менее 0,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ффективность реализации основного мероприятия признается средней в случае, если значение ЭРп/п. составляет не менее 0,8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. составляет не менее 0,7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Par1274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использовании данной формулы в случаях, есл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знач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дельный вес, отражающий значимость показателя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bookmarkStart w:id="6" w:name="Par1304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ределя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ъем фактических расходов из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 - объем фактических расходов из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j - количество основны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ставляет не менее 0,9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ставляет не менее 0,8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ставляет не менее 0,7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контроль над ее 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 Текущее управление муниципальной программой осуществляет ее координатор – финансовый отдел Администрации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) 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) 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2. 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ла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5 к постановлению администрации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8 августа 2015 года № 102 «Об утверждении Порядок разработки, формирования, утверждения и реализации муниципальных программ Центрального сельского поселения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(далее –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лане реализации муниципальной программы необходимо выделять не более 10 контрольных событий в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лан-графи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4. В целях обеспечения контроля над выполнением муниципальной программы ее координатор представляет в администрацию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5. Мониторинг реализации муниципальной программы осуществляется по отчетным формам, утвержденным постановлением администрации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ординатор муниципальной программы ежеквартально, до 20-го числа месяца, следующего за отчетным кварталом, представляет в администрацию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ординатор муниципальной программы ежегодно, до 15 февраля года, следующего за отчетным годом, направляет в администрацию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муниципальной программе, срок реализации которой завершился в отчетном году, координатор муниципальной программы представляет в администрацию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7. Администрация, как муниципальный заказчик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у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средств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8. Администрация, как главный распорядитель средств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еспечивает результативность, адресность и целевой характер использования средств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9. Администрация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к исполнитель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6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Безопасность жизнедеятельности населения в Центральном сельском поселении Белоглинского района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998" w:firstLine="11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Безопасность жизнедеятельности населения в Центральном сельском поселении Белоглинского район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96"/>
        <w:gridCol w:w="720"/>
        <w:gridCol w:w="852"/>
        <w:gridCol w:w="900"/>
        <w:gridCol w:w="948"/>
        <w:gridCol w:w="900"/>
        <w:gridCol w:w="1350"/>
        <w:gridCol w:w="2409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/п.</w:t>
            </w:r>
          </w:p>
        </w:tc>
        <w:tc>
          <w:tcPr>
            <w:tcW w:w="5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ту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Муниципальная программа: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Безопасность жизнедеятельности в Центральном сельском поселении Белоглинского района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уменьшение количества пожаров, снижение рисков возникновения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происшествий на водных объектах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на территории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Центрального сельского поселения Белоглинского района</w:t>
            </w:r>
          </w:p>
        </w:tc>
      </w:tr>
      <w:tr>
        <w:trPr>
          <w:trHeight w:val="703" w:hRule="atLeas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Задача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обучение населения мерам пожарной безопасность, организация и проведение мероприятий профилактического характера на водных объектах Центрального сельского поселения Белоглинского района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</w:t>
            </w:r>
          </w:p>
        </w:tc>
        <w:tc>
          <w:tcPr>
            <w:tcW w:w="1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кращение случаев возникновения пожаров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офилактических мероприятий по предупреждению пожар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</w:t>
            </w:r>
          </w:p>
        </w:tc>
        <w:tc>
          <w:tcPr>
            <w:tcW w:w="1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безопасности на воде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00" w:leader="none"/>
              </w:tabs>
              <w:snapToGrid w:val="false"/>
              <w:spacing w:lineRule="auto" w:line="240" w:before="0" w:after="0"/>
              <w:ind w:right="10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ьшение количества происшествий на водных объекта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Центрального сельского поселения Белоглинского района        </w:t>
        <w:tab/>
        <w:t xml:space="preserve">                                                      Е.А. Курленк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Безопасность жизнедеятельности населения в Центральном сельском поселении Белоглинского района»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2D2D2D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Безопасность жизнедеятельности населения в Центральном сельском поселении Белоглинского район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701"/>
        <w:gridCol w:w="1276"/>
        <w:gridCol w:w="30"/>
        <w:gridCol w:w="821"/>
        <w:gridCol w:w="30"/>
        <w:gridCol w:w="1104"/>
        <w:gridCol w:w="30"/>
        <w:gridCol w:w="962"/>
        <w:gridCol w:w="2551"/>
        <w:gridCol w:w="2410"/>
      </w:tblGrid>
      <w:tr>
        <w:trPr>
          <w:trHeight w:val="16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/п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(тыс. руб.)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6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202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беспечение безопасности населения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учение населения мерам пожарной безопасности, правилам ведения  на водных объект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евой бюдж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сновное мероприятие №1 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обеспечение эффективного предупреждения и ликвидации пожар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евой бюдж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рганизация проведения обучения населения правилам противопожарной безопасности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учение населения мерам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снащение:</w:t>
            </w:r>
          </w:p>
          <w:p>
            <w:pPr>
              <w:pStyle w:val="TextBody"/>
              <w:snapToGrid w:val="false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состояния и ремонт пожарных гидрантов в поселении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иобретение первичных средств пожаротушения (огнетушители), установка и укомплектование уличных пожарных щитов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иобретение оборудования и технических средств для ликвидации последствий и разрушений от возникновения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допущение пожаров и ликвидации их последствий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Центрального сельского поселения Белоглинского района Муниципальное унитарное предприятие «Центральное хозяйственное объедин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евой бюдж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 по проверке противопожарного состояния и разъяснение мер пожарной безопасности совместно с ТОС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обретение информационных, методических, учебных пособий для обучения населения противопожарной безопасности (баннеров, вывесок, листовок, информационных указателей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эффективного предупреждения и ликвидации пожар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риальное стимулирование деятельности руководителей добровольной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латы стимулирующего характе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риальная помощь членам семей работников добровольной пожарной охраны, в том числе в случае гибели работника добровольной пожарной охраны в период исполнения свои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латы стимулирующего характе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плана эвак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эффективного предупреждения и ликвидации пожар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2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№2 Обеспечение без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еспечение эффективного предупреждения и ликвидации происшествий на водных объекта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означение потенциально опасных  участков водных объектов соответствующими запрещающими зна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эффективного предупреждения и ликвидации происшествий на водных объект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проведения профилактической работы среди населения с целью предотвращения несчастных случаев на вод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42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эффективного предупреждения и ликвидации происшествий на водных объект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евой бюджет</w:t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bCs/>
          <w:color w:val="000000"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7"/>
          <w:sz w:val="28"/>
          <w:szCs w:val="28"/>
        </w:rPr>
      </w:r>
    </w:p>
    <w:p>
      <w:pPr>
        <w:pStyle w:val="Style18"/>
        <w:ind w:left="8998" w:firstLine="11"/>
        <w:jc w:val="right"/>
        <w:rPr>
          <w:rFonts w:ascii="Times New Roman;Times New Roman" w:hAnsi="Times New Roman;Times New Roman" w:cs="Times New Roman;Times New Roman"/>
          <w:bCs/>
          <w:color w:val="000000"/>
          <w:spacing w:val="-7"/>
          <w:sz w:val="28"/>
          <w:szCs w:val="28"/>
          <w:lang w:eastAsia="en-US"/>
        </w:rPr>
      </w:pPr>
      <w:r>
        <w:rPr>
          <w:rFonts w:cs="Times New Roman;Times New Roman"/>
          <w:bCs/>
          <w:color w:val="000000"/>
          <w:spacing w:val="-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Центрального сельского поселения Белоглинского района        </w:t>
        <w:tab/>
        <w:t xml:space="preserve">                                                      Е.А. Курленко</w:t>
      </w:r>
    </w:p>
    <w:p>
      <w:pPr>
        <w:pStyle w:val="Style18"/>
        <w:ind w:left="8998" w:firstLine="11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/>
          <w:sz w:val="28"/>
          <w:szCs w:val="28"/>
          <w:lang w:eastAsia="en-US"/>
        </w:rPr>
      </w:r>
    </w:p>
    <w:p>
      <w:pPr>
        <w:pStyle w:val="Style18"/>
        <w:ind w:left="8998" w:firstLine="1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8998" w:firstLine="1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8998" w:firstLine="1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8998" w:firstLine="1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8998" w:firstLine="1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8998" w:firstLine="1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8998" w:firstLine="1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8998" w:firstLine="1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8998" w:firstLine="1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8998" w:firstLine="1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8998" w:firstLine="1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8998" w:firstLine="1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№ 3</w:t>
      </w:r>
    </w:p>
    <w:p>
      <w:pPr>
        <w:pStyle w:val="Style18"/>
        <w:ind w:left="8998" w:firstLine="1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Style18"/>
        <w:ind w:left="8998" w:firstLine="1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езопасность жизнедеятельности  населения в Центральном сельском поселении Белоглинского района»</w:t>
      </w:r>
    </w:p>
    <w:p>
      <w:pPr>
        <w:pStyle w:val="Style18"/>
        <w:ind w:left="8998" w:firstLine="11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38"/>
        <w:gridCol w:w="23"/>
        <w:gridCol w:w="2149"/>
        <w:gridCol w:w="30"/>
        <w:gridCol w:w="1998"/>
        <w:gridCol w:w="12"/>
        <w:gridCol w:w="91"/>
        <w:gridCol w:w="2657"/>
        <w:gridCol w:w="13"/>
        <w:gridCol w:w="17"/>
        <w:gridCol w:w="1970"/>
      </w:tblGrid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pacing w:lineRule="auto" w:line="240" w:before="0" w:after="0"/>
              <w:ind w:left="3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основание  ресурсного обеспече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Безопасность жизнедеятельности населения в Центральном сельском поселении Белоглинского район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евой бюджет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3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овное мероприятие № 1 Обеспечение безопасности на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3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Центрального сельского поселения Белоглинского района        </w:t>
        <w:tab/>
        <w:t xml:space="preserve">                                                      Е.А. Курленко</w:t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62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rFonts w:ascii="Times New Roman;Times New Roman" w:hAnsi="Times New Roman;Times New Roman" w:cs="Times New Roman;Times New Roman"/>
      <w:b/>
      <w:bCs/>
      <w:color w:val="000000"/>
      <w:spacing w:val="-16"/>
      <w:sz w:val="28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Arial;Times New Roman" w:hAnsi="Arial;Times New Roman" w:cs="Arial;Times New Roman"/>
      <w:b/>
      <w:bCs/>
      <w:sz w:val="28"/>
      <w:szCs w:val="28"/>
      <w:lang w:val="ru-RU" w:bidi="ar-SA"/>
    </w:rPr>
  </w:style>
  <w:style w:type="character" w:styleId="ConsPlusCell">
    <w:name w:val="ConsPlusCell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;Times New Roman" w:hAnsi="Arial;Times New Roman" w:cs="Arial;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Times New Roman" w:hAnsi="Arial;Times New Roman" w:eastAsia="Arial;Times New Roman" w:cs="Arial;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;Courier New" w:hAnsi="Courier New;Courier New" w:eastAsia="SimSun;宋体" w:cs="Courier New;Courier New"/>
      <w:sz w:val="20"/>
      <w:szCs w:val="20"/>
      <w:lang w:eastAsia="zh-CN"/>
    </w:rPr>
  </w:style>
  <w:style w:type="paragraph" w:styleId="11">
    <w:name w:val="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;Times New Roman" w:hAnsi="Arial;Times New Roman" w:cs="Arial;Times New Roman"/>
      <w:sz w:val="24"/>
      <w:szCs w:val="24"/>
      <w:lang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;Times New Roman" w:hAnsi="Arial;Times New Roman" w:cs="Arial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26:00Z</dcterms:created>
  <dc:creator>kolmikova</dc:creator>
  <dc:description/>
  <cp:keywords/>
  <dc:language>en-US</dc:language>
  <cp:lastModifiedBy>Centr</cp:lastModifiedBy>
  <cp:lastPrinted>2018-04-27T08:15:00Z</cp:lastPrinted>
  <dcterms:modified xsi:type="dcterms:W3CDTF">2023-12-26T11:33:00Z</dcterms:modified>
  <cp:revision>31</cp:revision>
  <dc:subject/>
  <dc:title>ПРИЛОЖЕНИЕ № 1</dc:title>
</cp:coreProperties>
</file>