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/>
          <w:color w:val="000000"/>
          <w:sz w:val="1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Cs w:val="28"/>
        </w:rPr>
        <w:t xml:space="preserve">от 13.12.2023                                                                                             № 75/3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 администрации Центрального сельского поселения Белоглинского района (Попова Л.С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от 13.12.2023 № 75/3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10 317,5 тыс. рублей из них: местный бюджет – 8 629,5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2 год –  10 801,0 тыс. рублей из них: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825,0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– 1 976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3 год -  12 211,0 тыс. рублей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654,1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краевой бюджет – 3 556,9 тыс. рублей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 жилищно-коммунального хозяйства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Е.А. Курленк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jc w:val="right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425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117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 11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1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588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211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 108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62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825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654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15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72,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490,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5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60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3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1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6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92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20,2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92,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20,2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 014,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64,4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 014,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64,4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7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7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07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5,8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Администрация Центрального сельского поселения Белоглинского района МКУ «Центрально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07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5,8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2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3,5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490,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6,9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59,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8,4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0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 99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 992,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1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76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1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211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5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54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117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08,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108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Е.А. Курленко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Centr</cp:lastModifiedBy>
  <cp:lastPrinted>2024-01-10T08:25:00Z</cp:lastPrinted>
  <dcterms:modified xsi:type="dcterms:W3CDTF">2024-01-10T08:18:00Z</dcterms:modified>
  <cp:revision>133</cp:revision>
  <dc:subject/>
  <dc:title>ПРИЛОЖЕНИЕ № 1</dc:title>
</cp:coreProperties>
</file>