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3.wmf" ContentType="image/x-wmf"/>
  <Override PartName="/word/media/image33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38" w:hanging="0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ind w:left="38" w:hanging="0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ind w:left="38" w:hanging="0"/>
        <w:rPr>
          <w:szCs w:val="28"/>
          <w:lang w:val="ru-RU"/>
        </w:rPr>
      </w:pPr>
      <w:r>
        <w:rPr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38" w:hanging="0"/>
        <w:rPr>
          <w:szCs w:val="28"/>
          <w:lang w:val="ru-RU"/>
        </w:rPr>
      </w:pPr>
      <w:r>
        <w:rPr>
          <w:szCs w:val="28"/>
          <w:lang w:val="ru-RU"/>
        </w:rPr>
        <w:t>ПОСТАНОВЛЕНИЕ</w:t>
      </w:r>
    </w:p>
    <w:p>
      <w:pPr>
        <w:pStyle w:val="Subtitle"/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</w:r>
    </w:p>
    <w:p>
      <w:pPr>
        <w:pStyle w:val="Subtitle"/>
        <w:rPr/>
      </w:pPr>
      <w:r>
        <w:rPr>
          <w:rFonts w:cs="Times New Roman" w:ascii="Times New Roman" w:hAnsi="Times New Roman"/>
          <w:color w:val="000000"/>
        </w:rPr>
        <w:t>АДМИНИСТРАЦИИ ЦЕНТРАЛЬНОГО СЕЛЬСКОГО ПОСЕЛЕНИЯ БЕЛОГЛИНСКОГО РАЙОНА</w:t>
      </w:r>
    </w:p>
    <w:p>
      <w:pPr>
        <w:pStyle w:val="Heading1"/>
        <w:spacing w:before="0" w:after="0"/>
        <w:ind w:left="38" w:hanging="0"/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/>
          <w:color w:val="000000"/>
          <w:szCs w:val="28"/>
          <w:lang w:val="ru-RU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т 13.12.2023                                                                                         № 75/6  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  <w:lang w:val="ru-RU"/>
        </w:rPr>
      </w:pPr>
      <w:r>
        <w:rPr>
          <w:szCs w:val="28"/>
          <w:lang w:val="ru-RU"/>
        </w:rPr>
        <w:t>пос. Центральный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Центрального сельского поселения Белоглинского района от 21 сентября 2020 года №47/3  «Развитие культуры в Центральном сельском поселении Белоглинского района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Центрального сельского поселения Белоглинского района от 28 августа 2015 года № 102 «Об утверждении Порядка разработки, утверждения и реализации ведомственных целевых программ Центрального сельского поселения Белоглинского района», руководствуясь Уставом Центрального сельского поселения Белоглинского района постановляю:</w:t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>1. В постановление администрации Центрального сельского поселения Белоглинского района от 21 сентября 2020 года №47/3 «Об утверждении муниципальной программы «Развитие культуры в Центральном сельском поселении Белоглинского района»  изложить в новой редакции (прилагается).</w:t>
      </w:r>
    </w:p>
    <w:p>
      <w:pPr>
        <w:pStyle w:val="Normal"/>
        <w:ind w:left="-709" w:firstLine="709"/>
        <w:rPr/>
      </w:pPr>
      <w:r>
        <w:rPr>
          <w:sz w:val="28"/>
          <w:szCs w:val="28"/>
        </w:rPr>
        <w:t>2.Главному специалисту администрации Центрального сельского поселения Белоглинского района (Шувалова О.А.) обнародовать постановление, специалисту 1 категории администрации Центрального сельского поселения Белоглинского района (Поповой Л.С.) разместить в сети Интернет, на официальном сайте Центрального сельского поселения Белоглинского района(centrsp13.ru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 за выполнением настоящего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ind w:left="-709" w:firstLine="14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14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14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14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-70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Центрального сельского  поселения</w:t>
      </w:r>
    </w:p>
    <w:p>
      <w:pPr>
        <w:pStyle w:val="Normal"/>
        <w:widowControl w:val="false"/>
        <w:shd w:fill="FFFFFF" w:val="clear"/>
        <w:autoSpaceDE w:val="false"/>
        <w:ind w:left="-709" w:hanging="0"/>
        <w:jc w:val="both"/>
        <w:rPr/>
      </w:pPr>
      <w:r>
        <w:rPr>
          <w:sz w:val="28"/>
          <w:szCs w:val="28"/>
          <w:lang w:eastAsia="en-US"/>
        </w:rPr>
        <w:t>Белоглинского района</w:t>
        <w:tab/>
        <w:t xml:space="preserve">                                                                             Е.А. Курленко</w:t>
      </w:r>
      <w:r>
        <w:br w:type="page"/>
      </w:r>
    </w:p>
    <w:p>
      <w:pPr>
        <w:pStyle w:val="TextBody"/>
        <w:ind w:left="4500" w:hanging="0"/>
        <w:jc w:val="right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Приложение </w:t>
      </w:r>
    </w:p>
    <w:p>
      <w:pPr>
        <w:pStyle w:val="TextBody"/>
        <w:ind w:left="4500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к постановлению администрации</w:t>
      </w:r>
    </w:p>
    <w:p>
      <w:pPr>
        <w:pStyle w:val="TextBody"/>
        <w:ind w:left="4500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Центрального сельского поселения</w:t>
      </w:r>
    </w:p>
    <w:p>
      <w:pPr>
        <w:pStyle w:val="TextBody"/>
        <w:ind w:left="4500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Белоглинского района</w:t>
      </w:r>
    </w:p>
    <w:p>
      <w:pPr>
        <w:pStyle w:val="TextBody"/>
        <w:ind w:left="4500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      </w:t>
      </w:r>
      <w:r>
        <w:rPr>
          <w:szCs w:val="28"/>
          <w:lang w:val="ru-RU"/>
        </w:rPr>
        <w:t xml:space="preserve">13.12.2023 № 75/6 </w:t>
      </w:r>
    </w:p>
    <w:p>
      <w:pPr>
        <w:pStyle w:val="TextBody"/>
        <w:ind w:left="450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ального сельского поселения Белогли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Р</w:t>
      </w:r>
      <w:r>
        <w:rPr>
          <w:bCs/>
          <w:sz w:val="28"/>
          <w:szCs w:val="28"/>
        </w:rPr>
        <w:t>азвитие культуры в Центральном сельском поселении Белоглинского район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</w:rPr>
        <w:t xml:space="preserve">Центрального сельского поселения Белогли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культуры в Центральном сельском поселении Белоглинского района»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69"/>
        <w:gridCol w:w="5395"/>
        <w:gridCol w:w="185"/>
      </w:tblGrid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TextBody"/>
              <w:snapToGrid w:val="false"/>
              <w:rPr/>
            </w:pPr>
            <w:r>
              <w:rPr>
                <w:szCs w:val="28"/>
                <w:lang w:val="ru-RU"/>
              </w:rPr>
              <w:t>Администрация Центрального сельского поселения Белоглинского района</w:t>
            </w:r>
            <w:r>
              <w:rPr>
                <w:color w:val="000000"/>
                <w:szCs w:val="28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rPr>
                <w:i/>
                <w:i/>
                <w:color w:val="000000"/>
                <w:szCs w:val="28"/>
                <w:lang w:val="ru-RU"/>
              </w:rPr>
            </w:pPr>
            <w:r>
              <w:rPr>
                <w:i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общение жителей поселения к культурным ценностям</w:t>
            </w:r>
            <w:r>
              <w:rPr>
                <w:color w:val="000000"/>
                <w:sz w:val="28"/>
                <w:szCs w:val="28"/>
              </w:rPr>
              <w:t xml:space="preserve"> и расширение доступа различных категорий населения </w:t>
            </w:r>
            <w:r>
              <w:rPr>
                <w:sz w:val="28"/>
                <w:szCs w:val="28"/>
              </w:rPr>
              <w:t>Центральн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 Белоглинского района к традиционной народной культуре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управления в сфере культуры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  <w:r>
              <w:rPr>
                <w:color w:val="000000"/>
                <w:sz w:val="28"/>
                <w:szCs w:val="28"/>
              </w:rPr>
              <w:t xml:space="preserve">ормирование молодого поколения уважительного отношения к культурному достоянию </w:t>
            </w:r>
            <w:r>
              <w:rPr>
                <w:sz w:val="28"/>
                <w:szCs w:val="28"/>
              </w:rPr>
              <w:t>Центральн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 Белогл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качества услуг, предоставляемых учреждениями культуры, искусства и кинематограф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ремонта зда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кадрового потенциала культуры и искусств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услуг, предоставляемых учреждениями культуры, искусства и кинематограф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ение и развитие художественно-эстетического образования и кадрового потенциала культуры и искусства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епление материально-технической базы учреждений культуры, искусства и кинематограф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клубных формированиях муниципальных учреждений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детей, привлекаемых к участию в творческих мероприятиях, в общем числе де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 библиотечного фонда общедоступных библиотек в расчете на 1000 человек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льзователей библиотеками в расчете на 1000 человек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 новых поступлений в библиотечные фонды общедоступных библиотек  на 1000 человек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ой книжной продукции для муниципальных библиоте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ультурно-массовых мероприятий, проведенных муниципальными учреждениями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лучателей средств, направленных на поэтапное повышение уровня средней заработной платы работников муниципальных учреждений культуры, искусства и кинематограф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 2021-2023 го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399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муниципальной программы составляет           16 819,8 тыс. рублей, в том числ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 год –6 951,0 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 год –6 105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 год –6 942,2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бюджета Центрального сельского поселения Белоглинс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Централь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линского района</w:t>
        <w:tab/>
        <w:tab/>
        <w:tab/>
        <w:tab/>
        <w:tab/>
        <w:tab/>
        <w:tab/>
        <w:t xml:space="preserve">Е.А. Курленк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Характеристика текущего состояния и прогноз развития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ующей сферы реализации муниципальной программы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48"/>
        <w:jc w:val="both"/>
        <w:rPr/>
      </w:pPr>
      <w:r>
        <w:rPr>
          <w:sz w:val="28"/>
          <w:szCs w:val="28"/>
        </w:rPr>
        <w:t xml:space="preserve">Настоящая программа разработана в соответствии с основами законодательства Российской Федерации о культуре, государственной  программой Краснодарского края «Развитие культуры» и является основным программным документом для решения проблем по </w:t>
      </w:r>
      <w:r>
        <w:rPr>
          <w:color w:val="000000"/>
          <w:sz w:val="28"/>
          <w:szCs w:val="28"/>
        </w:rPr>
        <w:t>сохранению и распространению культурных ценностей.</w:t>
      </w:r>
    </w:p>
    <w:p>
      <w:pPr>
        <w:pStyle w:val="11"/>
        <w:tabs>
          <w:tab w:val="clear" w:pos="708"/>
          <w:tab w:val="left" w:pos="70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форм реализации потребности населения в художественном самовыражении является любительское самодеятельное творчество. Оно проявляется в области музыкального, хореографического, театрального, декоративно - прикладного и других видах и жанрах народного художественного творчества.</w:t>
      </w:r>
    </w:p>
    <w:p>
      <w:pPr>
        <w:pStyle w:val="11"/>
        <w:tabs>
          <w:tab w:val="clear" w:pos="708"/>
          <w:tab w:val="left" w:pos="49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х приоритетных направлений культурной политики является поддержка и развитие народного художественного творчества.</w:t>
      </w:r>
    </w:p>
    <w:p>
      <w:pPr>
        <w:pStyle w:val="11"/>
        <w:tabs>
          <w:tab w:val="clear" w:pos="708"/>
          <w:tab w:val="left" w:pos="49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емонстрации достижений творческих коллективов и народных умельцев способствует развитию местного традиционного народного художественного творчества в поселении.</w:t>
      </w:r>
    </w:p>
    <w:p>
      <w:pPr>
        <w:pStyle w:val="11"/>
        <w:tabs>
          <w:tab w:val="clear" w:pos="708"/>
          <w:tab w:val="left" w:pos="49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творческие коллективы участвуют в муниципальных и краевых  фестивалях, районных смотрах-конкурсах.</w:t>
      </w:r>
    </w:p>
    <w:p>
      <w:pPr>
        <w:pStyle w:val="11"/>
        <w:tabs>
          <w:tab w:val="clear" w:pos="708"/>
          <w:tab w:val="left" w:pos="49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ана и совершенствуется система проведения праздников, в которых широко представлено народное художественное творчество различных категорий населения. Живой интерес у зрителей на праздниках и представлениях вызывают выставки работ кружков декоративно-прикладного творчества.</w:t>
      </w:r>
    </w:p>
    <w:p>
      <w:pPr>
        <w:pStyle w:val="11"/>
        <w:tabs>
          <w:tab w:val="clear" w:pos="708"/>
          <w:tab w:val="left" w:pos="70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, в структуре формирования народного художественного творчества по видам и жанрам происходят количественные и качественные изменения. Отсутствуют коллективы народных ремесел, кино-, фото-, видеоискусства. Большую озабоченность вызывает состояние музыкально-инструментального жанра - народные и духовые инструменты. </w:t>
      </w:r>
    </w:p>
    <w:p>
      <w:pPr>
        <w:pStyle w:val="11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данных проблем возможно при использовании программно-целевого метод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муниципальной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реализация культурного и духовного потенциала каждой лич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ышение эффективности муниципального управления в сфере культуры Центрального сельского поселения Белоглин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реализация поставленных целей требует решения следующих задач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ширение доступа различных категорий населения </w:t>
      </w:r>
      <w:r>
        <w:rPr>
          <w:sz w:val="28"/>
          <w:szCs w:val="28"/>
        </w:rPr>
        <w:t>Центрального сельского поселения Белоглинского района</w:t>
      </w:r>
      <w:r>
        <w:rPr>
          <w:color w:val="000000"/>
          <w:sz w:val="28"/>
          <w:szCs w:val="28"/>
        </w:rPr>
        <w:t xml:space="preserve"> к традиционной народной культур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ализация творческих способностей населения через деятельность коллективов народного художественного твор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услуг, предоставляемых учреждениями культур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Центрального сельского поселения Белоглин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общественной потребности в услугах культурно-просветительного характера и традиционной народной культур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традиционной культуры, самостоятельного художественного творчества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у молодого поколения уважительного отношения к культурному достоянию </w:t>
      </w:r>
      <w:r>
        <w:rPr>
          <w:rFonts w:cs="Times New Roman" w:ascii="Times New Roman" w:hAnsi="Times New Roman"/>
          <w:sz w:val="28"/>
          <w:szCs w:val="28"/>
        </w:rPr>
        <w:t>Центрального сельского поселения Белоглинского района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реализации муниципальной программы приведены в приложении № 1 к муниципальной программе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Сроки реализации муниципальной программы 2021-2023 годы. Этапы реализации муниципальной программы не предусмотре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Характеристика основных мероприяти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 Организацию, координацию деятельности исполнителей и контроль над реализацией программы  осуществляет администрация Центрального сельского поселения Белоглинского района. 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.2. Для реализации программы в качестве исполнителей привлекаются муниципальное бюджетное учреждение культуры «Центральная клубная система» и муниципальное бюджетное учреждение культуры «Центральная поселенческая библиотека».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еречень мероприятий реализации Программы указан в приложении №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4. Обоснование ресурсного обеспеч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Style17"/>
        <w:spacing w:before="0" w:after="0"/>
        <w:ind w:firstLine="700"/>
        <w:jc w:val="both"/>
        <w:rPr/>
      </w:pPr>
      <w:r>
        <w:rPr>
          <w:sz w:val="28"/>
          <w:szCs w:val="28"/>
          <w:shd w:fill="FFFFFF" w:val="clear"/>
        </w:rPr>
        <w:t xml:space="preserve">4.1. </w:t>
      </w:r>
      <w:r>
        <w:rPr>
          <w:sz w:val="28"/>
          <w:szCs w:val="28"/>
        </w:rPr>
        <w:t>При определении расчетов финансирования муниципальной программы за основу взяты данные о фактических затратах по мероприятиям согласно фактических затратах мероприятий и проектно-сметной документации предыдущих лет.</w:t>
      </w:r>
    </w:p>
    <w:p>
      <w:pPr>
        <w:pStyle w:val="Style17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боснование ресурсного обеспечения муниципальной программы приведено в таблице № 3. </w:t>
      </w:r>
    </w:p>
    <w:p>
      <w:pPr>
        <w:pStyle w:val="Style17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ноз сводных показателей муниципальных зада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муниципальных услуг (выполнение работ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муниципальными учреждениями Центрального</w:t>
      </w:r>
      <w:r>
        <w:rPr>
          <w:b/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b/>
          <w:sz w:val="28"/>
          <w:szCs w:val="28"/>
        </w:rPr>
        <w:t xml:space="preserve"> в сфере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ой программой не предусмотрено оказание муниципальных услуг (выполнение работ) муниципальными учреждениями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тодика оценки эффективности реализации Программы</w:t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1. Общие положения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2. Оценка эффективности реализации муниципальной программы осуществляется в два этапа.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2.1. На первом этапе осуществляется оценка эффективности реализации каждого из основных мероприятий, включенных в муниципальную программу, и включа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соответствия запланированному уровню расхо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у эффективности использования средств бюджета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достижения целей и решения задач основных мероприятий, входящих в муниципальную программу (далее - оценка степени реализации основного мероприят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bookmarkStart w:id="0" w:name="Par1177"/>
      <w:bookmarkEnd w:id="0"/>
      <w:r>
        <w:rPr>
          <w:sz w:val="28"/>
          <w:szCs w:val="28"/>
        </w:rPr>
        <w:t>6.2. Оценка степени реализации основных мероприятий и достижения ожидаемых непосредственных результатов их ре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1. Степень реализации мероприятий оценивается для каждого основного мероприятия, как доля мероприятий выполненных в полном объеме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05865" cy="2286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9565" cy="2159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4000" cy="2159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2.1.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bookmarkStart w:id="1" w:name="Par1198"/>
      <w:bookmarkEnd w:id="1"/>
      <w:r>
        <w:rPr>
          <w:sz w:val="28"/>
          <w:szCs w:val="28"/>
        </w:rPr>
        <w:t>6.3. Оценка степени соответствия запланированному уровню расход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1.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67765" cy="24066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4066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соответствия запланированному уровню расхо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0500" cy="24066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ие расходы на реализацию основного мероприятия в отчетном год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7165" cy="21590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мы бюджетных ассигнований, предусмотренные на реализацию основного мероприятия в бюджете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>,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bookmarkStart w:id="2" w:name="Par1210"/>
      <w:bookmarkEnd w:id="2"/>
      <w:r>
        <w:rPr>
          <w:sz w:val="28"/>
          <w:szCs w:val="28"/>
        </w:rPr>
        <w:t>6.4. Оценка эффективности использования средств бюджета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ффективность использования бюджетн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из средств бюджета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 xml:space="preserve">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5565" cy="24066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0665" cy="22860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использования средств бюджета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мероприятий, полностью или частично финансируемых из средств бюджета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9565" cy="24066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соответствия запланированному уровню расходов из средств бюджета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доля финансового обеспечения реализации основного мероприятия из бюджета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 xml:space="preserve"> составляет менее 75%, по решению координатора муниципальной программы показатель оценки эффективности использования средств бюджета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 xml:space="preserve"> может быть заменен на показатель эффективности использования финансовых ресурсов на реализацию основного мероприятия. Данный показатель рассчитыва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5565" cy="240665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0665" cy="228600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использования финансовых ресурсов на реализацию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всех мероприятий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9565" cy="240665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соответствия запланированному уровню расходов из всех источник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bookmarkStart w:id="3" w:name="Par1228"/>
      <w:bookmarkEnd w:id="3"/>
      <w:r>
        <w:rPr>
          <w:sz w:val="28"/>
          <w:szCs w:val="28"/>
        </w:rPr>
        <w:t>6.5. Оценка степени достижения целей и решения задач основного                       мероприят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1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73200" cy="240665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52600" cy="240665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целевого показателя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40665"/>
            <wp:effectExtent l="0" t="0" r="0" b="0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5765" cy="228600"/>
            <wp:effectExtent l="0" t="0" r="0" b="0"/>
            <wp:docPr id="2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целевого показателя основного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Степень реализации основного мероприятия рассчитыва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24965" cy="431165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4965" cy="228600"/>
            <wp:effectExtent l="0" t="0" r="0" b="0"/>
            <wp:docPr id="2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2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целевого показателя основного мероприя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 - число целевых показателей основного меропри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использовании данной формуле в случаях, есл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2465" cy="228600"/>
            <wp:effectExtent l="0" t="0" r="0" b="0"/>
            <wp:docPr id="2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2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инимается равным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степени реализации основного мероприятия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14500" cy="431165"/>
            <wp:effectExtent l="0" t="0" r="0" b="0"/>
            <wp:docPr id="2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5100" cy="228600"/>
            <wp:effectExtent l="0" t="0" r="0" b="0"/>
            <wp:docPr id="2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дельный вес, отражающий значимость целевого показателя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8165" cy="254000"/>
            <wp:effectExtent l="0" t="0" r="0" b="0"/>
            <wp:docPr id="2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bookmarkStart w:id="4" w:name="Par1259"/>
      <w:bookmarkEnd w:id="4"/>
      <w:r>
        <w:rPr>
          <w:sz w:val="28"/>
          <w:szCs w:val="28"/>
        </w:rPr>
        <w:t>6.6. Оценка эффективности реализации основного мероприят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6.1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бюджета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 xml:space="preserve">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7965" cy="228600"/>
            <wp:effectExtent l="0" t="0" r="0" b="0"/>
            <wp:docPr id="3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4965" cy="228600"/>
            <wp:effectExtent l="0" t="0" r="0" b="0"/>
            <wp:docPr id="3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реализации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4965" cy="228600"/>
            <wp:effectExtent l="0" t="0" r="0" b="0"/>
            <wp:docPr id="3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0665" cy="228600"/>
            <wp:effectExtent l="0" t="0" r="0" b="0"/>
            <wp:docPr id="3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основного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6.2. Эффективность реализации основного мероприятия признается высокой в случае, если значение ЭРп/п составляет не менее 0,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мероприятия признается средней в случае, если значение ЭРп/п составляет не менее 0,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bookmarkStart w:id="5" w:name="Par1274"/>
      <w:bookmarkEnd w:id="5"/>
      <w:r>
        <w:rPr>
          <w:sz w:val="28"/>
          <w:szCs w:val="28"/>
        </w:rPr>
        <w:t xml:space="preserve">6.7. Оценка степени достижения целей и решения задач муниципальной программы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6.7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                    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7.2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240665"/>
            <wp:effectExtent l="0" t="0" r="0" b="0"/>
            <wp:docPr id="3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8300" cy="240665"/>
            <wp:effectExtent l="0" t="0" r="0" b="0"/>
            <wp:docPr id="3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1165" cy="228600"/>
            <wp:effectExtent l="0" t="0" r="0" b="0"/>
            <wp:docPr id="3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40665"/>
            <wp:effectExtent l="0" t="0" r="0" b="0"/>
            <wp:docPr id="3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7665" cy="228600"/>
            <wp:effectExtent l="0" t="0" r="0" b="0"/>
            <wp:docPr id="3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7.3. Степень реализации муниципальной программы рассчитыва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86865" cy="431165"/>
            <wp:effectExtent l="0" t="0" r="0" b="0"/>
            <wp:docPr id="39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9565" cy="228600"/>
            <wp:effectExtent l="0" t="0" r="0" b="0"/>
            <wp:docPr id="4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1165" cy="228600"/>
            <wp:effectExtent l="0" t="0" r="0" b="0"/>
            <wp:docPr id="4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использовании данной формулы в случаях, есл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228600"/>
            <wp:effectExtent l="0" t="0" r="0" b="0"/>
            <wp:docPr id="4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31165" cy="228600"/>
            <wp:effectExtent l="0" t="0" r="0" b="0"/>
            <wp:docPr id="4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инимается равным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4000" cy="431165"/>
            <wp:effectExtent l="0" t="0" r="0" b="0"/>
            <wp:docPr id="4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5100" cy="228600"/>
            <wp:effectExtent l="0" t="0" r="0" b="0"/>
            <wp:docPr id="45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дельный вес, отражающий значимость показателя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8165" cy="254000"/>
            <wp:effectExtent l="0" t="0" r="0" b="0"/>
            <wp:docPr id="4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bookmarkStart w:id="6" w:name="Par1304"/>
      <w:bookmarkEnd w:id="6"/>
      <w:r>
        <w:rPr>
          <w:sz w:val="28"/>
          <w:szCs w:val="28"/>
        </w:rPr>
        <w:t>6.8. Оценка эффективности реализации муниципальной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8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54300" cy="444500"/>
            <wp:effectExtent l="0" t="0" r="0" b="0"/>
            <wp:docPr id="4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6865" cy="228600"/>
            <wp:effectExtent l="0" t="0" r="0" b="0"/>
            <wp:docPr id="48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9565" cy="228600"/>
            <wp:effectExtent l="0" t="0" r="0" b="0"/>
            <wp:docPr id="49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4965" cy="228600"/>
            <wp:effectExtent l="0" t="0" r="0" b="0"/>
            <wp:docPr id="50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реализации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5100" cy="240665"/>
            <wp:effectExtent l="0" t="0" r="0" b="0"/>
            <wp:docPr id="5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значимости основного мероприятия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5100" cy="240665"/>
            <wp:effectExtent l="0" t="0" r="0" b="0"/>
            <wp:docPr id="5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26465" cy="240665"/>
            <wp:effectExtent l="0" t="0" r="0" b="0"/>
            <wp:docPr id="5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3200" cy="240665"/>
            <wp:effectExtent l="0" t="0" r="0" b="0"/>
            <wp:docPr id="54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м фактических расходов из бюджета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 xml:space="preserve"> (кассового исполнения) на реализацию j-той основного мероприятия в отчетном год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 - объем фактических расходов из бюджета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 xml:space="preserve"> (кассового исполнения) на реализацию муниципальной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j - количество основн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8.2. Эффективность реализации муниципальной программы признается высокой в случае, если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6865" cy="228600"/>
            <wp:effectExtent l="0" t="0" r="0" b="0"/>
            <wp:docPr id="55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9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ффективность реализации муниципальной программы признается средней в случае, если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6865" cy="228600"/>
            <wp:effectExtent l="0" t="0" r="0" b="0"/>
            <wp:docPr id="5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8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ффективность реализации муниципальной программы признается удовлетворительной в случае, если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6865" cy="228600"/>
            <wp:effectExtent l="0" t="0" r="0" b="0"/>
            <wp:docPr id="57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7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Механизм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ь над ее  выполн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Текущее управление муниципальной программой осуществляет ее координатор – финансовый отдел Администрации, который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ормирует структуру муниципальной программы и перечень участников муниципальной программы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рганизует реализацию муниципальной программы, участников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разрабатывает формы отчетности для участников муниципальной программы, необходимые для осуществления контроля над выполнением муниципальной программы, устанавливает сроки их предоставления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роводит мониторинг реализации муниципальной программы и анализ отчетности, представляемой участниками муниципальной программы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ежегодно проводит оценку эффек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2) проводи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 xml:space="preserve"> в информационно-телекоммуникационной сети Интерне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3) размещает информацию о ходе реализации и достигнутых результатах муниципальной программы на официальном сайте администрации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2. Координатор муниципальной программы ежегодно, не позднее 1 декабря текущего финансового года, утверждает согласованный с участниками муниципальной программы </w:t>
      </w:r>
      <w:hyperlink w:anchor="Par1729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реализации муниципальной программы на очередной год (далее - план реализации муниципальной программы) по форме согласно приложению № 5 к постановлению администрации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 xml:space="preserve"> от 28 августа 2015 года № 102 «Об утверждении Порядок разработки, формирования, утверждения и реализации муниципальных программ Центрального сельского поселения </w:t>
      </w:r>
      <w:r>
        <w:rPr>
          <w:spacing w:val="-2"/>
          <w:sz w:val="28"/>
          <w:szCs w:val="28"/>
        </w:rPr>
        <w:t>Белоглинского района</w:t>
      </w:r>
      <w:r>
        <w:rPr>
          <w:sz w:val="28"/>
          <w:szCs w:val="28"/>
        </w:rPr>
        <w:t>» (далее – Порядок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лане реализации муниципальной программы отража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ьные события, оказывающие существенное влияние на сроки и результаты реализации муниципальной программы (с указанием их сроков и ожидаемых результатов, позволяющих определить наступление контрольного события программы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ординатор муниципальной программы и (или) участники муниципальной программы, ответственные за контрольные события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 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основного мероприятия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лане реализации муниципальной программы необходимо выделять не более 20 контрольных событий в год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ые события муниципальной программы по возможности выделяются по основным мероприятиям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обеспечения эффективного мониторинга реализации муниципальной программы координатор муниципальной программы ежегодно, не позднее 31 декабря текущего финансового года, разрабатывает и утверждает согласованный с участниками муниципальной программы детальный </w:t>
      </w:r>
      <w:hyperlink w:anchor="Par2051">
        <w:r>
          <w:rPr>
            <w:rStyle w:val="InternetLink"/>
            <w:sz w:val="28"/>
            <w:szCs w:val="28"/>
          </w:rPr>
          <w:t>план-график</w:t>
        </w:r>
      </w:hyperlink>
      <w:r>
        <w:rPr>
          <w:sz w:val="28"/>
          <w:szCs w:val="28"/>
        </w:rPr>
        <w:t xml:space="preserve"> реализации муниципальной программы на очередной год и плановый период (далее - детальный план-график) по форме согласно приложению № 10 к Порядку. Детальный план-график содержит полный перечень мероприятий муниципальной программы на очередной год, а также полный перечень контрольных событий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 осуществляет контроль над выполнением плана реализации муниципальной программы и детального плана-графи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4. В целях обеспечения контроля над выполнением муниципальной программы ее координатор представляет в администрацию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 xml:space="preserve"> план реализации муниципальной программы и детальный план-график в течение 3 рабочих дней после их утвержд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координатором муниципальной программы решения о внесении изменений в план реализации муниципальной программы и детальный план-график он уведомляет об этом финансово-экономический отдел в течение 3 рабочих дней после их корректиров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5. Мониторинг реализации муниципальной программы осуществляется по отчетным формам, утвержденным постановлением администрации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ординатор муниципальной программы ежеквартально, до 20-го числа месяца, следующего за отчетным кварталом, представляет в администрацию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 xml:space="preserve"> заполненные отчетные формы мониторинга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ординатор муниципальной программы ежегодно, до 15 февраля года, следующего за отчетным годом, направляет в администрацию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 xml:space="preserve"> доклад о ходе реализации муниципальной программы на бумажных и электронных носителя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6.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 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(распорядителей) средств бюджета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, установленным муниципальной программо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ценку эффективности реализации муниципальной программы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основных мероприятий (при наличии)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, и указываются в докладе о ходе реализации муниципальной программы причины, повлиявшие на такие расхожд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 муниципальной программе, срок реализации которой завершился в отчетном году, координатор муниципальной программы представляет в администрацию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 xml:space="preserve">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7. Администрация, как муниципальный заказчик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заключает муниципальные контракты в установленном законодательством порядке согласно Федеральному </w:t>
      </w:r>
      <w:hyperlink r:id="rId59">
        <w:r>
          <w:rPr>
            <w:rStyle w:val="InternetLink"/>
            <w:sz w:val="28"/>
            <w:szCs w:val="28"/>
          </w:rPr>
          <w:t>закону</w:t>
        </w:r>
      </w:hyperlink>
      <w:r>
        <w:rPr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анализ выполнения мероприят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несет ответственность за нецелевое и неэффективное использование выделенных в его распоряжение средств бюджета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бюджетные заявки на финансирование мероприятий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8. Администрация, как главный распорядитель средств бюджета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 xml:space="preserve"> в пределах полномочий, установленных бюджетным законодательством Российской Федера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беспечивает результативность, адресность и целевой характер использования средств бюджета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 xml:space="preserve"> 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лномочия, установленные бюджетным законодательством Российской Федерации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7.9. Администрация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>, как исполнитель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реализацию мероприятия, проводят анализ его выполн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ют отчетность координатору муниципальной программы о результатах выполнения мероприятий основного мероприят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полномочия, установленные муниципальной программой.</w:t>
      </w:r>
    </w:p>
    <w:p>
      <w:pPr>
        <w:pStyle w:val="Normal"/>
        <w:widowControl w:val="false"/>
        <w:autoSpaceDE w:val="false"/>
        <w:ind w:hanging="85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hanging="851"/>
        <w:rPr/>
      </w:pPr>
      <w:r>
        <w:rPr>
          <w:sz w:val="28"/>
          <w:szCs w:val="28"/>
          <w:lang w:eastAsia="ar-SA"/>
        </w:rPr>
        <w:t xml:space="preserve">Начальник финансового отдела администрации      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hanging="85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Центрального сельского поселения Белоглинского района                           В.В. Сысоева                                            </w:t>
      </w:r>
    </w:p>
    <w:p>
      <w:pPr>
        <w:pStyle w:val="Normal"/>
        <w:tabs>
          <w:tab w:val="clear" w:pos="708"/>
          <w:tab w:val="left" w:pos="2391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9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ентральн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огл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949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 xml:space="preserve">Развитие культуры в </w:t>
      </w:r>
      <w:r>
        <w:rPr>
          <w:sz w:val="28"/>
          <w:szCs w:val="28"/>
        </w:rPr>
        <w:t>Центральном</w:t>
      </w:r>
      <w:r>
        <w:rPr>
          <w:bCs/>
          <w:sz w:val="28"/>
          <w:szCs w:val="28"/>
        </w:rPr>
        <w:t xml:space="preserve"> сельском поселении Белоглин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8"/>
        <w:gridCol w:w="1032"/>
        <w:gridCol w:w="900"/>
        <w:gridCol w:w="1260"/>
        <w:gridCol w:w="1260"/>
        <w:gridCol w:w="1260"/>
        <w:gridCol w:w="1260"/>
      </w:tblGrid>
      <w:tr>
        <w:trPr>
          <w:tblHeader w:val="true"/>
          <w:trHeight w:val="38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34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г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ind w:lef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 xml:space="preserve">Развитие культуры в </w:t>
            </w:r>
            <w:r>
              <w:rPr>
                <w:sz w:val="28"/>
                <w:szCs w:val="28"/>
              </w:rPr>
              <w:t>Центральном</w:t>
            </w:r>
            <w:r>
              <w:rPr>
                <w:bCs/>
                <w:sz w:val="28"/>
                <w:szCs w:val="28"/>
              </w:rPr>
              <w:t xml:space="preserve"> сельском поселении Белоглинского района»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  Приобщение жителей поселения к культурным ценностям</w:t>
            </w:r>
            <w:r>
              <w:rPr>
                <w:color w:val="000000"/>
                <w:sz w:val="28"/>
                <w:szCs w:val="28"/>
              </w:rPr>
              <w:t xml:space="preserve"> и расширение доступа различных категорий населения Центрального сельского поселения Белоглинского района к традиционной народной культуре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  <w:tr>
        <w:trPr>
          <w:trHeight w:val="7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Задача:</w:t>
            </w:r>
            <w:r>
              <w:rPr>
                <w:sz w:val="28"/>
                <w:szCs w:val="28"/>
              </w:rPr>
              <w:t xml:space="preserve"> Улучшение качества услуг, предоставляемых учреждениями культуры, искусства и кинематограф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ение и развитие художественно-эстетического образования и кадрового потенциала культуры и искусства;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учреждений культуры, искусства и кинематографии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стников клубных формирований  учреждений культур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тей, участников творческих мероприятий учреждений культур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ровень удовлетворенности населения Центрального сельского поселения Белоглинского района качеством предоставления муниципальных услуг в сфере культуры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ультурно-массовых мероприятий, проведенных муниципальными учреждениями культур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ой книжной продукции для муниципальных библиоте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ероприятий по ремонту, реконструкции и (или) техническому оснащению учреждений культуры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ероприятий по техническому и хозяйственному обслуживанию учреждений культуры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оведенных мероприятий по внедрению информационных и коммуникационных технологий в учреждениях культуры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енности участников культурно-досуговых мероприятий (по сравнению с предыдущим годом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детей, привлекаемых к участию в творческих мероприятиях, в общем числе дет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монта зда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. 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лучателей средств, направленных на осуществление денежных выплат стимулирующего характера отдельным категориям работников муниципальных учреждений культуры, искусства и кинематограф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  <w:t>Начальник финансового отдела администрации</w:t>
      </w:r>
    </w:p>
    <w:p>
      <w:pPr>
        <w:pStyle w:val="TextBody"/>
        <w:jc w:val="right"/>
        <w:rPr>
          <w:b/>
          <w:b/>
          <w:szCs w:val="28"/>
          <w:lang w:val="ru-RU"/>
        </w:rPr>
      </w:pPr>
      <w:r>
        <w:rPr>
          <w:szCs w:val="28"/>
          <w:lang w:val="ru-RU"/>
        </w:rPr>
        <w:t>Центрального сельского поселения Белоглинского района</w:t>
      </w:r>
      <w:r>
        <w:rPr>
          <w:b/>
          <w:szCs w:val="28"/>
          <w:lang w:val="ru-RU"/>
        </w:rPr>
        <w:t xml:space="preserve">                                                                                                           </w:t>
      </w:r>
      <w:r>
        <w:rPr>
          <w:szCs w:val="28"/>
          <w:lang w:val="ru-RU"/>
        </w:rPr>
        <w:t>В.В. Сысоева</w:t>
      </w:r>
      <w:r>
        <w:rPr>
          <w:b/>
          <w:szCs w:val="28"/>
          <w:lang w:val="ru-RU"/>
        </w:rPr>
        <w:t xml:space="preserve">             </w:t>
      </w:r>
      <w:r>
        <w:br w:type="page"/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  <w:t>Приложение 1</w:t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  <w:t>к постановлению администрации</w:t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  <w:t>Центрального сельского поселения</w:t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  <w:t>Белоглинского района</w:t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витие культуры в </w:t>
      </w:r>
      <w:r>
        <w:rPr>
          <w:b/>
          <w:sz w:val="28"/>
          <w:szCs w:val="28"/>
        </w:rPr>
        <w:t>Центральном</w:t>
      </w:r>
      <w:r>
        <w:rPr>
          <w:b/>
          <w:bCs/>
          <w:sz w:val="28"/>
          <w:szCs w:val="28"/>
        </w:rPr>
        <w:t xml:space="preserve"> сельском поселении Белоглинского район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600"/>
        <w:gridCol w:w="2340"/>
        <w:gridCol w:w="1249"/>
        <w:gridCol w:w="1091"/>
        <w:gridCol w:w="1107"/>
        <w:gridCol w:w="1080"/>
        <w:gridCol w:w="1953"/>
        <w:gridCol w:w="2633"/>
      </w:tblGrid>
      <w:tr>
        <w:trPr>
          <w:trHeight w:val="161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Наименование 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сточники финансирован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бъем финансирования,</w:t>
            </w:r>
          </w:p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сего</w:t>
            </w:r>
          </w:p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(тыс. руб.)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епосредственный</w:t>
            </w:r>
          </w:p>
          <w:p>
            <w:pPr>
              <w:pStyle w:val="Normal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57" w:hanging="0"/>
              <w:jc w:val="center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Участник муниципальной программы </w:t>
            </w:r>
          </w:p>
          <w:p>
            <w:pPr>
              <w:pStyle w:val="Normal"/>
              <w:shd w:fill="FFFFFF" w:val="clear"/>
              <w:ind w:left="-113" w:right="-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119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3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3" w:right="-57" w:hanging="0"/>
              <w:jc w:val="center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41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b/>
                <w:sz w:val="28"/>
                <w:szCs w:val="28"/>
              </w:rPr>
              <w:t xml:space="preserve">Сохранение и развитие культуры в Центральном сельском поселении Белоглинского района </w:t>
            </w:r>
          </w:p>
          <w:p>
            <w:pPr>
              <w:pStyle w:val="Normal"/>
              <w:ind w:right="-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 998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95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10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942,2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реализация культурного и духовного потенциала каждой личности;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  <w:lang w:val="ru-RU"/>
              </w:rPr>
              <w:t>Администрация Центрального сельского поселения Белоглинского района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  <w:lang w:val="ru-RU"/>
              </w:rPr>
              <w:t>МБУК «Центральная клубная система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К «Центральная поселенческая библиотека»</w:t>
            </w:r>
          </w:p>
        </w:tc>
      </w:tr>
      <w:tr>
        <w:trPr>
          <w:trHeight w:val="39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 998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95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10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942,2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сновное мероприятие №1 Финансовое обеспечение деятельности учреждений культуры и мероприятия в сфере культуры и кинематографи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БУК «Центральная клубная система»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 287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039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28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963,2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уровня удовлетворенности населения качеством предоставления муниципальных услуг в сфере культуры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БУК «Центральная клубная система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 287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039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28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963,2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оведение праздничных мероприятий, юбилейных и памятных дат 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ентральная клубная система»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тематических мероприятий, посвященных празднованию Победы Великой Отечествен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е 1941-1945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ентральная клубная система»</w:t>
            </w:r>
          </w:p>
        </w:tc>
      </w:tr>
      <w:tr>
        <w:trPr>
          <w:trHeight w:val="5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чного мероприятия в День пожилого челов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ентральная клубная система»</w:t>
            </w:r>
          </w:p>
        </w:tc>
      </w:tr>
      <w:tr>
        <w:trPr>
          <w:trHeight w:val="5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ование мероприятия «День семьи любви и верно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ентральная клубная система»</w:t>
            </w:r>
          </w:p>
        </w:tc>
      </w:tr>
      <w:tr>
        <w:trPr>
          <w:trHeight w:val="5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ование мероприятия «День матер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ентральная клубная система»</w:t>
            </w:r>
          </w:p>
        </w:tc>
      </w:tr>
      <w:tr>
        <w:trPr>
          <w:trHeight w:val="5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, имеющим право на их получение (МБУК «Центральная клубная система»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724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19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39,6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оказываемых услуг в сфере культуры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дминистрация Центрального сельского поселения Белоглинского района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БУК «Центральная клубная система»</w:t>
            </w:r>
          </w:p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724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19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39,6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, товаров и усл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6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оказываемых услуг в сфере культуры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дминистрация Центрального сельского поселения Белоглинского района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БУК «Центральная клубная система»</w:t>
            </w:r>
          </w:p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6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№2 Финансовое обеспечение деятельности учреждений библиоте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БУК «Центральная поселенческая библиотека»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710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1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9,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уровня удовлетворенности населения качеством предоставления муниципальных услуг в сфере культуры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дминистрация Центрального сельского поселения Белогл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ентральная поселенческая библиотека»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710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1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9,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аздничных мероприятий, юбилейных и памятных да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культуры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ентрального поселенческая библиотека»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я «Библио ноч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ентрального поселенческая библиотека»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ка приуроченного к 1 июня  «День защиты дете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ентрального поселенческая библиотека»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я «Летнее чт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ентрального поселенческая библиотека»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, имеющим право на их получение (МБУК ««Центрального поселенческая библиотека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44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,4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оказываемых услуг в сфере культуры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«Центрального поселенческая библиотека»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44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37,4 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, товаров и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«Центрального поселенческая библиотека»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Cs w:val="28"/>
          <w:lang w:val="ru-RU"/>
        </w:rPr>
        <w:t xml:space="preserve">Начальник финансового отдела администрации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ального сельского поселения Белоглинского района</w:t>
      </w: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В.В.Сысоева</w:t>
      </w: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TextBody"/>
        <w:ind w:left="9498" w:hanging="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ентральн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оглинского района</w:t>
      </w:r>
    </w:p>
    <w:p>
      <w:pPr>
        <w:pStyle w:val="TextBody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Обоснование</w:t>
      </w:r>
    </w:p>
    <w:p>
      <w:pPr>
        <w:pStyle w:val="TextBody"/>
        <w:ind w:left="284" w:hanging="0"/>
        <w:jc w:val="center"/>
        <w:rPr/>
      </w:pPr>
      <w:r>
        <w:rPr>
          <w:b/>
          <w:bCs/>
          <w:szCs w:val="28"/>
          <w:lang w:val="ru-RU"/>
        </w:rPr>
        <w:t xml:space="preserve">ресурсного обеспечения </w:t>
      </w:r>
      <w:r>
        <w:rPr>
          <w:b/>
          <w:szCs w:val="28"/>
          <w:lang w:val="ru-RU"/>
        </w:rPr>
        <w:t>муниципальной программе «Развитие культуры в Центральном  сельском поселении Белоглинского района»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855"/>
        <w:gridCol w:w="1984"/>
        <w:gridCol w:w="2377"/>
        <w:gridCol w:w="2443"/>
        <w:gridCol w:w="3402"/>
      </w:tblGrid>
      <w:tr>
        <w:trPr>
          <w:trHeight w:val="356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ы реализации</w:t>
            </w:r>
          </w:p>
        </w:tc>
        <w:tc>
          <w:tcPr>
            <w:tcW w:w="1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ирования, тыс. рублей</w:t>
            </w:r>
          </w:p>
        </w:tc>
      </w:tr>
      <w:tr>
        <w:trPr>
          <w:trHeight w:val="356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>
          <w:trHeight w:val="712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 бюдже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ой бюдж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34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№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Финансовое обеспечение деятельности учреждений культуры и мероприятия в сфере культуры и кинематограф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МБУК «Центральная клубная система»)</w:t>
            </w:r>
          </w:p>
        </w:tc>
      </w:tr>
      <w:tr>
        <w:trPr>
          <w:trHeight w:val="25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039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039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285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285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96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963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по основному мероприятию №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 28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 287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Основное мероприятие №2</w:t>
            </w:r>
          </w:p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Финансовое обеспечение деятельности учреждений библиотек</w:t>
            </w:r>
          </w:p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(МБУК «Центральная поселенческая библиотека»)</w:t>
            </w:r>
          </w:p>
        </w:tc>
      </w:tr>
      <w:tr>
        <w:trPr>
          <w:trHeight w:val="35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1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9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9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9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по основному мероприятию №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71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710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855"/>
        <w:gridCol w:w="1984"/>
        <w:gridCol w:w="2377"/>
        <w:gridCol w:w="2443"/>
        <w:gridCol w:w="3402"/>
      </w:tblGrid>
      <w:tr>
        <w:trPr>
          <w:trHeight w:val="356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ий объем финансирования по муниципальной программе</w:t>
            </w:r>
          </w:p>
        </w:tc>
      </w:tr>
      <w:tr>
        <w:trPr>
          <w:trHeight w:val="48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95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951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105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105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942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942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по муниципальной программ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 998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 998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  <w:spacing w:val="-7"/>
          <w:sz w:val="28"/>
          <w:szCs w:val="28"/>
        </w:rPr>
        <w:t xml:space="preserve">Начальник финансового отдела администрации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ального сельского поселения Белоглинского района</w:t>
      </w: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В.В. Сысоева</w:t>
      </w: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68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color w:val="000000"/>
      <w:spacing w:val="-7"/>
      <w:sz w:val="28"/>
      <w:szCs w:val="33"/>
      <w:lang w:val="en-US" w:bidi="ar-SA"/>
    </w:rPr>
  </w:style>
  <w:style w:type="character" w:styleId="Style14">
    <w:name w:val="Подзаголовок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Знак"/>
    <w:qFormat/>
    <w:rPr>
      <w:rFonts w:ascii="Courier New" w:hAnsi="Courier New" w:eastAsia="Calibri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-7"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Текст1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kern w:val="2"/>
      <w:sz w:val="20"/>
      <w:szCs w:val="20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0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6.wmf"/><Relationship Id="rId45" Type="http://schemas.openxmlformats.org/officeDocument/2006/relationships/image" Target="media/image38.wmf"/><Relationship Id="rId46" Type="http://schemas.openxmlformats.org/officeDocument/2006/relationships/image" Target="media/image39.wmf"/><Relationship Id="rId47" Type="http://schemas.openxmlformats.org/officeDocument/2006/relationships/image" Target="media/image40.wmf"/><Relationship Id="rId48" Type="http://schemas.openxmlformats.org/officeDocument/2006/relationships/image" Target="media/image41.wmf"/><Relationship Id="rId49" Type="http://schemas.openxmlformats.org/officeDocument/2006/relationships/image" Target="media/image42.wmf"/><Relationship Id="rId50" Type="http://schemas.openxmlformats.org/officeDocument/2006/relationships/image" Target="media/image43.wmf"/><Relationship Id="rId51" Type="http://schemas.openxmlformats.org/officeDocument/2006/relationships/image" Target="media/image44.wmf"/><Relationship Id="rId52" Type="http://schemas.openxmlformats.org/officeDocument/2006/relationships/image" Target="media/image45.wmf"/><Relationship Id="rId53" Type="http://schemas.openxmlformats.org/officeDocument/2006/relationships/image" Target="media/image45.wmf"/><Relationship Id="rId54" Type="http://schemas.openxmlformats.org/officeDocument/2006/relationships/image" Target="media/image46.wmf"/><Relationship Id="rId55" Type="http://schemas.openxmlformats.org/officeDocument/2006/relationships/image" Target="media/image47.wmf"/><Relationship Id="rId56" Type="http://schemas.openxmlformats.org/officeDocument/2006/relationships/image" Target="media/image42.wmf"/><Relationship Id="rId57" Type="http://schemas.openxmlformats.org/officeDocument/2006/relationships/image" Target="media/image42.wmf"/><Relationship Id="rId58" Type="http://schemas.openxmlformats.org/officeDocument/2006/relationships/image" Target="media/image42.wmf"/><Relationship Id="rId59" Type="http://schemas.openxmlformats.org/officeDocument/2006/relationships/hyperlink" Target="consultantplus://offline/ref=C7A479C82588636F58C115D2BBA6230E297964D3053395DEB34164CE63o6j7G" TargetMode="Externa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4:19:00Z</dcterms:created>
  <dc:creator>Admin</dc:creator>
  <dc:description/>
  <cp:keywords/>
  <dc:language>en-US</dc:language>
  <cp:lastModifiedBy>Centr</cp:lastModifiedBy>
  <cp:lastPrinted>2023-07-10T11:52:00Z</cp:lastPrinted>
  <dcterms:modified xsi:type="dcterms:W3CDTF">2024-01-11T08:46:00Z</dcterms:modified>
  <cp:revision>115</cp:revision>
  <dc:subject/>
  <dc:title>УТВЕРЖДАЮ:</dc:title>
</cp:coreProperties>
</file>