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ubtitl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807970</wp:posOffset>
            </wp:positionH>
            <wp:positionV relativeFrom="margin">
              <wp:posOffset>-270510</wp:posOffset>
            </wp:positionV>
            <wp:extent cx="50609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НТРАЛЬНОГО</w:t>
      </w:r>
      <w:r>
        <w:rPr>
          <w:rFonts w:cs="Times New Roman" w:ascii="Times New Roman" w:hAnsi="Times New Roman"/>
          <w:color w:val="000000"/>
        </w:rPr>
        <w:t xml:space="preserve">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12.2023                                                                              № 75/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 от 25 декабря 2008 года          №</w:t>
      </w:r>
      <w:hyperlink r:id="rId3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от 0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 принципах  организации  местного самоуправления  в 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9 года № 1798-КЗ «О противодействии коррупции в Краснодарском крае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 xml:space="preserve">Об утверждении Порядка разработки, утверждения и реализации ведомственных целевых программ Центрального сельского поселения Белоглинского района», </w:t>
      </w:r>
      <w:r>
        <w:rPr>
          <w:sz w:val="28"/>
          <w:szCs w:val="28"/>
        </w:rPr>
        <w:t>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pacing w:val="0"/>
          <w:szCs w:val="28"/>
          <w:lang w:val="ru-RU"/>
        </w:rPr>
        <w:t xml:space="preserve">1. Утвердить муниципальную программу «Противодействие коррупции на территории </w:t>
      </w:r>
      <w:r>
        <w:rPr>
          <w:bCs/>
          <w:spacing w:val="0"/>
          <w:szCs w:val="28"/>
          <w:lang w:val="ru-RU"/>
        </w:rPr>
        <w:t xml:space="preserve">Центрального сельского поселения Белоглинского района» на 2022-2024 годы </w:t>
      </w:r>
      <w:r>
        <w:rPr>
          <w:spacing w:val="0"/>
          <w:szCs w:val="28"/>
          <w:lang w:val="ru-RU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Попова Л.С.) разместить в сети Интернет, на официальном сайте Центрального сельского поселения Белоглинского района (</w:t>
      </w:r>
      <w:r>
        <w:rPr>
          <w:color w:val="000000"/>
          <w:spacing w:val="-7"/>
          <w:sz w:val="28"/>
          <w:szCs w:val="28"/>
          <w:lang w:val="en-US"/>
        </w:rPr>
        <w:t>centrsp</w:t>
      </w:r>
      <w:r>
        <w:rPr>
          <w:color w:val="000000"/>
          <w:spacing w:val="-7"/>
          <w:sz w:val="28"/>
          <w:szCs w:val="28"/>
        </w:rPr>
        <w:t>13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Е.А.Курленко</w:t>
      </w:r>
      <w:r>
        <w:br w:type="page"/>
      </w:r>
    </w:p>
    <w:p>
      <w:pPr>
        <w:pStyle w:val="TextBody"/>
        <w:ind w:left="5103" w:hanging="0"/>
        <w:jc w:val="right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риложение</w:t>
      </w:r>
    </w:p>
    <w:p>
      <w:pPr>
        <w:pStyle w:val="TextBody"/>
        <w:ind w:left="5103" w:hanging="0"/>
        <w:jc w:val="right"/>
        <w:rPr>
          <w:caps/>
          <w:szCs w:val="28"/>
          <w:lang w:val="ru-RU" w:eastAsia="en-US"/>
        </w:rPr>
      </w:pPr>
      <w:r>
        <w:rPr>
          <w:cap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8940</wp:posOffset>
                </wp:positionH>
                <wp:positionV relativeFrom="paragraph">
                  <wp:posOffset>-700405</wp:posOffset>
                </wp:positionV>
                <wp:extent cx="295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9.25pt;mso-wrap-distance-left:9.05pt;mso-wrap-distance-right:9.05pt;mso-wrap-distance-top:0pt;mso-wrap-distance-bottom:0pt;margin-top:-55.1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еления Белоглинского района</w:t>
      </w:r>
    </w:p>
    <w:p>
      <w:pPr>
        <w:pStyle w:val="TextBody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 13.12.2023 № 75/7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коррупции, ее проявлений во всех сферах жизнедеятельности Центрального сельского поселения Белогл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ротиводействия коррупци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 и организаций от угроз, связанных с коррупци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ффективной политики по предупреждению коррупции в администрации Центрального сельского поселения Белогл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жителей к органам местного самоуправления Центрального сельского поселения Белоглин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уществующего уровн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Центрального сельского поселения Белогл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ой службы в целях устранения условий, порождающих коррупц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одбора и расстановки кадров, исключающей коррупцию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муниципальных служащи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обществе антикоррупционного сознания, нетерпимого отношения к коррупци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я о доходах от общего числа муниципальных служащих, представляющих указанные с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, оказание услуг для муниципальных нуж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становленных фактов коррупции, от общего количества жалоб и обращений граждан, поступивших за отчетный период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2-2024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,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0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0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500 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органов местного самоуправления Центрального сельского поселения Белоглинского района в области противодействия коррупции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ой основы профилактики коррупционных проявлений в Центральном сельском поселении Белоглинского района, осуществляющее функции по противодействию корруп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правовой основы обеспечения антикоррупционной деятельности  (определен перечень 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зработаны и утверждены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, порядок проведения антикоррупционной экспертизы муниципальных правовых актов  и их прое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Центрального сельского поселения Белоглинск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прокуратурой Белоглинского района по проведению антикоррупционной экспертизы муниципальных правовых актов и и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 будет способствовать  совершенствованию системы противодействия коррупции в Центральном сельском поселении Белоглинского района, повышению эффективности деятельност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Центрального сельского поселения Белоглинского района, а также на создание системы противодействия коррупции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napToGrid w:val="false"/>
        <w:ind w:firstLine="720"/>
        <w:jc w:val="both"/>
        <w:rPr/>
      </w:pPr>
      <w:r>
        <w:rPr>
          <w:sz w:val="28"/>
          <w:szCs w:val="28"/>
        </w:rPr>
        <w:t xml:space="preserve">2.1. Целью Программы является недопущение коррупции, ее проявлений во всех сферах жизнедеятельности Центрального сельского поселения Белоглинского район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тиводействия коррупц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коррупции, ее влияния на активность и эффективность деятельности администрации Центрального сельского поселения Белогл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Центрального сельского поселения Белогл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верия жителей Центрального сельского поселения Белоглинского района к органам местного самоуправления Центрального сельского поселения Белогл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уществующего уровн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деятельности администрации Центрального                   сельского поселения Белоглин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службы в целях устранения условий, порождающих корруп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бора и расстановки кадров, исключающей корруп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антикоррупционного сознания, нетерпимого отношения к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Style24"/>
        <w:snapToGrid w:val="false"/>
        <w:ind w:firstLine="720"/>
        <w:jc w:val="both"/>
        <w:rPr/>
      </w:pPr>
      <w:r>
        <w:rPr>
          <w:sz w:val="28"/>
          <w:szCs w:val="28"/>
        </w:rPr>
        <w:t>2.3. Реализация Программы рассчитана на срок с 2022 года по 2024 год.</w:t>
      </w:r>
    </w:p>
    <w:p>
      <w:pPr>
        <w:pStyle w:val="Style24"/>
        <w:snapToGrid w:val="false"/>
        <w:ind w:firstLine="720"/>
        <w:jc w:val="both"/>
        <w:rPr/>
      </w:pPr>
      <w:r>
        <w:rPr>
          <w:sz w:val="28"/>
          <w:szCs w:val="28"/>
        </w:rPr>
        <w:t>2.4. Корректировка мероприятий Программы возможна в 2022-2024 годах в зависимости от анализа эффективности их осуществления в предыдущем году и постановки новых задач и возможностей бюджета Центрального сельского поселения Белогл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Целевые </w:t>
      </w:r>
      <w:r>
        <w:rPr>
          <w:color w:val="000000"/>
          <w:sz w:val="28"/>
          <w:szCs w:val="28"/>
        </w:rPr>
        <w:t>показатели, сроки и этапы реализации муниципальной Программы приведены в Приложении  1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еречень основных мероприятий </w:t>
      </w:r>
      <w:r>
        <w:rPr>
          <w:color w:val="000000"/>
          <w:sz w:val="28"/>
          <w:szCs w:val="28"/>
        </w:rPr>
        <w:t>муниципальной Программы приведен в Приложении 2 к Програм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При определении расчетов финансирования мероприятий Программы за основу взяты данные о фактических затратах по мероприятиям, осуществленным в предыдущие годы реализации аналогич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700"/>
        <w:jc w:val="both"/>
        <w:rPr/>
      </w:pPr>
      <w:r>
        <w:rPr>
          <w:sz w:val="28"/>
          <w:szCs w:val="28"/>
        </w:rPr>
        <w:t>4.1. 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основание ресурсного обеспечения муниципальной программы приведено в Приложении  3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5.1. 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ее выполнение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Текущее управление Программой осуществляет координатор Программы – администрация Центрального сельского поселения Белоглинского района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структуру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сет ответственность за достижение целевых показателе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жегодно проводит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оводи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размещает информацию о ходе реализации и достигнутых результатах Программы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348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>Е.А.Курл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8998" w:firstLine="11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8998" w:firstLine="1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тиводействие коррупции на территор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1032"/>
        <w:gridCol w:w="720"/>
        <w:gridCol w:w="90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иводействие коррупции на территории </w:t>
            </w:r>
            <w:r>
              <w:rPr>
                <w:bCs/>
                <w:sz w:val="28"/>
                <w:szCs w:val="28"/>
              </w:rPr>
              <w:t>Центрального сельского поселения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едопущение коррупции, ее проявлений во всех сферах жизнедеятельности </w:t>
            </w:r>
            <w:r>
              <w:rPr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ценка существующего уровня коррупции;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Центрального сельского поселения Белоглинского района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ий прокуратуры в отношении  муниципальных служащих, представивших неполные (недостоверные) сведения о доходах от общего числа муниципальных служащих, представляющих указанные с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ind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размещения заказов на поставки товаров, выполнение работ, оказание услуг для муниципальных 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становленных фактов коррупции, от общего количества жалоб и обращений граждан, поступивших за отчетный период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нтрального сельского поселения Белоглинского района                                      В.В. Сысое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998" w:firstLine="11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8998" w:firstLine="1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тиводействие коррупции на территор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4880</wp:posOffset>
                </wp:positionH>
                <wp:positionV relativeFrom="paragraph">
                  <wp:posOffset>-752475</wp:posOffset>
                </wp:positionV>
                <wp:extent cx="495300" cy="39052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.75pt;mso-wrap-distance-left:9.05pt;mso-wrap-distance-right:9.05pt;mso-wrap-distance-top:0pt;mso-wrap-distance-bottom:0pt;margin-top:-59.2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</w:t>
      </w:r>
      <w:r>
        <w:rPr>
          <w:b/>
          <w:bCs/>
          <w:sz w:val="28"/>
          <w:szCs w:val="28"/>
        </w:rPr>
        <w:t>Центрального сельского поселения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41"/>
        <w:gridCol w:w="1933"/>
        <w:gridCol w:w="1134"/>
        <w:gridCol w:w="709"/>
        <w:gridCol w:w="709"/>
        <w:gridCol w:w="708"/>
        <w:gridCol w:w="2552"/>
        <w:gridCol w:w="2410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ов деятельности по противодействию коррупции, изготовление нагляной  агитации по вопросам противодействия и профилактики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, своевременное внесение изменений и дополнений в нормативные правовые акты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2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Размещение проектов муниципальных правовых актов на официальном сайте администрации Центрального  сельского поселения Белоглинского района с целью обеспечения общественной экспертизы проектов муниципальных правовых актов на коррупциогенность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 противодействия коррупции в Центральном сельском поселении Белоглинского района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Центральном сельском поселении Белоглин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ind w:left="567" w:firstLine="11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                                      В.В. Сысоева</w:t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firstLine="11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9356" w:firstLine="1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отиводействие коррупции на территории </w:t>
      </w:r>
      <w:r>
        <w:rPr>
          <w:bCs/>
          <w:sz w:val="28"/>
          <w:szCs w:val="28"/>
        </w:rPr>
        <w:t xml:space="preserve">Центрального сельского поселения Белоглинск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1080</wp:posOffset>
                </wp:positionH>
                <wp:positionV relativeFrom="paragraph">
                  <wp:posOffset>-723900</wp:posOffset>
                </wp:positionV>
                <wp:extent cx="361950" cy="3429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57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38"/>
        <w:gridCol w:w="23"/>
        <w:gridCol w:w="2149"/>
        <w:gridCol w:w="30"/>
        <w:gridCol w:w="1998"/>
        <w:gridCol w:w="12"/>
        <w:gridCol w:w="2748"/>
        <w:gridCol w:w="30"/>
        <w:gridCol w:w="2438"/>
      </w:tblGrid>
      <w:tr>
        <w:trPr/>
        <w:tc>
          <w:tcPr>
            <w:tcW w:w="15777" w:type="dxa"/>
            <w:gridSpan w:val="10"/>
            <w:tcBorders/>
          </w:tcPr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тиводействие коррупции на территории </w:t>
            </w:r>
            <w:r>
              <w:rPr>
                <w:b/>
                <w:bCs/>
                <w:sz w:val="28"/>
                <w:szCs w:val="28"/>
              </w:rPr>
              <w:t>Центрального сельского поселения Белоглинского района»</w:t>
            </w:r>
          </w:p>
        </w:tc>
      </w:tr>
      <w:tr>
        <w:trPr/>
        <w:tc>
          <w:tcPr>
            <w:tcW w:w="15777" w:type="dxa"/>
            <w:gridSpan w:val="10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pacing w:val="0"/>
                <w:szCs w:val="28"/>
                <w:lang w:val="ru-RU"/>
              </w:rPr>
              <w:t>Основное мероприятие № 1 «Противодействие коррупци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Белоглинского района                                      В.В. Сысоева</w:t>
      </w:r>
    </w:p>
    <w:sectPr>
      <w:headerReference w:type="default" r:id="rId65"/>
      <w:headerReference w:type="first" r:id="rId6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34"/>
      <w:szCs w:val="34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F16ADB9265402E23E0CB24CA9sBI" TargetMode="External"/><Relationship Id="rId4" Type="http://schemas.openxmlformats.org/officeDocument/2006/relationships/hyperlink" Target="consultantplus://offline/ref=8E3EC43332463D03EA9F29305C0AE9FF9C6E15A1BF205402E23E0CB24CA9sBI" TargetMode="External"/><Relationship Id="rId5" Type="http://schemas.openxmlformats.org/officeDocument/2006/relationships/hyperlink" Target="consultantplus://offline/ref=8E3EC43332463D03EA9F29334E66B6F59A6649A9B424585DBA6157EF1B920F1F2AFFE0F5FA656A0831EF82A5s1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0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6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2.wmf"/><Relationship Id="rId60" Type="http://schemas.openxmlformats.org/officeDocument/2006/relationships/image" Target="media/image42.wmf"/><Relationship Id="rId61" Type="http://schemas.openxmlformats.org/officeDocument/2006/relationships/image" Target="media/image42.wmf"/><Relationship Id="rId62" Type="http://schemas.openxmlformats.org/officeDocument/2006/relationships/hyperlink" Target="consultantplus://offline/ref=C7A479C82588636F58C115D2BBA6230E297964D3053395DEB34164CE63o6j7G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8:00Z</dcterms:created>
  <dc:creator>User</dc:creator>
  <dc:description/>
  <cp:keywords/>
  <dc:language>en-US</dc:language>
  <cp:lastModifiedBy>Centr</cp:lastModifiedBy>
  <cp:lastPrinted>2023-06-06T09:53:00Z</cp:lastPrinted>
  <dcterms:modified xsi:type="dcterms:W3CDTF">2024-01-10T08:57:00Z</dcterms:modified>
  <cp:revision>8</cp:revision>
  <dc:subject/>
  <dc:title/>
</cp:coreProperties>
</file>