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/>
          <w:color w:val="000000"/>
          <w:sz w:val="12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color w:val="000000"/>
          <w:szCs w:val="28"/>
        </w:rPr>
        <w:t xml:space="preserve">от 20.12.2023                                                                                             № 78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Центрального сельского поселения Белоглинского района от 21 сентября 2020 года №47/9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держка и развитие жилищно-коммунального хозяйства в Центральном сельском поселении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Cs w:val="28"/>
          <w:lang w:eastAsia="ru-RU"/>
        </w:rPr>
        <w:t xml:space="preserve">В соответствии с </w:t>
      </w:r>
      <w:r>
        <w:rPr>
          <w:spacing w:val="-6"/>
          <w:szCs w:val="28"/>
          <w:lang w:eastAsia="ru-RU"/>
        </w:rPr>
        <w:t xml:space="preserve">Бюджетным кодексом Российской Федерации, </w:t>
      </w:r>
      <w:r>
        <w:rPr>
          <w:szCs w:val="28"/>
          <w:lang w:eastAsia="ru-RU"/>
        </w:rPr>
        <w:t xml:space="preserve">Федеральным законом от 06 октября 2003 года </w:t>
      </w:r>
      <w:hyperlink r:id="rId3">
        <w:r>
          <w:rPr>
            <w:rStyle w:val="InternetLink"/>
            <w:szCs w:val="28"/>
            <w:lang w:eastAsia="ru-RU"/>
          </w:rPr>
          <w:t>№ 131-ФЗ</w:t>
        </w:r>
      </w:hyperlink>
      <w:r>
        <w:rPr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Cs w:val="28"/>
          <w:lang w:eastAsia="ru-RU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Cs w:val="28"/>
          <w:lang w:eastAsia="ru-RU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>1.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В постановление администрации Центрального сельского поселения Белоглинского района от 21 сентября 2020 года №47/9 «Об утверждении муниципальной программы </w:t>
      </w:r>
      <w:r>
        <w:rPr>
          <w:szCs w:val="28"/>
          <w:lang w:eastAsia="ru-RU"/>
        </w:rPr>
        <w:t>««Поддержка и развитие жилищно-коммунального хозяйства в Центральном сельском поселении Белоглинского района»</w:t>
      </w:r>
      <w:r>
        <w:rPr>
          <w:bCs/>
          <w:szCs w:val="28"/>
          <w:lang w:eastAsia="ru-RU"/>
        </w:rPr>
        <w:t>» изложить в новой редакции</w:t>
      </w:r>
      <w:r>
        <w:rPr>
          <w:szCs w:val="28"/>
          <w:lang w:eastAsia="ru-RU"/>
        </w:rPr>
        <w:t xml:space="preserve">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pacing w:val="-7"/>
          <w:szCs w:val="28"/>
          <w:lang w:eastAsia="ru-RU"/>
        </w:rPr>
      </w:pPr>
      <w:r>
        <w:rPr>
          <w:color w:val="000000"/>
          <w:spacing w:val="-7"/>
          <w:szCs w:val="28"/>
          <w:lang w:eastAsia="ru-RU"/>
        </w:rPr>
        <w:t xml:space="preserve">2. 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 администрации Центрального сельского поселения Белоглинского района (Попова Л.С.) разместить </w:t>
      </w:r>
      <w:r>
        <w:rPr>
          <w:color w:val="000000"/>
          <w:spacing w:val="2"/>
          <w:szCs w:val="28"/>
          <w:lang w:eastAsia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pacing w:val="-7"/>
          <w:szCs w:val="28"/>
          <w:lang w:eastAsia="ru-RU"/>
        </w:rPr>
        <w:t>(</w:t>
      </w:r>
      <w:r>
        <w:rPr>
          <w:color w:val="993300"/>
          <w:spacing w:val="-7"/>
          <w:szCs w:val="28"/>
          <w:lang w:val="en-US" w:eastAsia="ru-RU"/>
        </w:rPr>
        <w:t>centrsp</w:t>
      </w:r>
      <w:r>
        <w:rPr>
          <w:color w:val="993300"/>
          <w:spacing w:val="-7"/>
          <w:szCs w:val="28"/>
          <w:lang w:eastAsia="ru-RU"/>
        </w:rPr>
        <w:t>13.</w:t>
      </w:r>
      <w:r>
        <w:rPr>
          <w:color w:val="993300"/>
          <w:spacing w:val="-7"/>
          <w:szCs w:val="28"/>
          <w:lang w:val="en-US" w:eastAsia="ru-RU"/>
        </w:rPr>
        <w:t>ru</w:t>
      </w:r>
      <w:r>
        <w:rPr>
          <w:color w:val="993300"/>
          <w:spacing w:val="-7"/>
          <w:szCs w:val="28"/>
          <w:lang w:eastAsia="ru-RU"/>
        </w:rPr>
        <w:t>)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лава Центрального сельского поселения</w:t>
      </w:r>
    </w:p>
    <w:p>
      <w:pPr>
        <w:pStyle w:val="Normal"/>
        <w:rPr/>
      </w:pPr>
      <w:r>
        <w:rPr>
          <w:szCs w:val="28"/>
          <w:lang w:eastAsia="ru-RU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567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Белоглинского района</w:t>
      </w:r>
    </w:p>
    <w:p>
      <w:pPr>
        <w:pStyle w:val="Normal"/>
        <w:widowControl w:val="false"/>
        <w:autoSpaceDE w:val="false"/>
        <w:ind w:left="567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от 13.12.2023 № 75/3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Центрального сельского поселения Белоглинского района</w:t>
      </w:r>
    </w:p>
    <w:p>
      <w:pPr>
        <w:pStyle w:val="Normal"/>
        <w:widowControl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жилищно-коммунального хозяйства в Центральном сельском поселении Белоглинского района»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726" w:hRule="atLeast"/>
        </w:trPr>
        <w:tc>
          <w:tcPr>
            <w:tcW w:w="10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муниципальной программы </w:t>
            </w:r>
            <w:r>
              <w:rPr>
                <w:b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 xml:space="preserve">Развитие жилищно-коммунального хозяйства в Центральном сельском поселении Белоглин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80"/>
              <w:gridCol w:w="6440"/>
            </w:tblGrid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муниципал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й прог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«Развитие жилищно-коммунального хозяйства в Центральном сельском поселении Белоглинского района» (далее – муниципальная программа)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ординатор муниципальной програм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 предусмотрен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стники муниципально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 (далее – Администрация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ое казенное учреждение «Центральное хозяйственное объединение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Cs w:val="28"/>
                    </w:rPr>
                    <w:t xml:space="preserve">Повышение </w:t>
                  </w:r>
                  <w:r>
                    <w:rPr>
                      <w:szCs w:val="28"/>
                    </w:rPr>
                    <w:t>уровня  жизни  населения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повышение</w:t>
                  </w:r>
                  <w:r>
                    <w:rPr>
                      <w:bCs/>
                      <w:szCs w:val="28"/>
                    </w:rPr>
                    <w:t xml:space="preserve"> качества и надежности  производимых (оказываемых) для потребителей  коммунальных услуг</w:t>
                  </w:r>
                  <w:r>
                    <w:rPr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надежности водоснабжения потребителей населенных пунктов Центрального сельского поселения Белоглинского района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довлетворение потребности граждан в использовании сетевого газа для бытовых целей;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отовность коммунальной инфраструктуры для работы в осенне-зимний перио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Основной задачей является улучшение жилищных условий и качества жизни населения Центрального сельского поселения Белоглинского района</w:t>
                  </w:r>
                  <w:r>
                    <w:rPr>
                      <w:bCs/>
                      <w:szCs w:val="28"/>
                    </w:rPr>
                    <w:t>, которое обеспечивается</w:t>
                  </w:r>
                  <w:r>
                    <w:rPr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Cs/>
                      <w:szCs w:val="28"/>
                      <w:lang w:eastAsia="zh-CN"/>
                    </w:rPr>
                  </w:pPr>
                  <w:r>
                    <w:rPr>
                      <w:bCs/>
                      <w:szCs w:val="28"/>
                      <w:lang w:eastAsia="zh-CN"/>
                    </w:rPr>
                    <w:t>повышением эффективности отрасли жилищно-коммунального хозяйства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сстановлением и модернизацией систем уличного освещения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м количества освещаемой территори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лата и экономия энергоресурсов за период реализации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запчастей, техник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ехническое обслуживание линий уличного освещения;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светильников с энергосберегающими лампами; своевременность оплаты за электроэнергию уличного освещения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товность котельных к работе в осенне-зимний период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тапы 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ок реализации 2021-2023 годы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Объемы и источники финансирования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2021 год - всего 10 317,5 тыс. рублей из них: местный бюджет – 8 629,5 тыс. рублей,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краевой бюджет 1 688,0 тыс. рублей.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2 год –  10 801,0 тыс. рублей из них: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местный бюджет – 8 825,0 тыс. рублей,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краевой бюджет – 1 976,0 тыс. рублей.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3 год -  12 399,9 тыс. рублей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местный бюджет – 8 502,1 тыс. рублей,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краевой бюджет – 3 897,8 тыс. рублей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Центрального сельск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селения Белоглинского района                                                              Е. А. Кур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текущего состояния и прогноз развития  жилищно-коммунального хозяйства</w:t>
      </w:r>
    </w:p>
    <w:p>
      <w:pPr>
        <w:pStyle w:val="Normal"/>
        <w:autoSpaceDE w:val="false"/>
        <w:ind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szCs w:val="28"/>
        </w:rPr>
        <w:t xml:space="preserve">Население и организ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(далее по тексту - поселение) обеспечены следующими коммунальными услугами: электроснабжением. Централизованное теплоснабжение (отопление и горячее водоснабжение) и канализационная система отсутствую.  </w:t>
      </w:r>
    </w:p>
    <w:p>
      <w:pPr>
        <w:pStyle w:val="Normal"/>
        <w:suppressAutoHyphens w:val="tru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" w:leader="none"/>
        </w:tabs>
        <w:ind w:firstLine="700"/>
        <w:rPr/>
      </w:pPr>
      <w:r>
        <w:rPr>
          <w:szCs w:val="28"/>
        </w:rPr>
        <w:t xml:space="preserve">2.1. Основные задачи является улучшение жилищных условий и качества жизни насел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торое обеспечивается</w:t>
      </w:r>
      <w:r>
        <w:rPr>
          <w:szCs w:val="28"/>
        </w:rPr>
        <w:t>: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вышением эффективности отрасли жилищно-коммунального хозяйства;</w:t>
      </w:r>
    </w:p>
    <w:p>
      <w:pPr>
        <w:pStyle w:val="Normal"/>
        <w:spacing w:lineRule="atLeast" w:line="100"/>
        <w:ind w:firstLine="700"/>
        <w:rPr>
          <w:szCs w:val="28"/>
        </w:rPr>
      </w:pPr>
      <w:r>
        <w:rPr>
          <w:szCs w:val="28"/>
        </w:rPr>
        <w:t>2) восстановлением и модернизацией систем уличного освещения;</w:t>
      </w:r>
    </w:p>
    <w:p>
      <w:pPr>
        <w:pStyle w:val="Normal"/>
        <w:overflowPunct w:val="false"/>
        <w:autoSpaceDE w:val="false"/>
        <w:ind w:firstLine="700"/>
        <w:rPr>
          <w:bCs/>
          <w:szCs w:val="28"/>
        </w:rPr>
      </w:pPr>
      <w:r>
        <w:rPr>
          <w:szCs w:val="28"/>
        </w:rPr>
        <w:t>3) оплата и экономия энергоресурсов за период реализации программы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2.3. 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  <w:lang w:eastAsia="ru-RU"/>
        </w:rPr>
        <w:t xml:space="preserve">Срок реализации </w:t>
      </w:r>
      <w:r>
        <w:rPr>
          <w:szCs w:val="28"/>
        </w:rPr>
        <w:t>муниципальной</w:t>
      </w:r>
      <w:r>
        <w:rPr>
          <w:szCs w:val="28"/>
          <w:lang w:eastAsia="ru-RU"/>
        </w:rPr>
        <w:t xml:space="preserve"> программы 2021-2023 годы.</w:t>
      </w:r>
    </w:p>
    <w:p>
      <w:pPr>
        <w:pStyle w:val="Normal"/>
        <w:autoSpaceDE w:val="false"/>
        <w:ind w:firstLine="700"/>
        <w:rPr>
          <w:szCs w:val="28"/>
          <w:lang w:eastAsia="ru-RU"/>
        </w:rPr>
      </w:pPr>
      <w:r>
        <w:rPr>
          <w:szCs w:val="28"/>
        </w:rPr>
        <w:t>Этапы реализации муниципальной программы не предусмотрены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overflowPunct w:val="false"/>
        <w:autoSpaceDE w:val="false"/>
        <w:ind w:firstLine="709"/>
        <w:rPr/>
      </w:pPr>
      <w:r>
        <w:rPr>
          <w:szCs w:val="28"/>
        </w:rPr>
        <w:t xml:space="preserve">3.2. Для реализации программы в качестве исполнителей привлекается </w:t>
      </w:r>
      <w:r>
        <w:rPr>
          <w:szCs w:val="28"/>
          <w:lang w:eastAsia="ru-RU"/>
        </w:rPr>
        <w:t>Муниципальное казенное учреждение «Центральное хозяйственное объединение», м</w:t>
      </w:r>
      <w:r>
        <w:rPr>
          <w:szCs w:val="28"/>
        </w:rPr>
        <w:t xml:space="preserve">униципальное бюджетное учреждение культуры «Центральная клубная система»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и фактических затратах мероприятий предыдущих лет.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4.2. Планируется участие в федеральной целевой программы «Устойчивое развитие сельских территорий на 2021-2023годы и на период до 2023 года»,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Обоснование ресурсного обеспечения муниципальной программы приведено в таблице № 3.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муниципальными учреждениями </w:t>
      </w:r>
      <w:r>
        <w:rPr>
          <w:b/>
          <w:spacing w:val="-2"/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Cs w:val="28"/>
        </w:rPr>
        <w:t>Центрального сельского поселения Белоглинского района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>6.1. 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 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реализации основных мероприятий и достижения   ожидаемых непосредственных результатов их реализ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bookmarkStart w:id="0" w:name="Par1177"/>
      <w:bookmarkEnd w:id="0"/>
      <w:r>
        <w:rPr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autoSpaceDE w:val="false"/>
        <w:ind w:firstLine="69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97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697"/>
        <w:rPr/>
      </w:pPr>
      <w:r>
        <w:rPr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и администрацией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(далее по тексту  - администрация) показателями бюджетной сметы муниципального казенного учрежд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1" w:name="Par1198"/>
      <w:bookmarkEnd w:id="1"/>
      <w:r>
        <w:rPr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ы бюджетных ассигнований, предусмотренные на реализацию основного мероприятия в бюджете поселения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2" w:name="Par1210"/>
      <w:bookmarkEnd w:id="2"/>
      <w:r>
        <w:rPr>
          <w:szCs w:val="28"/>
        </w:rPr>
        <w:t xml:space="preserve">6.4. Оценка эффективности использования средств бюджета </w:t>
      </w: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 из средств бюджета поселения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Если доля финансового обеспечения реализации основного мероприятия из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всех мероприятий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3" w:name="Par1228"/>
      <w:bookmarkEnd w:id="3"/>
      <w:r>
        <w:rPr>
          <w:szCs w:val="28"/>
        </w:rPr>
        <w:t>6.5. Оценка степени достижения целей и решения задач основного мероприяти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N - число целевых показателей основного мероприятия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При использовании данной формуле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чение </w:t>
      </w: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удельный вес, отражающий значимость целевого показателя, </w:t>
      </w:r>
      <w:r>
        <w:rPr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4" w:name="Par1259"/>
      <w:bookmarkEnd w:id="4"/>
      <w:r>
        <w:rPr>
          <w:szCs w:val="28"/>
        </w:rPr>
        <w:t>6.6. Оценка эффективности реализации основного мероприятия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bookmarkStart w:id="5" w:name="Par1274"/>
      <w:bookmarkEnd w:id="5"/>
      <w:r>
        <w:rPr>
          <w:szCs w:val="28"/>
        </w:rPr>
        <w:t>6.7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При использовании данной формулы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чение </w:t>
      </w: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удельный вес, отражающий значимость показателя, </w:t>
      </w:r>
      <w:r>
        <w:rPr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6" w:name="Par1304"/>
      <w:bookmarkEnd w:id="6"/>
      <w:r>
        <w:rPr>
          <w:szCs w:val="28"/>
        </w:rPr>
        <w:t>6.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фактических расходов из бюджета поселения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Ф - объем фактических расходов из бюджета поселения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j - количество основных мероприятий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Механизм реализации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 и контроль над ее выполн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 Текущее управление муниципальной программой осуществляет ее координатор – Администрация, котора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 сельского поселения Белогли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2. 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онтрольные события муниципальной программы по возможности выделяются по основным мероприятиям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Cs w:val="28"/>
          </w:rPr>
          <w:t>план-график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В целях обеспечения контроля над выполнением муниципальной программы ее координатор представляет в администрацию Центрального сельского поселения Белоглин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ониторинг реализации муниципальной программы осуществляется по отчетным формам, утвержденным постановлением администрации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4. Координатор муниципальной программы ежеквартально, до 20-го числа месяца, следующего за отчетным кварталом, представляет в администрацию Центрального сельского поселения Белоглинского района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 сельского поселения Белоглин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7.5. 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 сельского поселения Белоглин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нецелевое и неэффективное использование выделенных в его распоряжение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дминистрация, как главный распорядитель средств бюджета Центрального сельского поселения Белоглин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езультативность, адресность и целевой характер использования средств бюджета Центрального сельского поселения Белоглинского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  <w:t>Администрация Центрального сельского поселения Белоглинского района, как исполнитель мероприят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851"/>
        <w:jc w:val="lef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993"/>
        <w:gridCol w:w="6804"/>
        <w:gridCol w:w="1400"/>
        <w:gridCol w:w="1581"/>
        <w:gridCol w:w="1620"/>
        <w:gridCol w:w="199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szCs w:val="28"/>
                <w:lang w:eastAsia="ru-RU"/>
              </w:rPr>
              <w:t>«</w:t>
            </w:r>
            <w:r>
              <w:rPr>
                <w:szCs w:val="28"/>
              </w:rPr>
              <w:t xml:space="preserve">Развитие жилищно-коммунального хозяйства в </w:t>
            </w:r>
            <w:r>
              <w:rPr>
                <w:szCs w:val="28"/>
                <w:lang w:eastAsia="ru-RU"/>
              </w:rPr>
              <w:t>Центральном сельского поселения Белоглинского района</w:t>
            </w:r>
            <w:r>
              <w:rPr>
                <w:szCs w:val="28"/>
              </w:rPr>
              <w:t xml:space="preserve">»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сновные мероприятия № 1 «Мероприятия в сфере коммунального хозяйства</w:t>
            </w:r>
            <w:r>
              <w:rPr>
                <w:szCs w:val="28"/>
                <w:lang w:eastAsia="ru-RU"/>
              </w:rPr>
              <w:t xml:space="preserve"> Центрального сельского поселения Белоглинского района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Повышение  качества  и  надежности  производимых (оказываемых)  для потребителей  коммунальных услуг,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увеличение протяженности газовых сетей и числа газифицированных объектов, обеспечение надежным и высокоэффективным уличным освещ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комфортности условий жизнедеятельности, доступности улучшения жилищных условий для сельского населения - бесперебойное снабжение населения качественной питьевой водой, газом и уличным освещением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Модернизация и обновление коммунальной инфраструктуры, при обеспечении доступности коммунальных ресурсов для потребите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линий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приобретенных светильников с энергосберегающими ламп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оевременность оплаты за электроэнергию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ые мероприятия № 2 «Подготовка инженерной инфраструктуры к эксплуатации в осенне-зимний пери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нженерно-технических систем к осенне-зимнему пери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мероприятий по подготовке коммуникаций и источников тепло -, газо-, водоснабжения в установленные сроки к зимним условиям, устранение выявленных недоста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ремонтирован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боров учё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о специальной тех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                                                          Е.А. Курленк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50" w:leader="none"/>
        </w:tabs>
        <w:jc w:val="right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4250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 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1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259"/>
        <w:gridCol w:w="2552"/>
        <w:gridCol w:w="1256"/>
        <w:gridCol w:w="1123"/>
        <w:gridCol w:w="15"/>
        <w:gridCol w:w="18"/>
        <w:gridCol w:w="1134"/>
        <w:gridCol w:w="1171"/>
        <w:gridCol w:w="9"/>
        <w:gridCol w:w="15"/>
        <w:gridCol w:w="2061"/>
        <w:gridCol w:w="2653"/>
        <w:gridCol w:w="24"/>
      </w:tblGrid>
      <w:tr>
        <w:trPr>
          <w:trHeight w:val="5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(тыс. руб.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8"/>
              </w:rPr>
              <w:t>Поддержка и развитие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 305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317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588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 399,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вышение</w:t>
            </w:r>
            <w:r>
              <w:rPr>
                <w:bCs/>
                <w:szCs w:val="28"/>
              </w:rPr>
              <w:t xml:space="preserve"> качества и надежности  производимых (оказываемых) для потребителей  коммунальных услуг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благоприятной окружающей сред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, МУП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 956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629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825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502,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349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763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897,8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Cs w:val="28"/>
              </w:rPr>
              <w:t>Основное мероприятие № 1 Мероприятия в сфере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965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09,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8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965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09,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1 8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58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9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сперебойная работа водоснабнажающей организации 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58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9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мероприятия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 27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296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372,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610,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населенных пунктов; быстрый сбор и удаление ТБО надежное обезвреживание бытовых отходов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929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608,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3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349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763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897,8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систем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60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60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плата за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60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60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 (трудоустройство несовершеннолетних граждан в возрасте от 14 до 18 лет в период канику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необходимым оборудованием и материалам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рудоустройство несовершеннолетних детей из малообеспеченных сем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держка местных инициатив по итогам краевого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008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763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66,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008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63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56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№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 061,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20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989,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 061,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20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989,1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деятельности (оказание услуг) муниципального 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 079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49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928,5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 079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 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 49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928,5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плата за 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7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6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7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6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бработка  от  клеща парков, аллей, стадионов, детские площадки, школы, амбулатория, сад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ничтожению карантинных объектов (амброз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312,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0,6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Администрация Центрального сельского поселения Белоглинского района МКУ «Центральное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312,6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0,6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                                                               Е.А. Курленк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 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</w:rPr>
        <w:t>Белоглинского района»</w:t>
      </w:r>
    </w:p>
    <w:p>
      <w:pPr>
        <w:pStyle w:val="Normal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484" w:type="dxa"/>
            <w:gridSpan w:val="19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жилищно-коммунального хозяйства в Центральном сельском поселении Белоглинского района»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4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Мероприятия в сфере 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5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5,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9,8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9,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65,1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65,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 «Благоустрой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6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8,0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72,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63,5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610,8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897,8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79,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49,3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9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Другие вопросы в области жилищно-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66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66,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06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06,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89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89,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 061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 061,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317,5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88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317,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801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76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801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399,9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897,8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502,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 305,9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349,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956,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Е.А. Курленко </w:t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709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jc w:val="left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Знак Знак"/>
    <w:qFormat/>
    <w:rPr>
      <w:color w:val="000000"/>
      <w:spacing w:val="-7"/>
      <w:sz w:val="28"/>
      <w:szCs w:val="33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12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9:00Z</dcterms:created>
  <dc:creator>Admin</dc:creator>
  <dc:description/>
  <cp:keywords/>
  <dc:language>en-US</dc:language>
  <cp:lastModifiedBy>Centr</cp:lastModifiedBy>
  <cp:lastPrinted>2024-01-10T08:25:00Z</cp:lastPrinted>
  <dcterms:modified xsi:type="dcterms:W3CDTF">2024-01-16T08:26:00Z</dcterms:modified>
  <cp:revision>152</cp:revision>
  <dc:subject/>
  <dc:title>ПРИЛОЖЕНИЕ № 1</dc:title>
</cp:coreProperties>
</file>