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2.2024                                                                                                № 0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несение изменений в постановление администрации Центрального сельского поселения Белоглинского района от 02 ноября 2023 года № 60  </w:t>
      </w: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  <w:szCs w:val="28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«Содержание дорожной инфраструктуры на территории Центрального сельского поселения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илагается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 Специалисту 1 категории администрации Центрального сельского поселения Белоглинского района (Никифорова А.А.) обнародовать постановление, делопроизводителю  администрации Центрального сельского поселения Белоглинского района (Попова Л.С.) разместить </w:t>
      </w:r>
      <w:r>
        <w:rPr>
          <w:spacing w:val="2"/>
          <w:szCs w:val="28"/>
          <w:lang w:val="ru-RU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zCs w:val="28"/>
          <w:lang w:val="ru-RU"/>
        </w:rPr>
        <w:t>(</w:t>
      </w:r>
      <w:r>
        <w:rPr>
          <w:color w:val="993300"/>
          <w:szCs w:val="28"/>
        </w:rPr>
        <w:t>centrsp</w:t>
      </w:r>
      <w:r>
        <w:rPr>
          <w:color w:val="993300"/>
          <w:szCs w:val="28"/>
          <w:lang w:val="ru-RU"/>
        </w:rPr>
        <w:t>13.</w:t>
      </w:r>
      <w:r>
        <w:rPr>
          <w:color w:val="993300"/>
          <w:szCs w:val="28"/>
        </w:rPr>
        <w:t>ru</w:t>
      </w:r>
      <w:r>
        <w:rPr>
          <w:color w:val="993300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     О.А. Шува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от 09.02.2024 № 0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Cs w:val="28"/>
                <w:lang w:val="ru-RU"/>
              </w:rPr>
            </w:pPr>
            <w:r>
              <w:rPr>
                <w:i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оциальных условий жизни насел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отремонтированных дорог с асфальтобетонным покрытием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ых проектов организации дорожного движ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ощадь нанесенной дорожной разметк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тработанных машино-часов грейдером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2024-2026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32 932,1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 год – 11 932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 год – 10 5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 год – 10 5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бюджета Краснодарского кр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 автомобильных дорог местного значения в Центральном сельском поселении Белоглинского района (далее – автомобильные дороги) – одна из важнейших элементов транспортно-коммуникационной системы, оказывающей огромное влияние на развитие экономики и социальной сферы в Центральном сельском поселении Белоглинского района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тяженность автомобильных дорог составляет 36,7 км, из них асфальтовое покрытие имеет 17,2 км. Большая часть автомобильных дорог имеет недостаточную прочность и ровность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со значительной сеткой трещин и низким коэффициентом сцепления. Наиболее распространенными дефектами асфальтового </w:t>
      </w:r>
      <w:r>
        <w:rPr>
          <w:color w:val="000000"/>
          <w:sz w:val="28"/>
          <w:szCs w:val="28"/>
        </w:rPr>
        <w:t xml:space="preserve">покрытия автомобильных дорог, </w:t>
      </w:r>
      <w:r>
        <w:rPr>
          <w:sz w:val="28"/>
          <w:szCs w:val="28"/>
        </w:rPr>
        <w:t xml:space="preserve"> являются износ, шелушение, выбоины, трещ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граммы обусловлено рядом прич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ым техническим состоянием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оким износом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автомобильных дорог, что приводит к неминуемым аварийным ситуациям, создавая угрозу жизни и здоровью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 и в целях обеспечения безопасности движения автомобильного транспорта и пешеходов по автомобильным дорогам необходимо использование программно-целевого метода решения данной проблем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 и повышение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ей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, сокращение числа дорожно-транспортных происшествий, улучшение социальных условий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4-2026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ю, координацию деятельности исполнителей и контроль над реализацией программы осуществляет администрация Центрального сельского поселения Белоглинского района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реализации Программы указан в приложении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При определении расчетов финансирования муниципальной программы за основу взяты данные о фактических затратах мероприятий предыдущих лет. Финансирование муниципальной программы осуществляется за счет дорожного фонд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3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и учреждениями </w:t>
      </w:r>
      <w:r>
        <w:rPr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у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 xml:space="preserve">6.4. Оценка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сть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 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 Текущее управление муниципальной программой осуществляет ее координатор – Администрация </w:t>
      </w:r>
      <w:r>
        <w:rPr>
          <w:spacing w:val="-2"/>
          <w:sz w:val="28"/>
          <w:szCs w:val="28"/>
        </w:rPr>
        <w:t>Центрального</w:t>
      </w:r>
      <w:r>
        <w:rPr>
          <w:sz w:val="28"/>
          <w:szCs w:val="28"/>
        </w:rPr>
        <w:t xml:space="preserve"> сельского поселения Белоглинского района, котор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3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9. Администрация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Центрального сельского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елоглинского района  </w:t>
        <w:tab/>
        <w:t xml:space="preserve">                В.В. Сысоева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right"/>
        <w:rPr/>
      </w:pPr>
      <w:r>
        <w:rPr>
          <w:szCs w:val="28"/>
          <w:lang w:val="ru-RU"/>
        </w:rPr>
        <w:tab/>
      </w:r>
      <w:r>
        <w:rPr>
          <w:szCs w:val="28"/>
          <w:lang w:val="ru-RU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3770</wp:posOffset>
                </wp:positionH>
                <wp:positionV relativeFrom="paragraph">
                  <wp:posOffset>-668020</wp:posOffset>
                </wp:positionV>
                <wp:extent cx="623570" cy="5080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0pt;mso-wrap-distance-left:9.05pt;mso-wrap-distance-right:9.05pt;mso-wrap-distance-top:0pt;mso-wrap-distance-bottom:0pt;margin-top:-52.6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276"/>
        <w:gridCol w:w="1701"/>
        <w:gridCol w:w="1559"/>
        <w:gridCol w:w="1701"/>
        <w:gridCol w:w="1276"/>
        <w:gridCol w:w="108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дорожной инфраструктуры на территории Центрального сельского поселения Белоглин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; повышение безопасности дорожного движения.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; сокращение числа дорожно-транспортных происшествий; улучшение социальных условий жизни населения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ина отремонтированных дорог с асфальтобетонным покрыт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 нанесенной дорож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 приобрет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грейд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ые работы по устройству присыпных из грунта вру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неровности, срезка поверхностного слоя асфальтобетонных дорожных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организации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ый гранул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автогрейдером ДЗ-122Б, погрузчиком ТО-18А, экскаватором ЕК 12, катком ДУ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09.02.2024 № 03</w:t>
      </w:r>
    </w:p>
    <w:p>
      <w:pPr>
        <w:pStyle w:val="Normal"/>
        <w:widowControl w:val="false"/>
        <w:autoSpaceDE w:val="false"/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дорожной инфраструктуры на территории Централь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93"/>
        <w:gridCol w:w="1843"/>
        <w:gridCol w:w="1275"/>
        <w:gridCol w:w="1276"/>
        <w:gridCol w:w="1276"/>
        <w:gridCol w:w="1276"/>
        <w:gridCol w:w="1782"/>
        <w:gridCol w:w="1761"/>
      </w:tblGrid>
      <w:tr>
        <w:trPr>
          <w:trHeight w:val="2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6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Строительство, реконструкция, капитальный ремонт и ремонт автомобильных дорог 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9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9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состояния автомобильных дорог, 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9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5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  <w:r>
              <w:rPr>
                <w:sz w:val="28"/>
                <w:szCs w:val="28"/>
              </w:rPr>
              <w:t>1 432,1432,1500,0500,01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есение и обновление дорожной разм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10358755</wp:posOffset>
                      </wp:positionH>
                      <wp:positionV relativeFrom="page">
                        <wp:posOffset>4157980</wp:posOffset>
                      </wp:positionV>
                      <wp:extent cx="294640" cy="370840"/>
                      <wp:effectExtent l="0" t="0" r="0" b="0"/>
                      <wp:wrapNone/>
                      <wp:docPr id="5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9.2pt;mso-wrap-distance-left:9.05pt;mso-wrap-distance-right:9.05pt;mso-wrap-distance-top:0pt;mso-wrap-distance-bottom:0pt;margin-top:327.4pt;mso-position-vertical-relative:page;margin-left:815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723120</wp:posOffset>
                      </wp:positionH>
                      <wp:positionV relativeFrom="paragraph">
                        <wp:posOffset>-70485</wp:posOffset>
                      </wp:positionV>
                      <wp:extent cx="334010" cy="36258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408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65.55pt;margin-top:-5.55pt;width:26.25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и установка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/>
            </w:pPr>
            <w:r>
              <w:rPr>
                <w:sz w:val="28"/>
                <w:szCs w:val="28"/>
              </w:rPr>
              <w:t>Ремонт гравий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атериалов (в том числе) гравийно-песчаной смеси, асфальтобетонный гранулят ,песок ГПС, щебень, бето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дорог уличной 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снега (ликвидации скольз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ых дорожек и иных пешеходных коммуникаций: пос. Центральный ул. 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дорожного (уличного)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02.11.2023 № 60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снование </w:t>
      </w:r>
      <w:r>
        <w:rPr>
          <w:b/>
          <w:sz w:val="28"/>
          <w:szCs w:val="28"/>
        </w:rPr>
        <w:t xml:space="preserve">ресурсного обеспечения муниципальной 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дорожной инфраструктуры на территории Центральн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238"/>
        <w:gridCol w:w="23"/>
        <w:gridCol w:w="2176"/>
        <w:gridCol w:w="2001"/>
        <w:gridCol w:w="12"/>
        <w:gridCol w:w="91"/>
        <w:gridCol w:w="2657"/>
        <w:gridCol w:w="13"/>
        <w:gridCol w:w="17"/>
        <w:gridCol w:w="1588"/>
      </w:tblGrid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№ 1 «Строительство, реконструкция, капитальный ремонт и ремонт автомобильных дорог»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3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32,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3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32,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3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32,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3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32,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12975" w:leader="none"/>
        </w:tabs>
        <w:rPr/>
      </w:pPr>
      <w:r>
        <w:rPr>
          <w:sz w:val="28"/>
          <w:szCs w:val="28"/>
        </w:rPr>
        <w:t>Центрального сельского поселения Белоглинского района                                                                              В.В. Сыс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6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7:00Z</dcterms:created>
  <dc:creator>Admin</dc:creator>
  <dc:description/>
  <cp:keywords/>
  <dc:language>en-US</dc:language>
  <cp:lastModifiedBy>Centr</cp:lastModifiedBy>
  <cp:lastPrinted>2024-02-28T11:21:00Z</cp:lastPrinted>
  <dcterms:modified xsi:type="dcterms:W3CDTF">2024-02-28T08:32:00Z</dcterms:modified>
  <cp:revision>47</cp:revision>
  <dc:subject/>
  <dc:title>УТВЕРЖДАЮ:</dc:title>
</cp:coreProperties>
</file>