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75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  <w:t xml:space="preserve">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02.2024                                                                                            № 0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есение изменений в постановление Центрального сельского поселения Белоглинского района от 02 ноября 2023 года № 63 </w:t>
      </w:r>
      <w:r>
        <w:rPr>
          <w:b/>
          <w:szCs w:val="28"/>
        </w:rPr>
        <w:t>«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Утвердить муниципальную программу «Развитие жилищно-коммунального хозяйства в Центральном сельском поселении Белоглинского района</w:t>
      </w:r>
      <w:r>
        <w:rPr>
          <w:szCs w:val="28"/>
          <w:lang w:eastAsia="ru-RU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>2.Специалисту 1 категории администрации Центрального сельского поселения Белоглинского района (Никифорова А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eastAsia="en-US"/>
        </w:rPr>
        <w:t>И.о. главы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Белоглинского района</w:t>
        <w:tab/>
        <w:t xml:space="preserve">                                                                   О.А. Шувалова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т 09.02.2024  № 04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4-2026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бюджетных ассигнований муниципальной программы составляет 7 887,0 тыс. рублей, 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4 год – 3 127,0 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5 год – 2 38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6 год -  2 38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.о. главы Центрального сельского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еления Белоглинского района                                                      О.А. Шув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4-2026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4-2026 годы и на период до 2026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поселения Белоглинского района                                                         В.В. Сысоева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     </w:t>
      </w:r>
      <w:r>
        <w:br w:type="page"/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1"/>
        <w:gridCol w:w="3259"/>
        <w:gridCol w:w="2555"/>
        <w:gridCol w:w="1276"/>
        <w:gridCol w:w="1127"/>
        <w:gridCol w:w="7"/>
        <w:gridCol w:w="1133"/>
        <w:gridCol w:w="7"/>
        <w:gridCol w:w="1164"/>
        <w:gridCol w:w="9"/>
        <w:gridCol w:w="15"/>
        <w:gridCol w:w="2063"/>
        <w:gridCol w:w="7"/>
        <w:gridCol w:w="2547"/>
      </w:tblGrid>
      <w:tr>
        <w:trPr>
          <w:trHeight w:val="59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8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</w:tr>
      <w:tr>
        <w:trPr>
          <w:trHeight w:val="5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8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38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есперебойная работа водоснабжающей организации 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8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36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76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36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76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 30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налогов и сборов в бюджет и иных платеже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9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9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7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2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247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27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27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 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87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87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В.В. Сысоева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headerReference w:type="default" r:id="rId62"/>
      <w:type w:val="nextPage"/>
      <w:pgSz w:orient="landscape" w:w="16838" w:h="11906"/>
      <w:pgMar w:left="567" w:right="567" w:gutter="0" w:header="709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4-01-17T13:51:00Z</cp:lastPrinted>
  <dcterms:modified xsi:type="dcterms:W3CDTF">2024-02-28T08:16:00Z</dcterms:modified>
  <cp:revision>111</cp:revision>
  <dc:subject/>
  <dc:title>ПРИЛОЖЕНИЕ № 1</dc:title>
</cp:coreProperties>
</file>