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4                                                                                                № 0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         Центрального сельского поселения Белоглинского района                            от 02 ноября 2023 года № 60  </w:t>
      </w:r>
      <w:r>
        <w:rPr>
          <w:b/>
          <w:sz w:val="28"/>
          <w:szCs w:val="28"/>
        </w:rPr>
        <w:t>«Содержание дорожной инфраструктуры     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                       района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Центрального сельского поселения Белоглинского района  от 02 ноября 2023 года № 60 «Об утверждении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», изложив приложение к постановлению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Специалисту 1 категории администрации Центрального сельского поселения Белоглинского района (Никифорова А.А.) обнародовать постановление, делопроизводителю 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0.03.2024 № 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8 496,9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7 4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10 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10 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, из них асфальтовое покрытие имеет 17,2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   В.В. Сысоева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843"/>
        <w:gridCol w:w="1275"/>
        <w:gridCol w:w="1276"/>
        <w:gridCol w:w="1276"/>
        <w:gridCol w:w="1276"/>
        <w:gridCol w:w="1782"/>
        <w:gridCol w:w="1761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Строительство, реконструкция, капитальный ремонт и ремонт автомобильных дорог 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  <w:r>
              <w:rPr>
                <w:sz w:val="28"/>
                <w:szCs w:val="28"/>
              </w:rPr>
              <w:t>1 000,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00,0500,01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и обновление дорож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Ремонт гравий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 уличной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(ликвидации сколь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и иных пешеходных коммуникаций: пос. Центральный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орожного (уличного)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ресурсного обеспечения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 1 «Строительство, реконструкция, капитальный ремонт и ремонт автомобильных дорог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6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6,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6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6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12975" w:leader="none"/>
        </w:tabs>
        <w:rPr/>
      </w:pPr>
      <w:r>
        <w:rPr>
          <w:sz w:val="28"/>
          <w:szCs w:val="28"/>
        </w:rPr>
        <w:t>Центрального сельского поселения Белоглинского района                                                                              В.В. Сыс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7:00Z</dcterms:created>
  <dc:creator>Admin</dc:creator>
  <dc:description/>
  <cp:keywords/>
  <dc:language>en-US</dc:language>
  <cp:lastModifiedBy>Centr</cp:lastModifiedBy>
  <cp:lastPrinted>2024-04-08T10:51:00Z</cp:lastPrinted>
  <dcterms:modified xsi:type="dcterms:W3CDTF">2024-04-08T07:54:00Z</dcterms:modified>
  <cp:revision>69</cp:revision>
  <dc:subject/>
  <dc:title>УТВЕРЖДАЮ:</dc:title>
</cp:coreProperties>
</file>