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06.2023                                                                                          №27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. Центральный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4год в рамках муниципального контроля в сфере благоустройства на территории Центрального сельского поселения Белог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и Центрального сельского поселения Белоглинского района постановляет:</w:t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Центрального сельского поселения Белоглинского района согласно прилож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Центрального сельского поселения (Шувалова) обнародовать настоящее постановление, специалисту 1 категории (Никифорова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Е.А.Курленко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40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</w:t>
      </w:r>
    </w:p>
    <w:p>
      <w:pPr>
        <w:pStyle w:val="Normal"/>
        <w:tabs>
          <w:tab w:val="clear" w:pos="720"/>
          <w:tab w:val="center" w:pos="4816" w:leader="none"/>
          <w:tab w:val="left" w:pos="674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от 23.06.2023</w:t>
        <w:tab/>
        <w:t xml:space="preserve"> г.  №2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Центрального сельского поселения Белоглинского района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Центрального сельского поселения Белоглинского района на 2024 год - (далее - Программа профилактики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ентрального сельского поселения Белоглинск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На территории Центрального сельского поселения Белоглинского района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- администрация Центрального сельского поселения Белогли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и Центрального сельского поселения Белоглинского район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Центрального сельского поселения Белоглинского район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Центрального сельского поселения Белоглинского района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18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Проведение профилактических мероприятий направлено на решение следующих задач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рисков причинения вреда (ущерба) охраняемым законом ценност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филактический виз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1701"/>
        <w:gridCol w:w="2268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Центрального сельского поселения Белоглинского района район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20"/>
          <w:tab w:val="left" w:pos="6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</w:t>
        <w:tab/>
        <w:t>Е.А.Курленко</w:t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hyperlink" Target="http://municipal.garant.ru/document/redirect/74449814/44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4-01-31T12:46:00Z</dcterms:modified>
  <cp:revision>2</cp:revision>
  <dc:subject/>
  <dc:title/>
</cp:coreProperties>
</file>