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ЦЕНТРАЛЬ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tabs>
          <w:tab w:val="clear" w:pos="720"/>
          <w:tab w:val="left" w:pos="71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 от 27 апреля 2016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26 § 2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ставления гражданами, претендующими на зам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должностей, и лицами, замещающими муниципальные должности в муниципальном образовании Центральное 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е Белоглинского района сведений о до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данием и вступлением в силу Федерального закона от 3 ноября 2015 года № 303-ФЗ «О внесении изменений в отдельные законодательные акты Российской Федерации», руководствуясь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Совет Центрального сельского поселения  Белоглинского района 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Центрального сельского поселения Белоглинского района от 27 апреля 2016 года №</w:t>
      </w:r>
      <w:r>
        <w:rPr>
          <w:rFonts w:cs="Times New Roman" w:ascii="Times New Roman" w:hAnsi="Times New Roman"/>
          <w:sz w:val="28"/>
          <w:szCs w:val="28"/>
        </w:rPr>
        <w:t xml:space="preserve"> 26 § 2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 в муниципальном образовании Центральное сельское поселение Белоглинского района сведений о доходах, об имуществе и обязательствах имущественного характера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 настоящего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>мещение муниципальных должностей, и лицами, замещающими муници</w:t>
        <w:softHyphen/>
        <w:t>пальные должности, в орган Краснодарского края по профилактике коррупционных и иных правонарушений.»</w:t>
      </w:r>
    </w:p>
    <w:p>
      <w:pPr>
        <w:pStyle w:val="Style17"/>
        <w:ind w:firstLine="567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Шувалова О.А.) опубликовать решение, ведущему специалисту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Интернет на официальном сайте Центрального сельского поселения Белдоглинского район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за выполнением решения возложить на комиссию по вопросам местного самоуправления, законности и правопорядка (Щитов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Глава Центрального сельского поселения </w:t>
      </w:r>
    </w:p>
    <w:p>
      <w:pPr>
        <w:pStyle w:val="Normal"/>
        <w:widowControl/>
        <w:tabs>
          <w:tab w:val="clear" w:pos="720"/>
          <w:tab w:val="left" w:pos="7136" w:leader="none"/>
        </w:tabs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Белоглинского района</w:t>
        <w:tab/>
        <w:t>Е.А.Курленко</w:t>
      </w:r>
    </w:p>
    <w:p>
      <w:pPr>
        <w:pStyle w:val="2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7:00Z</dcterms:created>
  <dc:creator>Userzsk</dc:creator>
  <dc:description/>
  <cp:keywords/>
  <dc:language>en-US</dc:language>
  <cp:lastModifiedBy>Пользователь Windows</cp:lastModifiedBy>
  <cp:lastPrinted>2016-04-26T15:13:00Z</cp:lastPrinted>
  <dcterms:modified xsi:type="dcterms:W3CDTF">2019-11-28T07:08:00Z</dcterms:modified>
  <cp:revision>4</cp:revision>
  <dc:subject/>
  <dc:title>ПОЛОЖЕНИЕ</dc:title>
</cp:coreProperties>
</file>