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ЦЕНТРАЛЬН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2015                                                                                  № _______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Центральный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</w:t>
      </w:r>
      <w:r>
        <w:rPr>
          <w:b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23"/>
        <w:ind w:left="993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3"/>
        <w:ind w:left="993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Style23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,  Федеральным законом от 06 октября 2003 года  № 131-ФЗ « Об общих принципах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                  « Об общих принципах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Центрального сельского поселения Белоглинского района,  постановляю:</w:t>
      </w:r>
    </w:p>
    <w:p>
      <w:pPr>
        <w:pStyle w:val="Style23"/>
        <w:tabs>
          <w:tab w:val="clear" w:pos="708"/>
          <w:tab w:val="left" w:pos="567" w:leader="none"/>
          <w:tab w:val="left" w:pos="810" w:leader="none"/>
          <w:tab w:val="left" w:pos="10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</w:t>
        <w:softHyphen/>
        <w:t>ной услуги «Прекращение правоотношений с правообладателями земельных участ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логлинского района </w:t>
        <w:tab/>
        <w:tab/>
        <w:tab/>
        <w:tab/>
        <w:tab/>
        <w:tab/>
        <w:t>Е.Н.Михалев</w:t>
      </w:r>
    </w:p>
    <w:p>
      <w:pPr>
        <w:pStyle w:val="Normal"/>
        <w:widowControl/>
        <w:suppressAutoHyphens w:val="true"/>
        <w:autoSpaceDE w:val="true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Центрального сельского поселения Белоглинского района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«___» ______№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08" w:after="108"/>
        <w:ind w:left="432" w:hanging="432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108" w:after="108"/>
        <w:ind w:firstLine="432"/>
        <w:outlineLvl w:val="0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0" w:name="sub_2"/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Предмет регулирования Административного регламента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- Административный регламент) определяет сроки и последовательность административных процедур (действий) администрации Центрального сельского поселения Белоглинского района (далее – Администрация), а также порядок взаимодействия Администрации с заявителями, указанными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                                     1.2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тивного регламента, порядок взаимодействия с государственными органами, органами местного самоуправления и иными организациями при предоставлении Администрацией муниципальной услуги «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 (далее – Муниципальная услуга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bookmarkEnd w:id="2"/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before="108" w:after="108"/>
        <w:ind w:firstLine="567"/>
        <w:outlineLvl w:val="0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3" w:name="sub_4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Круг заявителей</w:t>
      </w:r>
      <w:bookmarkEnd w:id="3"/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 Муниципальная услуга предоставляется юридическим лицам, индивидуальным предпринимателям, физическим лицам (далее заявители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2. Физические лиц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раждане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остранные граждане и лица без граждан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конные представители (родители, усыновители, патронатные воспитатели, приемные родители опекуны) несовершеннолетних в возрасте до 18 лет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екуны недееспособных граждан, в том числе, действующие через представителей, действующих в силу полномочий, основанных на доверенности, оформленной в установленном законом порядк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3. Юридические лиц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оссийские и иностранные юридические лица, в том числе действующие через действующих в соответствии с законом, иными правовыми актами и учредительными документами без доверенности, а так же, через представителей в силу полномочий, основанных на доверен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Информация о порядке предоставления муниципальной услуги предоставляется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</w:t>
      </w:r>
      <w:r>
        <w:rPr>
          <w:rFonts w:eastAsia="Lucida Sans Unicode" w:cs="Times New Roman" w:ascii="Times New Roman" w:hAnsi="Times New Roman"/>
          <w:sz w:val="28"/>
          <w:szCs w:val="28"/>
        </w:rPr>
        <w:t>Центрального сельского поселения Белоглин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посетителей: понедельник-четвер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ник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а –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верг - с 8.00-17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ница – с 8.00-16.00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бота – выход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е телефоны (886154) 7-25-24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eastAsia="Calibri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телефону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излагаемо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е полно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прашиваемой заявителями информации осуществляется в форм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Консультирование осуществляется по следующим вопросам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документам, прилагаемым к заявлению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информац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 получения консультаций о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  <w:bookmarkStart w:id="4" w:name="sub_66"/>
      <w:bookmarkStart w:id="5" w:name="sub_66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6" w:name="sub_66"/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. Стандарт предоставления Муниципальной услуги</w:t>
      </w:r>
      <w:bookmarkEnd w:id="6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bookmarkStart w:id="7" w:name="sub_21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. Наименование Муниципальной услуги</w:t>
      </w:r>
      <w:bookmarkEnd w:id="7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ение правоотношений с правообладателями земельных участков.</w:t>
      </w:r>
    </w:p>
    <w:p>
      <w:pPr>
        <w:pStyle w:val="Normal"/>
        <w:ind w:firstLine="567"/>
        <w:jc w:val="both"/>
        <w:rPr/>
      </w:pPr>
      <w:bookmarkStart w:id="8" w:name="sub_27"/>
      <w:r>
        <w:rPr>
          <w:rFonts w:cs="Times New Roman" w:ascii="Times New Roman" w:hAnsi="Times New Roman"/>
          <w:sz w:val="28"/>
          <w:szCs w:val="28"/>
        </w:rPr>
        <w:t>2.2.Муниципальная услуга предоставляе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Центрального сельского поселения Белоглинского района (дале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ФЦ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писание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резуль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предоставления Муниципальной услуги</w:t>
      </w:r>
      <w:bookmarkEnd w:id="8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9" w:name="sub_2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предоставления Муниципальной услуги является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здание постановления администрации Центральног сельского поселения Белоглинского района о прекращении права постоянного (бессрочного) пользования земельным участко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соглашения о расторжении договора аренды земельного участка (договора безвозмездного срочного пользования земельным участком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" w:name="sub_26"/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 в виде письменного ответа (отказа) в предоставлении Муниципальной услуги.</w:t>
      </w:r>
      <w:bookmarkEnd w:id="10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color w:val="000080"/>
          <w:sz w:val="28"/>
          <w:szCs w:val="28"/>
          <w:lang w:val="en-US" w:eastAsia="ar-SA"/>
        </w:rPr>
      </w:pPr>
      <w:bookmarkStart w:id="11" w:name="sub_29"/>
      <w:bookmarkEnd w:id="11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Срок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both"/>
        <w:rPr/>
      </w:pPr>
      <w:bookmarkStart w:id="12" w:name="sub_29"/>
      <w:bookmarkEnd w:id="12"/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Издание постановления администрации Центрального сельского поселения Белоглинского района о прекращении права постоянного (бессрочного) пользования земельным участком не более 25- ти рабочих дней со дня регистрации заявления о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ключение соглашения о расторжении договора аренды земельного участка (договора безвозмездного срочного пользования земельным участком) не более 14- ти рабочих дней со дня регистрации заявления о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13" w:name="sub_31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еречень нормативно правовых актов, регулирующих отношения, возникающие в связи с предоставлением Муниципальной услуги</w:t>
      </w:r>
      <w:bookmarkEnd w:id="13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14" w:name="sub_35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Гражданским кодексом Российской Федерации (часть перва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ским кодексом Российской Федерации (часть втора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Земельным кодексом Российской Федерации от 25.10.2001 N 136-ФЗ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Федеральным законом от 21 июля 1997 года N 122-ФЗ «О государственной регистрации прав на недвижимое имущество и сделок с ним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) Федеральным законом от 24 июля 2007 года N 221-ФЗ «О государственном кадастре недвижимо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Федеральным законом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Федеральным законом от 06.10.2003 № 131-ФЗ « Об общих принципах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) 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« Об общих принципах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) Законом Краснодарского края от 05.11.2014 № 3039- КЗ « О закреплении за сельскими поселениями Краснодарского края вопросов местного значения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постановлением Правительства Российской Федерации от 16 мая 2011 года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)  постановлением Правительства РФ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  <w:bookmarkEnd w:id="14"/>
      <w:r>
        <w:rPr>
          <w:rFonts w:cs="Times New Roman" w:ascii="Times New Roman" w:hAnsi="Times New Roman"/>
          <w:bCs/>
          <w:sz w:val="28"/>
          <w:szCs w:val="28"/>
          <w:lang w:eastAsia="ar-SA"/>
        </w:rPr>
        <w:t>и услуг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5" w:name="sub_32"/>
      <w:bookmarkStart w:id="16" w:name="sub_234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ar-SA"/>
        </w:rPr>
        <w:t>2.8.1. Для получ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ar-SA"/>
        </w:rPr>
        <w:t>издание постановления администрации Центральногоо сельского поселения Белоглинского района о прекращении права постоянного (бессрочного) пользования земельным участком) заявитель должен  представить следующие документ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7" w:name="sub_32"/>
      <w:bookmarkEnd w:id="17"/>
      <w:r>
        <w:rPr>
          <w:rFonts w:cs="Times New Roman" w:ascii="Times New Roman" w:hAnsi="Times New Roman"/>
          <w:sz w:val="28"/>
          <w:szCs w:val="28"/>
          <w:lang w:eastAsia="ar-SA"/>
        </w:rPr>
        <w:t>1) заявление об отказе от права постоянного (бессрочного) пользования земельным участком. Заявление о прекращении права постоянного (бессрочного) пользования земельным участком должно содержать информацию о площади, местоположении испрашиваемого земельного участка, цели его использо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Устав юридического лиц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доверенность, оформленную в установленном законом порядке, удостоверяющую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8" w:name="sub_234"/>
      <w:bookmarkStart w:id="19" w:name="sub_237"/>
      <w:bookmarkEnd w:id="18"/>
      <w:bookmarkEnd w:id="19"/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олуч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соглашения о расторжении договора аренды земельного участка (договора безвозмездного срочного пользования земельным участком) заявитель должен  представить следующие документ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заявление о заключении соглашения о расторжении договора аренды земельного участка (договора безвозмездного срочного пользования земельным участком), составляется на имя главы Центрального сельского поселения Белоглинского района. Заявление о заключении соглашения о расторжении договора аренды земельного участка (договора безвозмездного срочного пользования земельным участком) должно содержать информацию о номере и дате договора, причине расторжения договор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документ, удостоверяющий личность заявителя (заявителей), являющегося физическим лицом, либо личность представителя физического или Устав юридического лиц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доверенность, оформленную в установленном законом порядке, удостоверяющую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20" w:name="sub_237"/>
      <w:bookmarkStart w:id="21" w:name="sub_33"/>
      <w:bookmarkStart w:id="22" w:name="sub_34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ar-SA"/>
        </w:rPr>
        <w:t>2.8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23" w:name="sub_33"/>
      <w:bookmarkEnd w:id="2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у заявления можно получить непосредственно в Администрации, а также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официальном сайт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е в информационно-телекоммуникационной сети Интернет,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ли в МКУ «Белоглинский  МФЦ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3. Заявитель имеет право представить заявление с приложением копий документов в Администрации или МКУ «Белоглинский МФЦ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письменном виде по почт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электронной почтой либо через Портал (при наличии электронной подписи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 либо через своих представител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8.4.Администрация не вправе требовать от заявител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4" w:name="sub_34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Центрального сельского поселения Белоглин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 и (или) подведомственным государственным органам и органам местного самоуправления муниципального образования Белоглинский район организаций, участвующих в предоставлении государственных 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25" w:name="sub_37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End w:id="25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6" w:name="sub_36"/>
      <w:bookmarkEnd w:id="26"/>
      <w:r>
        <w:rPr>
          <w:rFonts w:cs="Times New Roman" w:ascii="Times New Roman" w:hAnsi="Times New Roman"/>
          <w:sz w:val="28"/>
          <w:szCs w:val="28"/>
          <w:lang w:eastAsia="ar-SA"/>
        </w:rPr>
        <w:t>Для принятия решения о прекращении правоотношений с правообладателями земельных участков, Администрацией от государственных, муниципальных органов власти и иных организаций, запрашиваются следующие документ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7" w:name="sub_36"/>
      <w:bookmarkEnd w:id="27"/>
      <w:r>
        <w:rPr>
          <w:rFonts w:cs="Times New Roman" w:ascii="Times New Roman" w:hAnsi="Times New Roman"/>
          <w:sz w:val="28"/>
          <w:szCs w:val="28"/>
          <w:lang w:eastAsia="ar-SA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иску из Единого государственного реестра индивидуальных предпринимателей для индивидуальных предпринимате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говор аренды земельного участка либо договор безвозмездного срочного пользования земельным участком, который подлежит расторжению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ы, перечисленные в настоящем пункте, могут быть представлены заявителем самостоятельно.</w:t>
      </w:r>
      <w:bookmarkStart w:id="28" w:name="sub_39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Указание на запрет требовать от заявителя</w:t>
      </w:r>
      <w:bookmarkEnd w:id="28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не вправе требовать от заявителя: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 и (или) подведомственных государственным органам и органам местного самоуправления  организаций, участвующих в предоставлении Муниципальной услуги, за исключением документов, указанных в </w:t>
      </w:r>
      <w:r>
        <w:rPr>
          <w:rFonts w:cs="Times New Roman" w:ascii="Times New Roman" w:hAnsi="Times New Roman"/>
          <w:b/>
          <w:color w:val="106BBE"/>
          <w:sz w:val="28"/>
          <w:szCs w:val="28"/>
          <w:lang w:eastAsia="ar-SA"/>
        </w:rPr>
        <w:t>части 6 статьи 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7 июля 2010 г. N 210-ФЗ "Об организации предоставления государственных и муниципальных услуг"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9" w:name="sub_40"/>
      <w:r>
        <w:rPr>
          <w:rFonts w:cs="Times New Roman" w:ascii="Times New Roman" w:hAnsi="Times New Roman"/>
          <w:sz w:val="28"/>
          <w:szCs w:val="28"/>
          <w:lang w:eastAsia="ar-SA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  <w:bookmarkEnd w:id="29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30" w:name="sub_46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2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Исчерпывающий перечень оснований для приостановления или отказа в предоставлении Муниципальной услуги</w:t>
      </w:r>
      <w:bookmarkEnd w:id="30"/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1" w:name="sub_42"/>
      <w:bookmarkEnd w:id="31"/>
      <w:r>
        <w:rPr>
          <w:rFonts w:cs="Times New Roman" w:ascii="Times New Roman" w:hAnsi="Times New Roman"/>
          <w:sz w:val="28"/>
          <w:szCs w:val="28"/>
          <w:lang w:eastAsia="ar-SA"/>
        </w:rPr>
        <w:t>2.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2" w:name="sub_42"/>
      <w:bookmarkStart w:id="33" w:name="sub_43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ar-SA"/>
        </w:rPr>
        <w:t>2.12.2. Основания для отказа в предоставлении Муниципальной услуги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4" w:name="sub_43"/>
      <w:bookmarkEnd w:id="34"/>
      <w:r>
        <w:rPr>
          <w:rFonts w:cs="Times New Roman" w:ascii="Times New Roman" w:hAnsi="Times New Roman"/>
          <w:sz w:val="28"/>
          <w:szCs w:val="28"/>
          <w:lang w:eastAsia="ar-SA"/>
        </w:rPr>
        <w:t>- заявитель не уполномочен обращаться с заявлением о приобретении права собственности на земельный участок, на котором расположены находящиеся в собственности заявителя здания, строения, сооруж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сутствие права у заявителя на получение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едоставление заявителем недостоверной, неполной или неактуальной информации подложных документов или сообщение заведомо ложных свед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становленный федеральным законом запрет на предоставление земельного участка в частную собственност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запрета на приватизацию земельного участка, установленного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емельный участок изъят из оборота или ограничен в обороте и федеральным законом не допускается его нахождение в частной собственност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5" w:name="sub_52"/>
      <w:bookmarkEnd w:id="35"/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ление неполного комплекта документов, необходимых для принятия решения о предоставлении Муниципальной услуги, указанных в   Административном регламенте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, тексты документов написаны неразборчиво, документы исполнены карандашом, документы имеют серьезные повреждения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6" w:name="sub_44"/>
      <w:bookmarkEnd w:id="36"/>
      <w:r>
        <w:rPr>
          <w:rFonts w:cs="Times New Roman" w:ascii="Times New Roman" w:hAnsi="Times New Roman"/>
          <w:sz w:val="28"/>
          <w:szCs w:val="28"/>
          <w:lang w:eastAsia="ar-SA"/>
        </w:rPr>
        <w:t>2.12.3. 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направляется соответствующее решение об отказе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7" w:name="sub_44"/>
      <w:bookmarkStart w:id="38" w:name="sub_45"/>
      <w:bookmarkEnd w:id="37"/>
      <w:r>
        <w:rPr>
          <w:rFonts w:cs="Times New Roman" w:ascii="Times New Roman" w:hAnsi="Times New Roman"/>
          <w:sz w:val="28"/>
          <w:szCs w:val="28"/>
          <w:lang w:eastAsia="ar-SA"/>
        </w:rPr>
        <w:t>2.12.4.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, препятствующих предоставлению Муниципальной услуги, и входит в общий срок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39" w:name="sub_45"/>
      <w:r>
        <w:rPr>
          <w:rFonts w:cs="Times New Roman" w:ascii="Times New Roman" w:hAnsi="Times New Roman"/>
          <w:sz w:val="28"/>
          <w:szCs w:val="28"/>
          <w:lang w:eastAsia="ar-SA"/>
        </w:rPr>
        <w:t>2.12.5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  <w:bookmarkEnd w:id="39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40" w:name="sub_48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40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41" w:name="sub_50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41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5.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ющая информацию о методике расчета размера такой плат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а предоставление услуг, которые являются необходимыми и обязательными для предоставления муниципальной услуги плата не взим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Максимальный срок ожидания в очереди при подаче запроса 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42" w:name="sub_52"/>
      <w:bookmarkStart w:id="43" w:name="sub_51"/>
      <w:bookmarkEnd w:id="42"/>
      <w:r>
        <w:rPr>
          <w:rFonts w:cs="Times New Roman" w:ascii="Times New Roman" w:hAnsi="Times New Roman"/>
          <w:sz w:val="28"/>
          <w:szCs w:val="28"/>
          <w:lang w:eastAsia="ar-SA"/>
        </w:rPr>
        <w:t>Время ожидания в очереди для подачи документов в Администрацию и МКУ «Белоглинский МФЦ» – не более 15 минут, при получении результата предоставления Муниципальной услуги – не более 15 минут.</w:t>
      </w:r>
      <w:bookmarkStart w:id="44" w:name="sub_54"/>
      <w:bookmarkEnd w:id="43"/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7.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Срок и порядок регистрации запроса заявителя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о предоставлении муниципальной  услуги и услуги, предоставляемой организацией, участвующей в предоставлении государственной услуги,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в том числе в электронной форме</w:t>
      </w:r>
      <w:bookmarkEnd w:id="44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bookmarkStart w:id="45" w:name="sub_53"/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Запрос заявителя о предоставлении Муниципальной услуги регистрируется в течение 30 минут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Порядок регистрации запроса в Администрации и МКУ «Белоглинский МФЦ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гистрация заявления производится ответственным специалисто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ле приема заявления (запроса) с документами, специалист выдает заявителю расписку в получении документов, с указанием даты регистрации, сроке исполнения, регистрационном номере, наименовании предоставляемой услуги, Ф.И.О. лица принявшего заявление, контактный телефон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выдаче согласия на залог права аренды земельного участка, согласование переуступки права аренды и субаренды земельного участк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регистрации заявления полученного в электронной форме: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6" w:name="sub_53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Белоглинский МФЦ» путем направления расписки в форме электронного документа, подписанного электронной подписью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</w:t>
      </w:r>
      <w:bookmarkEnd w:id="46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00"/>
          <w:sz w:val="28"/>
          <w:szCs w:val="28"/>
          <w:lang w:val="en-US" w:eastAsia="ar-SA"/>
        </w:rPr>
      </w:pPr>
      <w:bookmarkStart w:id="47" w:name="sub_56"/>
      <w:bookmarkEnd w:id="47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Требования к помещениям, в которых предоставляет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48" w:name="sub_56"/>
      <w:bookmarkStart w:id="49" w:name="sub_61"/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1. Места предоставления Муниципальной услуги должны отвечать следующим требованиям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здания, в которых расположены Администрация и МКУ «Белоглинский МФЦ» должны быть оборудованы отдельным входом для свободного доступа заинтересованных лиц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2.Входы в помещения Администрации и МКУ «Белоглинский МФЦ»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3.Центральный вход в здание Администрации и МКУ «Белоглинский 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Белоглинский МФЦ» а также о справочных телефонных номерах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4.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изуальная, текстовая информация о порядке предоставления Муниципальной услуги размещается на информационном стенде  в помещении Администрации для ожидания и приема граждан (устанавливаются в удобном для граждан месте), а также на официальном сайт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формление визуальной,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5.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6.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7.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18.8.Места для заполнения документов оборудуются стульями, стол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(стойками) для оформления документов с размещением на них форм (бланков) документов, необходимых для оформления документов заинтересованными лица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9. 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Показатели доступности и качества Муниципальной услуги</w:t>
      </w:r>
      <w:bookmarkEnd w:id="49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50" w:name="sub_57"/>
      <w:bookmarkStart w:id="51" w:name="sub_65"/>
      <w:bookmarkEnd w:id="50"/>
      <w:r>
        <w:rPr>
          <w:rFonts w:cs="Times New Roman" w:ascii="Times New Roman" w:hAnsi="Times New Roman"/>
          <w:sz w:val="28"/>
          <w:szCs w:val="28"/>
          <w:lang w:eastAsia="ar-SA"/>
        </w:rPr>
        <w:t>2.19.1. Показателем доступности и качества Муниципальной услуги является возможность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2" w:name="sub_57"/>
      <w:bookmarkEnd w:id="52"/>
      <w:r>
        <w:rPr>
          <w:rFonts w:cs="Times New Roman" w:ascii="Times New Roman" w:hAnsi="Times New Roman"/>
          <w:sz w:val="28"/>
          <w:szCs w:val="28"/>
          <w:lang w:eastAsia="ar-SA"/>
        </w:rPr>
        <w:t>- получать Муниципальную услугу своевременно и в соответствии со стандартом ее предостав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учать информацию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заявителя решение или на действия (бездействие) сотрудниковАдминистрации и МКУ «Белоглинский МФЦ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53" w:name="sub_58"/>
      <w:bookmarkEnd w:id="53"/>
      <w:r>
        <w:rPr>
          <w:rFonts w:cs="Times New Roman" w:ascii="Times New Roman" w:hAnsi="Times New Roman"/>
          <w:sz w:val="28"/>
          <w:szCs w:val="28"/>
          <w:lang w:eastAsia="ar-SA"/>
        </w:rPr>
        <w:t>2.19.2. Основные требования к качеству предоставления Муниципальной услуг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4" w:name="sub_58"/>
      <w:bookmarkEnd w:id="54"/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сть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55" w:name="sub_59"/>
      <w:bookmarkEnd w:id="55"/>
      <w:r>
        <w:rPr>
          <w:rFonts w:cs="Times New Roman" w:ascii="Times New Roman" w:hAnsi="Times New Roman"/>
          <w:sz w:val="28"/>
          <w:szCs w:val="28"/>
          <w:lang w:eastAsia="ar-SA"/>
        </w:rPr>
        <w:t>2.19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56" w:name="sub_59"/>
      <w:bookmarkStart w:id="57" w:name="sub_60"/>
      <w:bookmarkEnd w:id="5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9.4. При </w:t>
      </w:r>
      <w:bookmarkEnd w:id="57"/>
      <w:r>
        <w:rPr>
          <w:rFonts w:cs="Times New Roman" w:ascii="Times New Roman" w:hAnsi="Times New Roman"/>
          <w:sz w:val="28"/>
          <w:szCs w:val="28"/>
          <w:lang w:eastAsia="ar-SA"/>
        </w:rPr>
        <w:t>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9.5.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9.6. При предоставлении Муниципальной услуги через МКУ «Белоглинский МФЦ» прием и выдача документов осуществляется специалистами МКУ «Белоглинский МФЦ». Для исполнения документ передается в Администрацию Центрального сельского поселения Белоглинского района.  Информация о предоставляем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; о размерах и порядке их уплаты; о порядке обжалования действий (бездействия), а также решений должностных лиц и муниципальных служащих органов и организаций,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информационный киоск - программно-аппаратный комплекс, предназначенный для обеспечения возможности доступа заявителей к информации об услугах и ходе их предоставления в МКУ «Белоглинский МФЦ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не менее одного консультационного окна для осуществления информирования о порядке предоставления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 целью управления  потоком заявителей и обеспечения им комфортных условий ожидания МКУ «Белоглинский МФЦ» оборудован электронной системой администрирова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51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8" w:name="sub_62"/>
      <w:bookmarkStart w:id="59" w:name="sub_170"/>
      <w:bookmarkEnd w:id="58"/>
      <w:bookmarkEnd w:id="59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1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сайте МКУ «Белоглинский МФЦ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онном сайте Центральн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entrsp</w:t>
      </w:r>
      <w:r>
        <w:rPr>
          <w:rFonts w:cs="Times New Roman" w:ascii="Times New Roman" w:hAnsi="Times New Roman"/>
          <w:sz w:val="28"/>
          <w:szCs w:val="28"/>
          <w:lang w:eastAsia="ar-SA"/>
        </w:rPr>
        <w:t>13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60" w:name="sub_62"/>
      <w:bookmarkStart w:id="61" w:name="sub_63"/>
      <w:bookmarkEnd w:id="60"/>
      <w:bookmarkEnd w:id="61"/>
      <w:r>
        <w:rPr>
          <w:rFonts w:cs="Times New Roman" w:ascii="Times New Roman" w:hAnsi="Times New Roman"/>
          <w:sz w:val="28"/>
          <w:szCs w:val="28"/>
          <w:lang w:eastAsia="ar-SA"/>
        </w:rPr>
        <w:t>2.20.2. Заявитель может осуществлять с использованием указанных в административном регламенте Интернет-ресурсов мониторинг ход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567"/>
        <w:jc w:val="both"/>
        <w:rPr/>
      </w:pPr>
      <w:bookmarkStart w:id="62" w:name="sub_63"/>
      <w:bookmarkEnd w:id="6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3. Заявитель на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сайте МКУ «Белоглинский МФЦ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онном сайте Центральн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entrsp</w:t>
      </w:r>
      <w:r>
        <w:rPr>
          <w:rFonts w:cs="Times New Roman" w:ascii="Times New Roman" w:hAnsi="Times New Roman"/>
          <w:sz w:val="28"/>
          <w:szCs w:val="28"/>
          <w:lang w:eastAsia="ar-SA"/>
        </w:rPr>
        <w:t>13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 имеет возможность получать информацию  и образцы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4. Заявитель,  в целях получения Муниципальной услуги имеет возможность представлять документы в электронном виде с использованием портала государственных услуг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айта  МКУ «Белоглинский МФЦ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5.При  направлении заявителем обращения в форме электронного документа обеспечивается представление заявителю электронного сообщения, подтверждающего поступление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6. Если документы представляются в форме электронного документа с использованием сетей связи общего пользования, верность электронных образцов документов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7. 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средством отправки через портал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ли через официальный сайт МКУ «Белоглинский МФЦ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g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средством отправки электронной почтой в МКУ «Белоглинский МФЦ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8. 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9.  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10.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11. 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Белоглинский МФЦ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12.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0.13.  Подтверждением подачи документов в электронном виде является уведомление о поступлении документов в МКУ «Белоглинский МФЦ» с указанием даты по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14. По результатам рассмотрения полученных в электронном виде документов МКУ «Белоглинский МФЦ», заявителю направляется одно из двух видов уведомле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ведомление о получении МКУ «Белоглинский МФЦ» документ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ведомление о том, что документы не могут быть признаны поступившими в МКУ «Белоглинский МФЦ», в случае если не соблюдены условия подачи, с указанием причин, в силу которых документы не могут считаться поступившими в МКУ «Белоглинский МФЦ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0.15.Перечень причин, в силу которых документы не могут считаться поступившими в МКУ «Белоглинский МФЦ» следующие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окумент направлен повторно и (или) зарегистрирован ранее в МКУ «Белоглинский МФЦ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именование файлов не соответствует наименованиям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63" w:name="sub_170"/>
      <w:bookmarkStart w:id="64" w:name="sub_68"/>
      <w:bookmarkEnd w:id="63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3.1. Предоставление Муниципальной услуги </w:t>
      </w:r>
      <w:bookmarkEnd w:id="64"/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ей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5" w:name="sub_67"/>
      <w:bookmarkEnd w:id="65"/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документов у заявите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6" w:name="sub_67"/>
      <w:bookmarkEnd w:id="66"/>
      <w:r>
        <w:rPr>
          <w:rFonts w:cs="Times New Roman" w:ascii="Times New Roman" w:hAnsi="Times New Roman"/>
          <w:sz w:val="28"/>
          <w:szCs w:val="28"/>
          <w:lang w:eastAsia="ar-SA"/>
        </w:rPr>
        <w:t>- рассмотрение заявления, поступившего в том числе и в электронной форм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нятие решения о предоставлении Муниципальной услуги Администраци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ча заявителю документа, являющегося результатом предоставления Муниципальной услуги.</w:t>
      </w:r>
      <w:bookmarkStart w:id="67" w:name="sub_77"/>
    </w:p>
    <w:p>
      <w:pPr>
        <w:pStyle w:val="Normal"/>
        <w:widowControl/>
        <w:suppressAutoHyphens w:val="true"/>
        <w:autoSpaceDE w:val="true"/>
        <w:ind w:left="567" w:hanging="0"/>
        <w:jc w:val="both"/>
        <w:rPr/>
      </w:pPr>
      <w:bookmarkStart w:id="68" w:name="sub_1241"/>
      <w:bookmarkEnd w:id="68"/>
      <w:r>
        <w:rPr>
          <w:rFonts w:cs="Times New Roman" w:ascii="Times New Roman" w:hAnsi="Times New Roman"/>
          <w:sz w:val="28"/>
          <w:szCs w:val="28"/>
          <w:lang w:eastAsia="ar-SA"/>
        </w:rPr>
        <w:t>3.2. Прием документов у заявителя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69" w:name="sub_1241"/>
      <w:bookmarkEnd w:id="69"/>
      <w:r>
        <w:rPr>
          <w:rFonts w:cs="Times New Roman" w:ascii="Times New Roman" w:hAnsi="Times New Roman"/>
          <w:sz w:val="28"/>
          <w:szCs w:val="28"/>
          <w:lang w:eastAsia="ar-SA"/>
        </w:rPr>
        <w:t>3.2.1. Основанием для начала административной процедуры является обращение в Администрацию или в МКУ «Белоглинский МФЦ» заявителя, в том числе в электронной форме, с заявлением и приложенными к нему предусмотренными настоящим Административным регламентом документам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2. Основанием для начала предоставления Муниципальной услуги является личное обращение заявителя (его представителя) в МКУ «Белоглинский МФЦ» или непосредственно в Администрацию с пакетом документов, указанных в настоящем Административного регламента, необходимых для предоставления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3. В заявлении о предоставлении земельного участка для целей не связанных со строительством, должны быть указан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амилия, имя, отчество (последнее - при наличии),  заявител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именование юридического лиц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едения о доверенном лиц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чтовый адрес, по которому должен быть направлен ответ или уведомление о переадресации заявл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дрес земельного участка (почтовый ориентир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лощадь кв.м.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дастровый номер (при наличии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ая подпись и да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70" w:name="sub_1242"/>
      <w:bookmarkEnd w:id="70"/>
      <w:r>
        <w:rPr>
          <w:rFonts w:cs="Times New Roman" w:ascii="Times New Roman" w:hAnsi="Times New Roman"/>
          <w:sz w:val="28"/>
          <w:szCs w:val="28"/>
          <w:lang w:eastAsia="ar-SA"/>
        </w:rPr>
        <w:t>3.2.4. При приёме заявления и прилагаемых к нему документов специалист Администрации, работник МКУ "Белоглинский МФЦ"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1" w:name="sub_1242"/>
      <w:bookmarkEnd w:id="71"/>
      <w:r>
        <w:rPr>
          <w:rFonts w:cs="Times New Roman" w:ascii="Times New Roman" w:hAnsi="Times New Roman"/>
          <w:sz w:val="28"/>
          <w:szCs w:val="28"/>
          <w:lang w:eastAsia="ar-SA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ксты документов написаны разборчиво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амилия, имя и отчество заявителей, адрес места жительства написаны полностью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документах нет подчисток, приписок, зачёркнутых слов и иных не оговоренных в них исправл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ы не исполнены карандашо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рок действия документов не истёк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ы представлены в полном объём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ar-SA"/>
        </w:rPr>
      </w:pPr>
      <w:bookmarkStart w:id="72" w:name="sub_1244"/>
      <w:bookmarkEnd w:id="72"/>
      <w:r>
        <w:rPr>
          <w:rFonts w:eastAsia="Calibri" w:cs="Times New Roman" w:ascii="Times New Roman" w:hAnsi="Times New Roman"/>
          <w:sz w:val="28"/>
          <w:szCs w:val="28"/>
          <w:lang w:eastAsia="ar-SA"/>
        </w:rPr>
        <w:t>4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заверяет их  оттиском печати «Копия», указывает число, месяц, год и ставит роспись специалиста Администрации, заверившего копию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)в случаях неправильного заполнения заявления или представленных документов заявителю указывается на недостатки и возможность их устран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6) при  отсутствии исчерпывающего перечня документов, заявителю указывается, каких именно не хватает документов, и предлагается возможность дополнительно предоставить, указанные документы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7) при отсутствии необходимых документов выдает уведомление о возможном отказе в предоставлении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73" w:name="sub_1243"/>
      <w:bookmarkEnd w:id="73"/>
      <w:r>
        <w:rPr>
          <w:rFonts w:eastAsia="Calibri" w:cs="Times New Roman" w:ascii="Times New Roman" w:hAnsi="Times New Roman"/>
          <w:sz w:val="28"/>
          <w:szCs w:val="28"/>
          <w:lang w:eastAsia="ar-SA"/>
        </w:rPr>
        <w:t>8) после приема заявления с документами регистрирует заявление и выдает заявителю расписку в получении заявления и документов, в которой указываетс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дата регистра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срок исполн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регистрационный номер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наименование предоставляем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ФИО заявителя (представителя заявителя), контактные данны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перечень предоставляемых документов (с указанием их наименования, количества, порядкового номера, даты получения документов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ФИО, должность и подпись специалиста Администрации или  МКУ «Белоглинский МФЦ», принявшего документ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уведомление о возможном отказе в предоставлении услуги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.5. В Администрации регистрация заявления о предоставлении Муниципальной услуги и пакета документов, приложенного к заявлению, производится в отделе  в день его поступления путем присвоения каждому заявлению уникального входящего номер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74" w:name="sub_1243"/>
      <w:bookmarkEnd w:id="74"/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рок регистрации заявления и выдачи заявителю расписки в получении документов, составляет не более 30 минут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6. После принятия заявления и прилагаемых к нему документов в МКУ «Белоглинский МФЦ», документы из МКУ «Белоглинский МФЦ» в течение 1 рабочего дня передаются через курьера в Администрацию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5" w:name="sub_1244"/>
      <w:bookmarkEnd w:id="75"/>
      <w:r>
        <w:rPr>
          <w:rFonts w:cs="Times New Roman" w:ascii="Times New Roman" w:hAnsi="Times New Roman"/>
          <w:sz w:val="28"/>
          <w:szCs w:val="28"/>
          <w:lang w:eastAsia="ar-SA"/>
        </w:rPr>
        <w:t>При передаче пакета документов специалист Администрации проверяет в присутствии курьера соответствие и количество документов с данными, указанными в реестре, проставляет дату, время получения документов и свою подпись. Первый экземпляр реестра остаётся в Администрации и передается в отдел, второй - подлежит возврату курьеру. Информация о получении документов заносится в электронную базу, которую ведет отдел.</w:t>
      </w:r>
    </w:p>
    <w:p>
      <w:pPr>
        <w:pStyle w:val="Normal"/>
        <w:widowControl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7. Результатом административной процедуры является принятие от заявителя заявления и прилагаемых к нему документов специалистом Администрации, а в случае принятия заявления работником МКУ «Белоглинский МФЦ» - передача документов в Администрац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Arial"/>
          <w:color w:val="00008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8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3.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Рассмотрение заявления, поступившего в том числе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и в электронной форме</w:t>
      </w:r>
      <w:bookmarkEnd w:id="67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6" w:name="sub_82"/>
      <w:r>
        <w:rPr>
          <w:rFonts w:cs="Times New Roman" w:ascii="Times New Roman" w:hAnsi="Times New Roman"/>
          <w:sz w:val="28"/>
          <w:szCs w:val="28"/>
          <w:lang w:eastAsia="ar-SA"/>
        </w:rPr>
        <w:t>3.3.1. Юридическим фактом, инициирующим начало административной процедуры, является поступление заявления о предоставлении земельного участка для целей не связанных со строительством (далее - заявление о предоставлении Муниципальной услуги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данного действия составляет 2 рабочих дн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2. При поступлении заявления о предоставлении Муниципальной услуги ответственный исполнитель осуществляет его  рассмотрение на предмет комплектности, а также наличия оснований для отказа в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3. В случае если представлен неполный комплект документов, указанных в Административном регламенте, ответственный исполнитель обеспечивает подготовку и подписание главой Центрального сельского поселения Белоглинского района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4. В случае если представлен неполный комплект документов, к решению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подготовки такого решения составляет 5 рабочих дней (входит в общий срок предоставления Муниципальной услуги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5. При наличии оснований для отказа в предоставлении Муниципальной услуги ответственный исполнитель   обеспечивает подготовку, подписание главой Центрального сельского поселения и направление в адрес заявителя решения об отказ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7.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8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9. Срок выполнения данной административной процедуры составляет 3 рабочих дн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</w:t>
      </w:r>
      <w:bookmarkEnd w:id="76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7" w:name="sub_88"/>
      <w:r>
        <w:rPr>
          <w:rFonts w:cs="Times New Roman" w:ascii="Times New Roman" w:hAnsi="Times New Roman"/>
          <w:sz w:val="28"/>
          <w:szCs w:val="28"/>
          <w:lang w:eastAsia="ar-SA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2. Ответственный исполнитель осуществляет подготовку и направление запроса в органы исполнительной власти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3. 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, либо по иным электронным канала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же допускается направление запросов в бумажном виде (по факсу, либо посредством курьера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4. МКУ «Белоглинский МФЦ» вправе направлять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жведомственные запросы в соответствующие органы (организации), участвующие в предоставлении Муниципальной услуги в течение 1 рабочего дня с момента принятия заявления и документов.  При этом передача заявления и документов в Администрацию осуществляется  в течение 1 рабочего дня с момента поступления  межведомственных ответов от соответствующих органов (организаций), участвующих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5. По результатам рассмотрения информации, представленной по межведомственным запросам, при наличии предусмотренных законодательством оснований принимается решение о предоставлен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услуги или об отказе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, являющихся основанием для отказ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6. При принятии такого решения ответственным исполнителем Администрации в течение 2 рабочих дней в адрес заявителя готовится соответствующее решение с указанием причин отказа в предоставлении Муниципальной услуги, который утверждается главой Центрального сельского поселения Белоглинского района в течение 2 рабочих  дн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7. Передача решения об отказе в предоставлении Муниципальной услуги в МКУ «Белоглинский МФЦ» осуществляется в течение 1 рабочего дня, либо отправляется почтой (заявитель также может получить решение об отказе  лично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8.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9. Способом фиксации административной процедуры является регистрация запрашиваемых документов либо согласование,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. Принятие решения о предоставлении Муниципальной услуги </w:t>
      </w:r>
      <w:bookmarkEnd w:id="77"/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ей</w:t>
      </w:r>
      <w:bookmarkStart w:id="78" w:name="sub_87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9" w:name="sub_84"/>
      <w:bookmarkEnd w:id="78"/>
      <w:r>
        <w:rPr>
          <w:rFonts w:cs="Times New Roman" w:ascii="Times New Roman" w:hAnsi="Times New Roman"/>
          <w:sz w:val="28"/>
          <w:szCs w:val="28"/>
          <w:lang w:eastAsia="ar-SA"/>
        </w:rPr>
        <w:t>3.5.1. Юридическим факто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2. Специалист Администрации, уполномоченный на производство по заявлению в течение 2 рабочих дней, рассматривает поступившее заявл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всех необходимых документов для предоставления Муниципальной услуги, ответственный специалист Администрации направляет пакет документов специалисту Администрации, курирующему вопросы  архитектуры и градостроительства Администрации, для подготовки градостроительного заключ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получении градостроительного заключения специалист Администрации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. Информация публикуется на официальном сайте администрации Центрального сельского поселения, СМИ (газета «Белоглинские вести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3. Если заявление и прилагаемые к нему документы соответствуют требованиям, изложенным в настоящем Административном регламенте, отсутствуют основания для отказа в предоставлении Муниципальной услуги, и, если по истечении месяца со дня опубликования сообщения о приеме заявления о предоставлении земельного участка других заявлений не поступило, специалист Администрации в течение 2 рабочих дней подготавливает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роект постановления об утверждении схемы расположения земельного участка на кадастровом плане  или кадастровой карте соответствующей территории, (в случае, если государственный кадастровый учет испрашиваемого земельного участка не проведен)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0" w:name="sub_8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6. </w:t>
      </w:r>
      <w:bookmarkStart w:id="81" w:name="sub_85"/>
      <w:bookmarkEnd w:id="80"/>
      <w:r>
        <w:rPr>
          <w:rFonts w:cs="Times New Roman" w:ascii="Times New Roman" w:hAnsi="Times New Roman"/>
          <w:sz w:val="28"/>
          <w:szCs w:val="28"/>
          <w:lang w:eastAsia="ar-SA"/>
        </w:rPr>
        <w:t>Сроки, согласование и подписание проекта постановлени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 подготовке согласования подписания и регистрации постановления  «Прекращение правоотношений с правообладателями земельных участков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 срок подготовки, согласования, подписания и регистрации постановления не может превышать 14 календарных дней со дня предоставления кадастрового паспорта данного земельного участк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сроки согласования и подписания постановления составляют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глава Центрального сельского поселения Белоглинского района– 2 рабочих дня;</w:t>
      </w:r>
    </w:p>
    <w:p>
      <w:pPr>
        <w:pStyle w:val="Normal"/>
        <w:widowControl/>
        <w:tabs>
          <w:tab w:val="clear" w:pos="708"/>
          <w:tab w:val="left" w:pos="567" w:leader="none"/>
          <w:tab w:val="left" w:pos="150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3) срок </w:t>
      </w:r>
      <w:r>
        <w:rPr>
          <w:rFonts w:cs="Times New Roman" w:ascii="Times New Roman" w:hAnsi="Times New Roman"/>
          <w:spacing w:val="6"/>
          <w:sz w:val="28"/>
          <w:szCs w:val="28"/>
          <w:lang w:eastAsia="ar-SA"/>
        </w:rPr>
        <w:t xml:space="preserve">регистрации постановления в установленном законом порядке в администрации – 1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>рабочий де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подготовки, согласования, подписания и регистрации постановления не может превышать 25 рабочих дней со дня принятия заявления в МКУ «Белоглинский МФЦ» или в Администрац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Срок подготовки, согласования, подписания и регистрации постановления не может превышать 14 календарных дней со дня предоставления кадастрового паспорта данного земельного участк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3.6.2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 течение 3 месяцев с момента подписания постановления «Об утверждении схемы расположения земельного участка на кадастровом плане или кадастровой карте соответствующей территории»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О государственном кадастре недвижимости»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6.3. Результатом административной процедуры является издание проекта постановления администрации Центрального сельского поселения Белоглинского района о прекращении права постоянного (бессрочного) пользования земельным участком или проекта соглашения о расторжении договора аренды земельного участка (договора безвозмездного срочного пользования земельным участком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6.4. Способом фиксации результата административной процедуры является оформление проекта постановления администрации Центрального сельского поселения Белоглинского района  о прекращении права постоянного (бессрочного) пользования земельным участком или проекта соглашения о расторжении договора аренды земельного участка (договора безвозмездного срочного пользования земельным участком) на бумажном носител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82" w:name="sub_117"/>
      <w:bookmarkEnd w:id="81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 Выдача документов заявителю</w:t>
      </w:r>
      <w:bookmarkEnd w:id="82"/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83" w:name="sub_11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7.1. Юридическим фактом, инициирующим начало административной процедуры, является </w:t>
      </w:r>
      <w:bookmarkStart w:id="84" w:name="sub_113"/>
      <w:bookmarkEnd w:id="83"/>
      <w:r>
        <w:rPr>
          <w:rFonts w:cs="Times New Roman" w:ascii="Times New Roman" w:hAnsi="Times New Roman"/>
          <w:sz w:val="28"/>
          <w:szCs w:val="28"/>
          <w:lang w:eastAsia="ar-SA"/>
        </w:rPr>
        <w:t>передача заявителю лично или его отправку в установленном порядке заявителю посредством почтовой связи. В случае предоставления Муниципальной услуги через МКУ «Белоглинский МФЦ» ответственный исполнитель Администрации осуществляет передачу Согласия ответственному сотруднику МКУ «Белоглинский МФЦ» для выдачи заявителю.  Максимальный срок выполнения данной процедуры составляет 1 рабочи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5" w:name="sub_114"/>
      <w:bookmarkEnd w:id="84"/>
      <w:bookmarkEnd w:id="85"/>
      <w:r>
        <w:rPr>
          <w:rFonts w:cs="Times New Roman" w:ascii="Times New Roman" w:hAnsi="Times New Roman"/>
          <w:sz w:val="28"/>
          <w:szCs w:val="28"/>
          <w:lang w:eastAsia="ar-SA"/>
        </w:rPr>
        <w:t>3.7.2. Результатом административной процедуры является отправка Постановления или Соглашения в адрес заявителя, вручение Постановления или Соглашения заявителю под роспис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6" w:name="sub_114"/>
      <w:bookmarkStart w:id="87" w:name="sub_115"/>
      <w:bookmarkEnd w:id="86"/>
      <w:r>
        <w:rPr>
          <w:rFonts w:cs="Times New Roman" w:ascii="Times New Roman" w:hAnsi="Times New Roman"/>
          <w:sz w:val="28"/>
          <w:szCs w:val="28"/>
          <w:lang w:eastAsia="ar-SA"/>
        </w:rPr>
        <w:t>3.7.3.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.</w:t>
      </w:r>
      <w:bookmarkStart w:id="88" w:name="sub_188"/>
      <w:bookmarkEnd w:id="87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eastAsia="ar-SA"/>
        </w:rPr>
      </w:r>
      <w:bookmarkStart w:id="89" w:name="sub_72"/>
      <w:bookmarkStart w:id="90" w:name="sub_183"/>
      <w:bookmarkStart w:id="91" w:name="sub_72"/>
      <w:bookmarkStart w:id="92" w:name="sub_183"/>
      <w:bookmarkEnd w:id="88"/>
      <w:bookmarkEnd w:id="91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>IV. Формы контроля за предоставлением Муниципальной услуг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bookmarkStart w:id="93" w:name="sub_72"/>
      <w:bookmarkStart w:id="94" w:name="sub_174"/>
      <w:bookmarkEnd w:id="93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4.1.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Т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еку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щий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 контрол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ь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 за соблюдением и исполнением ответственными должностными лицами положений Административного регламента и иных нормативных правовых актов,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предусматривает контроль за соблюдением   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устан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овленных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 требования к предоставлению Муниципальной услуги, а также принятием ими решений</w:t>
      </w:r>
      <w:bookmarkStart w:id="95" w:name="sub_171"/>
      <w:bookmarkEnd w:id="94"/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 в соответствии с данным регламентом и действущим законодательство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.1.2. Текущий контроль за 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ежедневно  главой Белоголин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  <w:lang w:val="en-US" w:eastAsia="ar-SA"/>
        </w:rPr>
      </w:pPr>
      <w:bookmarkEnd w:id="95"/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4.2. Порядок и периодичность осуществления плановых и внеплановых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Start w:id="96" w:name="sub_175"/>
      <w:bookmarkEnd w:id="92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97" w:name="sub_185"/>
      <w:bookmarkEnd w:id="96"/>
      <w:r>
        <w:rPr>
          <w:rFonts w:cs="Times New Roman" w:ascii="Times New Roman" w:hAnsi="Times New Roman"/>
          <w:sz w:val="28"/>
          <w:szCs w:val="28"/>
          <w:lang w:eastAsia="ar-SA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98" w:name="sub_176"/>
      <w:bookmarkEnd w:id="98"/>
      <w:r>
        <w:rPr>
          <w:rFonts w:cs="Times New Roman" w:ascii="Times New Roman" w:hAnsi="Times New Roman"/>
          <w:sz w:val="28"/>
          <w:szCs w:val="28"/>
          <w:lang w:eastAsia="ar-SA"/>
        </w:rPr>
        <w:t>4.2.2.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99" w:name="sub_176"/>
      <w:bookmarkEnd w:id="99"/>
      <w:r>
        <w:rPr>
          <w:rFonts w:cs="Times New Roman" w:ascii="Times New Roman" w:hAnsi="Times New Roman"/>
          <w:sz w:val="28"/>
          <w:szCs w:val="28"/>
          <w:lang w:eastAsia="ar-SA"/>
        </w:rPr>
        <w:t>Проведение проверок выполнения положений Административного регламента и иных нормативных правовых актов, устанавливающих требования к исполнению Муниципальной услуги, осуществляет  администрация Белоглинского сельское поселение Белоглинского района(далее – Администрация), на которое возложена функция по проведению проверо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100" w:name="sub_177"/>
      <w:bookmarkEnd w:id="100"/>
      <w:r>
        <w:rPr>
          <w:rFonts w:cs="Times New Roman" w:ascii="Times New Roman" w:hAnsi="Times New Roman"/>
          <w:sz w:val="28"/>
          <w:szCs w:val="28"/>
          <w:lang w:eastAsia="ar-SA"/>
        </w:rPr>
        <w:t>4.2.3. Решение об осуществлении плановых и внеплановых проверок полноты и качества предоставления Муниципальной услуги принимается главой Центрального сельского поселения Белоглинского район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1" w:name="sub_177"/>
      <w:bookmarkStart w:id="102" w:name="sub_178"/>
      <w:bookmarkEnd w:id="101"/>
      <w:bookmarkEnd w:id="102"/>
      <w:r>
        <w:rPr>
          <w:rFonts w:cs="Times New Roman" w:ascii="Times New Roman" w:hAnsi="Times New Roman"/>
          <w:sz w:val="28"/>
          <w:szCs w:val="28"/>
          <w:lang w:eastAsia="ar-SA"/>
        </w:rPr>
        <w:t>4.2.4. Плановые проверки проводятся на основании годовых планов работы Администрации, внеплановые проверки проводятся при выявлении нарушений при предоставлении Муниципальной услуги или по конкретному обращению заявител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bookmarkStart w:id="103" w:name="sub_178"/>
      <w:bookmarkEnd w:id="103"/>
      <w:r>
        <w:rPr>
          <w:rFonts w:cs="Times New Roman" w:ascii="Times New Roman" w:hAnsi="Times New Roman"/>
          <w:sz w:val="28"/>
          <w:szCs w:val="28"/>
          <w:lang w:eastAsia="ar-SA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формляются в виде справки или акта, подписанного должностными лицами уполномоченными на проведение провер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4.3. Ответственность должностных лиц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за решения и действия (бездействие), принимаемые (осуществляемые) ими в ходе предоставления Муниципальной услуги</w:t>
      </w:r>
      <w:bookmarkEnd w:id="97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4" w:name="sub_184"/>
      <w:bookmarkStart w:id="105" w:name="sub_187"/>
      <w:bookmarkEnd w:id="104"/>
      <w:r>
        <w:rPr>
          <w:rFonts w:cs="Times New Roman" w:ascii="Times New Roman" w:hAnsi="Times New Roman"/>
          <w:sz w:val="28"/>
          <w:szCs w:val="28"/>
          <w:lang w:eastAsia="ar-SA"/>
        </w:rPr>
        <w:t>4.3.1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6" w:name="sub_184"/>
      <w:bookmarkEnd w:id="106"/>
      <w:r>
        <w:rPr>
          <w:rFonts w:cs="Times New Roman" w:ascii="Times New Roman" w:hAnsi="Times New Roman"/>
          <w:sz w:val="28"/>
          <w:szCs w:val="28"/>
          <w:lang w:eastAsia="ar-SA"/>
        </w:rPr>
        <w:t>4.3.2.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3.Специалист Администрации несет ответственность за соблюдение сроков, порядка приема документов, за проверку документов, определение их подлинности и соответствия установленным требованиям, а также соблюдение сроков выполнения административных действий, входящих в его компетенц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4. Все должностные лица, участвующие в предоставлении Муниципальной услуги, несут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Arial"/>
          <w:bCs/>
          <w:color w:val="000080"/>
          <w:sz w:val="28"/>
          <w:szCs w:val="28"/>
          <w:lang w:val="en-US" w:eastAsia="ar-SA"/>
        </w:rPr>
      </w:pPr>
      <w:bookmarkStart w:id="107" w:name="sub_187"/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07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ar-SA"/>
        </w:rPr>
      </w:pPr>
      <w:bookmarkStart w:id="108" w:name="sub_186"/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редоставлением Муниципальной услуги со стороны граждан, их объединений и организаций не предусмотрен.</w:t>
      </w:r>
      <w:bookmarkEnd w:id="108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Arial"/>
          <w:b/>
          <w:b/>
          <w:bCs/>
          <w:color w:val="26282F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26282F"/>
          <w:sz w:val="28"/>
          <w:szCs w:val="28"/>
          <w:lang w:eastAsia="ar-SA"/>
        </w:rPr>
      </w:r>
      <w:bookmarkStart w:id="109" w:name="sub_500"/>
      <w:bookmarkStart w:id="110" w:name="sub_524"/>
      <w:bookmarkStart w:id="111" w:name="sub_500"/>
      <w:bookmarkStart w:id="112" w:name="sub_524"/>
      <w:bookmarkEnd w:id="111"/>
      <w:bookmarkEnd w:id="112"/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>V. Досудебный (внесудебный) порядок обжалования решений и действий</w:t>
      </w: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 xml:space="preserve">(бездействия) </w:t>
      </w:r>
      <w:r>
        <w:rPr>
          <w:rFonts w:cs="Arial" w:ascii="Times New Roman" w:hAnsi="Times New Roman"/>
          <w:b/>
          <w:bCs/>
          <w:sz w:val="28"/>
          <w:szCs w:val="28"/>
          <w:lang w:eastAsia="ar-SA"/>
        </w:rPr>
        <w:t>уполномоченных  органов Администрации Белоглинского сельское поселение, предоставляющих муниципальную услугу, и должностных лиц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bookmarkStart w:id="113" w:name="sub_500"/>
      <w:bookmarkEnd w:id="113"/>
      <w:r>
        <w:rPr>
          <w:rFonts w:cs="Arial" w:ascii="Times New Roman" w:hAnsi="Times New Roman"/>
          <w:bCs/>
          <w:sz w:val="28"/>
          <w:szCs w:val="28"/>
          <w:lang w:val="en-US" w:eastAsia="ar-SA"/>
        </w:rPr>
        <w:t xml:space="preserve">5.1.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Право на досудебное (внесудебное)обжалова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имеет право на досудебное (внесудебное) обжалование решений и действий (бездействия) уполномоченного  органа Администрации, предоставляющего  муниципальную услугу, а также действий (бездействия) должностных лиц и муниципальных служащих Администрации в ходе предоставления Муниципальной услуги (далее –досудебное (внесудебное) обжалование)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досудебного (внесудебного) обжалования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14" w:name="sub_524"/>
      <w:bookmarkEnd w:id="114"/>
      <w:r>
        <w:rPr>
          <w:rFonts w:cs="Times New Roman" w:ascii="Times New Roman" w:hAnsi="Times New Roman"/>
          <w:sz w:val="28"/>
          <w:szCs w:val="28"/>
          <w:lang w:eastAsia="ar-SA"/>
        </w:rPr>
        <w:t>Предметом досудебного (внесудебного) обжалования являются конкретное решение и действие (бездействие) органа, предоставляющего муниципальную услугу, а также действий (бездействия) должностных лиц и муниципальных служащих в ходе предоставления Муниципальной услуги, при нарушении права заявителя на получение Муниципальной услуги, создании препятствий к предоставлению ему Муниципальной услуги.</w:t>
      </w:r>
      <w:bookmarkStart w:id="115" w:name="sub_524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15"/>
      <w:r>
        <w:rPr>
          <w:rFonts w:cs="Times New Roman" w:ascii="Times New Roman" w:hAnsi="Times New Roman"/>
          <w:sz w:val="28"/>
          <w:szCs w:val="28"/>
          <w:lang w:eastAsia="ar-SA"/>
        </w:rPr>
        <w:t>-нарушения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рушения срока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случае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нормативными правовыми  актами муниципального образования Белоглинский район,  Центрального сельское поселение для предоставления Муниципальной 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Белоглинский район,  Центрального сельское поселение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елоглинский район, Центрального сельского поселения Белоглинского район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елоглинский район,  Центрального  сельского  поселения Белоглинского район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, допущенных  в выданных в результате предоставления Муниципальной услуги документах, нарушения установленного срока таких исправлени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Органы, 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1.В случае обжалования действий (бездействий) специалистов Администрации жалоба направляется главе Центрального сельского поселения Белоглинского района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2.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Times New Roman" w:hAnsi="Times New Roman"/>
          <w:b/>
          <w:bCs/>
          <w:sz w:val="28"/>
          <w:szCs w:val="28"/>
          <w:lang w:val="en-US" w:eastAsia="ar-SA"/>
        </w:rPr>
        <w:t>5</w:t>
      </w: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.4. Порядок подачи и рассмотрения жалоб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16" w:name="sub_5245"/>
      <w:bookmarkEnd w:id="116"/>
      <w:r>
        <w:rPr>
          <w:rFonts w:cs="Times New Roman" w:ascii="Times New Roman" w:hAnsi="Times New Roman"/>
          <w:sz w:val="28"/>
          <w:szCs w:val="28"/>
          <w:lang w:eastAsia="ar-SA"/>
        </w:rPr>
        <w:t>5.4.1.Жалоба подается в письменной форме на бумажном носителе, либо в электронной форме в Администрацию. Жалобы на решения, принятые главой Центрального сельского поселения Белоглинского района, обжалуются в судебном порядк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2.Жалоба может быть направлена по почте, через МКУ«Белоглинский МФЦ», с использованием информационно-телекоммуникационной сети "Интернет", официального сайта администрации Центрального сельского поселения Белоглинского района, предоставляющий  Муниципальную услугу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17" w:name="sub_5243"/>
      <w:bookmarkEnd w:id="117"/>
      <w:r>
        <w:rPr>
          <w:rFonts w:cs="Times New Roman" w:ascii="Times New Roman" w:hAnsi="Times New Roman"/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18" w:name="sub_5243"/>
      <w:bookmarkEnd w:id="118"/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одпись заявител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Arial"/>
          <w:bCs/>
          <w:sz w:val="28"/>
          <w:szCs w:val="28"/>
          <w:lang w:val="en-US" w:eastAsia="ar-SA"/>
        </w:rPr>
      </w:pPr>
      <w:r>
        <w:rPr>
          <w:rFonts w:cs="Arial" w:ascii="Times New Roman" w:hAnsi="Times New Roman"/>
          <w:bCs/>
          <w:sz w:val="28"/>
          <w:szCs w:val="28"/>
          <w:lang w:val="en-US" w:eastAsia="ar-SA"/>
        </w:rPr>
        <w:t>5.5. Сроки рассмотрения жалоб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19" w:name="sub_524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19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я для приостановления рассмотрения жалобы законодательством не предусмотрены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Результат рассмотрения жалоб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20" w:name="sub_5245"/>
      <w:bookmarkEnd w:id="120"/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казывает в удовлетворении жалоб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информирования заявителя о результатах рассмотрения жалобы</w:t>
      </w:r>
      <w:bookmarkStart w:id="121" w:name="sub_5246"/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21"/>
      <w:r>
        <w:rPr>
          <w:rFonts w:cs="Times New Roman" w:ascii="Times New Roman" w:hAnsi="Times New Roman"/>
          <w:sz w:val="28"/>
          <w:szCs w:val="28"/>
          <w:lang w:eastAsia="ar-SA"/>
        </w:rPr>
        <w:t>5.8.1. 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bookmarkStart w:id="122" w:name="sub_5247"/>
      <w:bookmarkEnd w:id="122"/>
      <w:r>
        <w:rPr>
          <w:rFonts w:cs="Times New Roman" w:ascii="Times New Roman" w:hAnsi="Times New Roman"/>
          <w:sz w:val="28"/>
          <w:szCs w:val="28"/>
          <w:lang w:eastAsia="ar-SA"/>
        </w:rPr>
        <w:t>5.8.2. В случае установления в ходе или по результатам рассмотрения жалобы признаков административного правонарушения или преступления должностное лицо, наделенное полномочиями по рассмотрению жалоб, уведомляет об этом главу Центрального сельского поселения, направляет имеющиеся материалы в органы прокуратур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123" w:name="sub_5247"/>
      <w:bookmarkEnd w:id="123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9. Порядок обжалования решения по жалобе </w:t>
        <w:tab/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лучае несогласия с принятым решением по жалобе заявитель вправе обратиться в суд в установленном законом порядке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0.1. 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 и свободы 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5.10.2. Заявитель имеет право на получение информации и  документов, необходимых для обоснования и рассмотрения жалобы посредством обращения в устной или письменной форме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11. Способы информирования заявителей о порядке подачи и рассмотрения жалобы </w:t>
        <w:tab/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информационных стендах, которые размещаются в общедоступных местах в помещениях Администрации и МКУ «Белоглинский МФЦ»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625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  <w:tab/>
        <w:t xml:space="preserve">                     Е.Н.Михалев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№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  <w:tab/>
      </w:r>
    </w:p>
    <w:p>
      <w:pPr>
        <w:pStyle w:val="Normal"/>
        <w:tabs>
          <w:tab w:val="clear" w:pos="708"/>
          <w:tab w:val="left" w:pos="6504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6504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екращение правоотношений </w:t>
      </w:r>
    </w:p>
    <w:p>
      <w:pPr>
        <w:pStyle w:val="Normal"/>
        <w:tabs>
          <w:tab w:val="clear" w:pos="708"/>
          <w:tab w:val="left" w:pos="6504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Образец заявления</w:t>
      </w:r>
    </w:p>
    <w:p>
      <w:pPr>
        <w:pStyle w:val="Normal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об оформлении соглашения о расторжении договора аренды земельного</w:t>
        <w:br/>
        <w:t>участка (договора безвозмездного срочного пользования</w:t>
        <w:br/>
        <w:t>земельным участком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Центральн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</w:rPr>
        <w:t xml:space="preserve">«___» __________ 19___ </w:t>
      </w:r>
      <w:r>
        <w:rPr>
          <w:rFonts w:cs="Times New Roman CYR" w:ascii="Times New Roman CYR" w:hAnsi="Times New Roman CYR"/>
          <w:sz w:val="28"/>
          <w:szCs w:val="28"/>
        </w:rPr>
        <w:t>г., гражданин Росс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серии ____________ номер ________ выдан </w:t>
      </w:r>
      <w:r>
        <w:rPr>
          <w:rFonts w:cs="Times New Roman" w:ascii="Times New Roman" w:hAnsi="Times New Roman"/>
          <w:sz w:val="28"/>
          <w:szCs w:val="28"/>
        </w:rPr>
        <w:t>«___» ________ __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аким органом выдан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расторгнуть договор аренды (договор безвозмездного срочного пользования земельным участком) (нужное подчеркнуть) на земельный участок с кадастровым номером _______________________  площадью ______кв.м, расположенный по адресу: _________________________________________________________________, предоставленный для 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вид разрешенного использования земельного участ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</w:t>
      </w:r>
      <w:r>
        <w:rPr>
          <w:rFonts w:cs="Times New Roman CYR" w:ascii="Times New Roman CYR" w:hAnsi="Times New Roman CYR"/>
          <w:sz w:val="18"/>
          <w:szCs w:val="18"/>
        </w:rPr>
        <w:t>.)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1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Центрального сельског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Белоглин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юридического лица, ИНН, номер свидетельства о государственной регистрац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ходящееся по адресу: _________________________________________________________________в лице ___________________________________________________________               </w:t>
      </w:r>
      <w:r>
        <w:rPr>
          <w:rFonts w:cs="Times New Roman CYR" w:ascii="Times New Roman CYR" w:hAnsi="Times New Roman CYR"/>
          <w:sz w:val="22"/>
          <w:szCs w:val="22"/>
        </w:rPr>
        <w:t>(фамилия. имя, отчество и должность представителя юрид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го на основании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звание документа удостоверяющего полномочия представителя юрид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номер телефона: 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шу расторгнуть договор аренды (договор безвозмездного срочного пользования земельным участком) (нужное подчеркнуть) на земельный участок с кадастровым номером _______________________  площадью ______кв.м, расположенный по адресу: _________________________________________________________________, предоставленный для 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вид разрешенного использования земельного участ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</w:t>
      </w:r>
      <w:r>
        <w:rPr>
          <w:rFonts w:cs="Times New Roman CYR" w:ascii="Times New Roman CYR" w:hAnsi="Times New Roman CYR"/>
          <w:sz w:val="18"/>
          <w:szCs w:val="18"/>
        </w:rPr>
        <w:t>.)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1_  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Образец заявления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об отказе от права постоянного (бессрочного) пользования</w:t>
        <w:br/>
        <w:t>земельным участком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Normal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Центральног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</w:rPr>
        <w:t xml:space="preserve">«___» __________ 19___ </w:t>
      </w:r>
      <w:r>
        <w:rPr>
          <w:rFonts w:cs="Times New Roman CYR" w:ascii="Times New Roman CYR" w:hAnsi="Times New Roman CYR"/>
          <w:sz w:val="28"/>
          <w:szCs w:val="28"/>
        </w:rPr>
        <w:t>г., гражданин Росс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серии ____________ номер ________ выдан </w:t>
      </w:r>
      <w:r>
        <w:rPr>
          <w:rFonts w:cs="Times New Roman" w:ascii="Times New Roman" w:hAnsi="Times New Roman"/>
          <w:sz w:val="28"/>
          <w:szCs w:val="28"/>
        </w:rPr>
        <w:t>«___» ________ __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аким органом выдан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кратить право постоянного (бессрочного) пользования на земельный участок с кадастровым номером _______________________  площадью ______кв.м, расположенный по адресу: _________________________________________________________________, предоставленный для 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вид разрешенного использования земельного участ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</w:t>
      </w:r>
      <w:r>
        <w:rPr>
          <w:rFonts w:cs="Times New Roman CYR" w:ascii="Times New Roman CYR" w:hAnsi="Times New Roman CYR"/>
          <w:sz w:val="18"/>
          <w:szCs w:val="18"/>
        </w:rPr>
        <w:t>.)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1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Центральн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юридического лица, ИНН, номер свидетельства о государственной регистрац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ходящееся по адресу: _________________________________________________________________в лице ___________________________________________________________               </w:t>
      </w:r>
      <w:r>
        <w:rPr>
          <w:rFonts w:cs="Times New Roman CYR" w:ascii="Times New Roman CYR" w:hAnsi="Times New Roman CYR"/>
          <w:sz w:val="22"/>
          <w:szCs w:val="22"/>
        </w:rPr>
        <w:t>(фамилия. имя, отчество и должность представителя юрид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го на основании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звание документа удостоверяющего полномочия представителя юридического лиц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номер телефона: 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шу прекратить право постоянного (бессрочного) пользования на земельный участок с кадастровым номером _______________________  площадью ______кв.м, расположенный по адресу: _________________________________________________________________, предоставленный для 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вид разрешенного использования земельного участ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</w:t>
      </w:r>
      <w:r>
        <w:rPr>
          <w:rFonts w:cs="Times New Roman CYR" w:ascii="Times New Roman CYR" w:hAnsi="Times New Roman CYR"/>
          <w:sz w:val="18"/>
          <w:szCs w:val="18"/>
        </w:rPr>
        <w:t>.)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1_  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38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  <w:tab/>
        <w:t>Е.Н.Михалев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uppressAutoHyphens w:val="true"/>
        <w:ind w:left="4253" w:right="54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№2</w:t>
      </w:r>
    </w:p>
    <w:p>
      <w:pPr>
        <w:pStyle w:val="Normal"/>
        <w:ind w:left="4253" w:right="54" w:hanging="0"/>
        <w:rPr>
          <w:rFonts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/>
        <w:autoSpaceDE w:val="true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кращение правоотношений 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правообладателями земельных участков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»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right="567" w:hanging="0"/>
        <w:jc w:val="center"/>
        <w:rPr>
          <w:rFonts w:eastAsia="Arial" w:cs="Arial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Блок-схема </w:t>
      </w:r>
    </w:p>
    <w:p>
      <w:pPr>
        <w:pStyle w:val="Normal"/>
        <w:widowControl/>
        <w:autoSpaceDE w:val="true"/>
        <w:spacing w:before="10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Прекращение правоотношений </w:t>
      </w:r>
    </w:p>
    <w:p>
      <w:pPr>
        <w:pStyle w:val="Normal"/>
        <w:widowControl/>
        <w:autoSpaceDE w:val="true"/>
        <w:spacing w:before="10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с правообладателями земельных участков</w:t>
      </w:r>
      <w:r>
        <w:rPr>
          <w:rFonts w:cs="Times New Roman" w:ascii="Times New Roman" w:hAnsi="Times New Roman"/>
          <w:color w:val="000000"/>
          <w:lang w:eastAsia="ar-SA"/>
        </w:rPr>
        <w:t>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20015</wp:posOffset>
                </wp:positionV>
                <wp:extent cx="522732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ём заявления 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МКУ «Белоглинский МФЦ» рабочий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47.6pt;mso-wrap-distance-left:9.05pt;mso-wrap-distance-right:9.05pt;mso-wrap-distance-top:0pt;mso-wrap-distance-bottom:0pt;margin-top:9.45pt;mso-position-vertical-relative:text;margin-left: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ём заявления 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МКУ «Белоглинский МФЦ»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Arial"/>
          <w:sz w:val="20"/>
          <w:szCs w:val="20"/>
          <w:lang w:val="en-US" w:eastAsia="en-US"/>
        </w:rPr>
      </w:pPr>
      <w:r>
        <w:rPr>
          <w:rFonts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4938395</wp:posOffset>
                </wp:positionV>
                <wp:extent cx="2540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pt;margin-top:388.8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586105</wp:posOffset>
                </wp:positionV>
                <wp:extent cx="2909570" cy="93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ём заявления о предоставлении муниципальной услуги в Администрации –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73.4pt;mso-wrap-distance-left:9.05pt;mso-wrap-distance-right:9.05pt;mso-wrap-distance-top:0pt;mso-wrap-distance-bottom:0pt;margin-top:46.15pt;mso-position-vertical-relative:text;margin-left:20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ём заявления о предоставлении муниципальной услуги в Администрации –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74930</wp:posOffset>
                </wp:positionV>
                <wp:extent cx="19685" cy="1049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5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34740</wp:posOffset>
                </wp:positionH>
                <wp:positionV relativeFrom="paragraph">
                  <wp:posOffset>6350</wp:posOffset>
                </wp:positionV>
                <wp:extent cx="1270" cy="233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</wp:posOffset>
                </wp:positionV>
                <wp:extent cx="6230620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 поступившего в том числе в электронной форме,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аксимальный срок выполнения процедуры - 3 рабочих д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65.25pt;mso-wrap-distance-left:9.05pt;mso-wrap-distance-right:9.05pt;mso-wrap-distance-top:0pt;mso-wrap-distance-bottom:0pt;margin-top:0.9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, поступившего в том числе в электронной форме, о предоставлении Муниципальной услуг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максимальный срок выполнения процедуры - 3 рабочих дня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53715</wp:posOffset>
                </wp:positionH>
                <wp:positionV relativeFrom="paragraph">
                  <wp:posOffset>141605</wp:posOffset>
                </wp:positionV>
                <wp:extent cx="1270" cy="130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1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67945</wp:posOffset>
                </wp:positionV>
                <wp:extent cx="2867025" cy="832485"/>
                <wp:effectExtent l="17780" t="5715" r="17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3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7pt;margin-top:5.35pt;width:225.7pt;height:65.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95" w:leader="none"/>
          <w:tab w:val="left" w:pos="7305" w:leader="none"/>
        </w:tabs>
        <w:rPr>
          <w:rFonts w:cs="Arial"/>
          <w:sz w:val="24"/>
          <w:szCs w:val="24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127635</wp:posOffset>
                </wp:positionV>
                <wp:extent cx="2033270" cy="645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50.85pt;mso-wrap-distance-left:9.05pt;mso-wrap-distance-right:9.05pt;mso-wrap-distance-top:0pt;mso-wrap-distance-bottom:0pt;margin-top:10.05pt;mso-position-vertical-relative:text;margin-left:-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215</wp:posOffset>
                </wp:positionH>
                <wp:positionV relativeFrom="paragraph">
                  <wp:posOffset>161290</wp:posOffset>
                </wp:positionV>
                <wp:extent cx="627380" cy="2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2880"/>
                        </a:xfrm>
                        <a:prstGeom prst="bentConnector3">
                          <a:avLst>
                            <a:gd name="adj1" fmla="val 49913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5.45pt;margin-top:12.7pt;width:49.4pt;height:0.2pt" type="_x0000_t34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690</wp:posOffset>
                </wp:positionH>
                <wp:positionV relativeFrom="paragraph">
                  <wp:posOffset>162560</wp:posOffset>
                </wp:positionV>
                <wp:extent cx="12065" cy="513715"/>
                <wp:effectExtent l="27940" t="508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1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2.8pt;width:0.9pt;height:4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3505</wp:posOffset>
                </wp:positionH>
                <wp:positionV relativeFrom="paragraph">
                  <wp:posOffset>161290</wp:posOffset>
                </wp:positionV>
                <wp:extent cx="274320" cy="2540"/>
                <wp:effectExtent l="0" t="36830" r="508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2.7pt;width:21.5pt;height:0.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7260" w:leader="none"/>
        </w:tabs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20955</wp:posOffset>
                </wp:positionV>
                <wp:extent cx="5123180" cy="1561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56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аксимальный срок выполнения процедуры - 5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2.95pt;mso-wrap-distance-left:9.05pt;mso-wrap-distance-right:9.05pt;mso-wrap-distance-top:0pt;mso-wrap-distance-bottom:0pt;margin-top:1.65pt;mso-position-vertical-relative:text;margin-left:7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максимальный срок выполнения процедуры - 5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9440</wp:posOffset>
                </wp:positionH>
                <wp:positionV relativeFrom="paragraph">
                  <wp:posOffset>83185</wp:posOffset>
                </wp:positionV>
                <wp:extent cx="1905" cy="226060"/>
                <wp:effectExtent l="37465" t="508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6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6.55pt;width:0.1pt;height:17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2610" w:leader="none"/>
          <w:tab w:val="left" w:pos="7695" w:leader="none"/>
        </w:tabs>
        <w:rPr>
          <w:rFonts w:cs="Arial"/>
          <w:sz w:val="24"/>
          <w:szCs w:val="24"/>
          <w:lang w:eastAsia="ar-SA"/>
        </w:rPr>
      </w:pPr>
      <w:r>
        <w:rPr>
          <w:rFonts w:cs="Arial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0</wp:posOffset>
                </wp:positionH>
                <wp:positionV relativeFrom="paragraph">
                  <wp:posOffset>15875</wp:posOffset>
                </wp:positionV>
                <wp:extent cx="2682875" cy="1240790"/>
                <wp:effectExtent l="1206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124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.25pt;width:211.2pt;height:97.6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ab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149860</wp:posOffset>
                </wp:positionV>
                <wp:extent cx="2094230" cy="608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7.9pt;mso-wrap-distance-left:9.05pt;mso-wrap-distance-right:9.05pt;mso-wrap-distance-top:0pt;mso-wrap-distance-bottom:0pt;margin-top:11.8pt;mso-position-vertical-relative:text;margin-left:-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7540</wp:posOffset>
                </wp:positionH>
                <wp:positionV relativeFrom="paragraph">
                  <wp:posOffset>165100</wp:posOffset>
                </wp:positionV>
                <wp:extent cx="694055" cy="2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288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3pt;width:54.65pt;height:0.2pt" type="_x0000_t34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690</wp:posOffset>
                </wp:positionH>
                <wp:positionV relativeFrom="paragraph">
                  <wp:posOffset>165100</wp:posOffset>
                </wp:positionV>
                <wp:extent cx="2540" cy="4857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86000"/>
                        </a:xfrm>
                        <a:prstGeom prst="bentConnector3">
                          <a:avLst>
                            <a:gd name="adj1" fmla="val 28571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3pt;width:0.2pt;height:38.2pt" type="_x0000_t34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166370</wp:posOffset>
                </wp:positionV>
                <wp:extent cx="354330" cy="1905"/>
                <wp:effectExtent l="0" t="3683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3.1pt;width:27.8pt;height:0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690</wp:posOffset>
                </wp:positionH>
                <wp:positionV relativeFrom="paragraph">
                  <wp:posOffset>165100</wp:posOffset>
                </wp:positionV>
                <wp:extent cx="22225" cy="643255"/>
                <wp:effectExtent l="19050" t="5080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643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3pt;width:1.75pt;height:50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2640" w:leader="none"/>
          <w:tab w:val="left" w:pos="7575" w:leader="none"/>
        </w:tabs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215</wp:posOffset>
                </wp:positionH>
                <wp:positionV relativeFrom="paragraph">
                  <wp:posOffset>11430</wp:posOffset>
                </wp:positionV>
                <wp:extent cx="1905" cy="19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520" cy="21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pt;width:0.1pt;height:0.05pt;rotation:18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2212975</wp:posOffset>
                </wp:positionV>
                <wp:extent cx="449580" cy="2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2880"/>
                        </a:xfrm>
                        <a:prstGeom prst="bentConnector3">
                          <a:avLst>
                            <a:gd name="adj1" fmla="val 49879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74.25pt;width:35.4pt;height:0.2pt" type="_x0000_t34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63500</wp:posOffset>
                </wp:positionV>
                <wp:extent cx="2922905" cy="18465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84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остановления о прекращении права постоянного (бессрочного) пользования земельным участком, права пожизненного наследуемого владения, или соглашения о расторжении договора аренды земельного участка ( 14 рабочих</w:t>
                            </w:r>
                            <w:r>
                              <w:rPr/>
                              <w:t xml:space="preserve">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145.4pt;mso-wrap-distance-left:9.05pt;mso-wrap-distance-right:9.05pt;mso-wrap-distance-top:0pt;mso-wrap-distance-bottom:0pt;margin-top:5pt;mso-position-vertical-relative:text;margin-left:26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остановления о прекращении права постоянного (бессрочного) пользования земельным участком, права пожизненного наследуемого владения, или соглашения о расторжении договора аренды земельного участка ( 14 рабочих</w:t>
                      </w:r>
                      <w:r>
                        <w:rPr/>
                        <w:t xml:space="preserve">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3127375</wp:posOffset>
                </wp:positionV>
                <wp:extent cx="3189605" cy="7797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постановления  утвержденной схемы расположения земельного участка (2 рабочих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61.4pt;mso-wrap-distance-left:9.05pt;mso-wrap-distance-right:9.05pt;mso-wrap-distance-top:0pt;mso-wrap-distance-bottom:0pt;margin-top:246.25pt;mso-position-vertical-relative:text;margin-left:19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постановления  утвержденной схемы расположения земельного участка (2 рабочих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val="en-US" w:eastAsia="ar-SA"/>
        </w:rPr>
      </w:pPr>
      <w:r>
        <w:rPr>
          <w:rFonts w:cs="Arial"/>
          <w:sz w:val="24"/>
          <w:szCs w:val="24"/>
          <w:lang w:val="en-US"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ние постановления о прекращении права постоянного (бессрочного) пользования земельным участком, права пожизненного наследуемого владения, или соглашения о расторжении договора аренды земельного участка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38100</wp:posOffset>
                </wp:positionV>
                <wp:extent cx="1905" cy="233680"/>
                <wp:effectExtent l="3683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4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pt;width:0.1pt;height:18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ar-SA"/>
        </w:rPr>
      </w:pPr>
      <w:r>
        <w:rPr>
          <w:rFonts w:cs="Arial"/>
          <w:sz w:val="24"/>
          <w:szCs w:val="24"/>
          <w:lang w:val="en-US" w:eastAsia="ar-SA"/>
        </w:rPr>
      </w:r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дача заявителю: 1. Постановления о прекращении права постоянного (бессрочного) пользования земельным участком, права пожизненного наследуемого владения;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Соглашения о расторжении договора аренды земельного участка</w:t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5952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линского района</w:t>
        <w:tab/>
        <w:t xml:space="preserve">                           Е.Н.Михалев</w:t>
      </w:r>
    </w:p>
    <w:p>
      <w:pPr>
        <w:pStyle w:val="Normal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</w:rPr>
  </w:style>
  <w:style w:type="paragraph" w:styleId="16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/>
      <w:suppressAutoHyphens w:val="true"/>
      <w:spacing w:before="75" w:after="0"/>
      <w:jc w:val="both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890941.1552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http://www.dinsk.e-mfc.ru/" TargetMode="External"/><Relationship Id="rId8" Type="http://schemas.openxmlformats.org/officeDocument/2006/relationships/hyperlink" Target="http://www.dinsk.e-mfc.ru/" TargetMode="External"/><Relationship Id="rId9" Type="http://schemas.openxmlformats.org/officeDocument/2006/relationships/hyperlink" Target="http://www.dinsk.e-mfc.ru/" TargetMode="External"/><Relationship Id="rId10" Type="http://schemas.openxmlformats.org/officeDocument/2006/relationships/hyperlink" Target="http://www.dinsk.e-mfc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8:00Z</dcterms:created>
  <dc:creator>User</dc:creator>
  <dc:description/>
  <cp:keywords/>
  <dc:language>en-US</dc:language>
  <cp:lastModifiedBy>Жданкина</cp:lastModifiedBy>
  <cp:lastPrinted>2015-07-01T13:55:00Z</cp:lastPrinted>
  <dcterms:modified xsi:type="dcterms:W3CDTF">2015-07-01T09:55:00Z</dcterms:modified>
  <cp:revision>8</cp:revision>
  <dc:subject/>
  <dc:title>Об утверждении Порядка рассмотрения актов</dc:title>
</cp:coreProperties>
</file>