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И ЦЕНТРАЛЬНОГО СЕЛЬСКОГО ПОСЕЛЕ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ЛОГЛИНСКОГО РАЙОН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№  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/>
        <w:ind w:left="0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>ПРОЕКТ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» администрации Центрального сельского поселения Белоглинского района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» администрации Центрального сельского поселения Белоглинского района (прилагается).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ети Интернет, на официальном сайте Центрального сельского поселения Белогл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Михалев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нтрального сельского поселения Белоглинск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акта освидетельствования проведения основных работ 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троительству (реконструкции) объекта индивидуального жилищного строительства с привлечением материнского (семейного) капитала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1.</w:t>
        <w:tab/>
        <w:t>Общие положе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Предмет регулирования регла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111"/>
      <w:bookmarkStart w:id="5" w:name="sub_11111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1.1.1.</w:t>
        <w:tab/>
        <w:t>Предметом регулирования настоящего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по тексту – Административный регламент) является определение стандарта и порядка предоставления муниципальной услуги, регулирование качества исполнения и доступности результатов предоставления муниципальной услуги, определение сроков и последовательности административных процедур (действий) при предоставлении муниципальной услуги.</w:t>
      </w:r>
      <w:bookmarkEnd w:id="5"/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112"/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Круг заявителей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</w:t>
      </w:r>
      <w:bookmarkStart w:id="7" w:name="sub_1002"/>
      <w:r>
        <w:rPr>
          <w:rFonts w:cs="Times New Roman" w:ascii="Times New Roman" w:hAnsi="Times New Roman"/>
          <w:sz w:val="28"/>
          <w:szCs w:val="28"/>
        </w:rPr>
        <w:t>.</w:t>
        <w:tab/>
        <w:t>Заявителями, имеющими право на получение муниципальной услуги,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письменной или электронной форме.</w:t>
      </w:r>
      <w:bookmarkStart w:id="8" w:name="sub_1113"/>
      <w:bookmarkEnd w:id="7"/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Требования к порядку информирования о предоставлении муниципальной услуги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3.1.</w:t>
      </w:r>
      <w:bookmarkStart w:id="9" w:name="sub_11131"/>
      <w:bookmarkEnd w:id="8"/>
      <w:r>
        <w:rPr>
          <w:sz w:val="28"/>
          <w:szCs w:val="28"/>
        </w:rPr>
        <w:tab/>
      </w:r>
      <w:bookmarkEnd w:id="9"/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</w:t>
      </w:r>
      <w:r>
        <w:rPr>
          <w:rFonts w:eastAsia="Lucida Sans Unicode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администрац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n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приема посетителей: понедельник-четвер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посет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- с 8.00-17.00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- с 8.00-17.00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 – с 8.00-17.00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 - с 8.00-17.00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– с 8.00-16.00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– выходной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- выходной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 (886154) 7-25-24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лефону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й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о излагаемой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е полно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оформления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риема граждан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отказа в предоставлении муниципальной услуг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нсультирование осуществляется по следующим вопросам: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ребованиях к документам, прилагаемым к заявлению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муниципальной услуг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ремени приема и выдачи документ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ах предоставления муниципальной услуг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информацию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4. Порядок получения консультаций о предоставлении муниципальной услуги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0" w:hanging="0"/>
        <w:rPr/>
      </w:pPr>
      <w:bookmarkStart w:id="10" w:name="sub_120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Раздел 2.</w:t>
        <w:tab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221"/>
      <w:r>
        <w:rPr>
          <w:rFonts w:cs="Times New Roman" w:ascii="Times New Roman" w:hAnsi="Times New Roman"/>
          <w:b w:val="false"/>
          <w:sz w:val="28"/>
          <w:szCs w:val="28"/>
        </w:rPr>
        <w:t>2.1.</w:t>
        <w:tab/>
        <w:t>Наименование муниципальной услуги</w:t>
      </w:r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.</w:t>
      </w:r>
    </w:p>
    <w:p>
      <w:pPr>
        <w:pStyle w:val="Style24"/>
        <w:ind w:firstLine="567"/>
        <w:jc w:val="both"/>
        <w:rPr/>
      </w:pPr>
      <w:bookmarkStart w:id="14" w:name="sub_1222"/>
      <w:r>
        <w:rPr>
          <w:sz w:val="28"/>
          <w:szCs w:val="28"/>
        </w:rPr>
        <w:t>2.2.</w:t>
        <w:tab/>
      </w:r>
      <w:bookmarkStart w:id="15" w:name="sub_1223"/>
      <w:bookmarkEnd w:id="14"/>
      <w:r>
        <w:rPr>
          <w:sz w:val="28"/>
          <w:szCs w:val="28"/>
        </w:rPr>
        <w:t>. Муниципальная услуга предоставляется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ФЦ).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. 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  <w:tab/>
        <w:t>Результат предоставления муниципальной услуги</w:t>
      </w:r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.</w:t>
        <w:tab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.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</w:t>
        <w:tab/>
        <w:t>Отказ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.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1224"/>
      <w:r>
        <w:rPr>
          <w:rFonts w:cs="Times New Roman" w:ascii="Times New Roman" w:hAnsi="Times New Roman"/>
          <w:b w:val="false"/>
          <w:sz w:val="28"/>
          <w:szCs w:val="28"/>
        </w:rPr>
        <w:t>2.4.</w:t>
        <w:tab/>
        <w:t>Срок предоставления муниципальной услуги</w:t>
      </w:r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7" w:name="sub_12247"/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 дней со дня подачи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 в соответствии с пунктом 2.6 раздела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bookmarkStart w:id="18" w:name="sub_12247"/>
      <w:r>
        <w:rPr>
          <w:rFonts w:cs="Times New Roman" w:ascii="Times New Roman" w:hAnsi="Times New Roman"/>
          <w:sz w:val="28"/>
          <w:szCs w:val="28"/>
        </w:rPr>
        <w:t>2.4.2.</w:t>
        <w:tab/>
        <w:t>Исполнители несут ответственность за соблюдение сроков рассмотрения обращений.</w:t>
      </w:r>
      <w:bookmarkEnd w:id="18"/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225"/>
      <w:r>
        <w:rPr>
          <w:rFonts w:cs="Times New Roman" w:ascii="Times New Roman" w:hAnsi="Times New Roman"/>
          <w:b w:val="false"/>
          <w:sz w:val="28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</w:t>
      </w:r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04 года № 190-ФЗ «Градостроительный кодекс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 августа 2011 № 686           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Ф от 17 июня 2011 года 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Центрального сельского поселения Белоглинского рай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bookmarkStart w:id="20" w:name="sub_1226"/>
      <w:r>
        <w:rPr>
          <w:rFonts w:cs="Times New Roman" w:ascii="Times New Roman" w:hAnsi="Times New Roman"/>
          <w:bCs/>
          <w:sz w:val="28"/>
          <w:szCs w:val="28"/>
        </w:rPr>
        <w:t>2.6.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рядок их предоставл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1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документа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главы Центрального сельского поселения Белогл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ется заявителем собственноручно на бланке, предоставляемым специалистом администрации или специалистом МФ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(представителя заявителя) – для физического лица или учредительные документы (Устав, ИНН, ОГРН, приказ о назначении руководителя) – 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ется заявител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ется заявителем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6.1.</w:t>
        <w:tab/>
        <w:t>Заявитель вправе по собственной инициативе предоставить документы, предусмотренные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2.</w:t>
        <w:tab/>
        <w:t>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spacing w:lineRule="auto" w:line="24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spacing w:lineRule="auto" w:line="24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spacing w:lineRule="auto" w:line="24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</w:t>
        <w:tab/>
        <w:t>Запрещается требовать от заявителя: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before="0" w:after="22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before="0" w:after="22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2.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</w:t>
      </w:r>
      <w:bookmarkStart w:id="21" w:name="sub_122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LineNumbers/>
        <w:tabs>
          <w:tab w:val="clear" w:pos="708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>Основанием для отказа в приеме документов, необходимых для предоставления муниципальной услуги, является обращение за получением услуги ненадлежащего лица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229"/>
      <w:r>
        <w:rPr>
          <w:rFonts w:cs="Times New Roman" w:ascii="Times New Roman" w:hAnsi="Times New Roman"/>
          <w:b w:val="false"/>
          <w:sz w:val="28"/>
          <w:szCs w:val="28"/>
        </w:rPr>
        <w:t>2.8.</w:t>
        <w:tab/>
        <w:t>Перечень оснований для приостановления или отказа в предоставлении муниципальной услуги</w:t>
      </w:r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3" w:name="sub_281"/>
      <w:r>
        <w:rPr>
          <w:rFonts w:cs="Times New Roman" w:ascii="Times New Roman" w:hAnsi="Times New Roman"/>
          <w:sz w:val="28"/>
          <w:szCs w:val="28"/>
        </w:rPr>
        <w:t>2.8.1.</w:t>
        <w:tab/>
        <w:t>Предоставление муниципальной услуги может быть приостановлено при поступлении от заявителя письменного заявления об отказе в получении муниципальной услуги.</w:t>
      </w:r>
      <w:bookmarkEnd w:id="23"/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</w:t>
        <w:tab/>
        <w:t>Основания для отказа в предоставлении муниципальной услуги.</w:t>
      </w:r>
    </w:p>
    <w:p>
      <w:pPr>
        <w:pStyle w:val="Normal"/>
        <w:suppressLineNumbers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1.</w:t>
        <w:tab/>
        <w:t>Отсутствие документов, необходимых для получения услуги, указанных в пункте 2.6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2.</w:t>
        <w:tab/>
        <w:t xml:space="preserve">Обращение (в письменном виде, в электронном виде) заявителя с просьбой о прекращении предоставления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3.</w:t>
        <w:tab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4.</w:t>
        <w:tab/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12210"/>
      <w:r>
        <w:rPr>
          <w:rFonts w:cs="Times New Roman" w:ascii="Times New Roman" w:hAnsi="Times New Roman"/>
          <w:b w:val="false"/>
          <w:sz w:val="28"/>
          <w:szCs w:val="28"/>
        </w:rPr>
        <w:t>2.9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12211"/>
      <w:r>
        <w:rPr>
          <w:rFonts w:cs="Times New Roman" w:ascii="Times New Roman" w:hAnsi="Times New Roman"/>
          <w:b w:val="false"/>
          <w:sz w:val="28"/>
          <w:szCs w:val="28"/>
        </w:rPr>
        <w:t>2.10.</w:t>
        <w:tab/>
        <w:t>Порядок, размер и основания взимания платы за предоставление муниципальной услуги</w:t>
      </w:r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12212"/>
      <w:r>
        <w:rPr>
          <w:rFonts w:cs="Times New Roman" w:ascii="Times New Roman" w:hAnsi="Times New Roman"/>
          <w:b w:val="false"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sub_12213"/>
      <w:r>
        <w:rPr>
          <w:rFonts w:cs="Times New Roman" w:ascii="Times New Roman" w:hAnsi="Times New Roman"/>
          <w:b w:val="false"/>
          <w:sz w:val="28"/>
          <w:szCs w:val="28"/>
        </w:rPr>
        <w:t>2.12.</w:t>
        <w:tab/>
        <w:t>Срок и порядок регистрации запроса заявителя о предоставлении муниципальной услуги</w:t>
      </w:r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34"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  <w:tab/>
        <w:t>Регистрация заявления производится в течении 1 календарного со дня его поступления в Администрацию или МФЦ путём присвоения заявлению входящего номера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</w:t>
        <w:tab/>
        <w:t>Заявление о предоставлении муниципальной услуги, поступившее в Администрацию или МФЦ, регистрируется работником,  уполномоченным на приём заявлений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2214"/>
      <w:r>
        <w:rPr>
          <w:rFonts w:cs="Times New Roman" w:ascii="Times New Roman" w:hAnsi="Times New Roman"/>
          <w:b w:val="false"/>
          <w:sz w:val="28"/>
          <w:szCs w:val="28"/>
        </w:rPr>
        <w:t>2.13.</w:t>
        <w:tab/>
        <w:t>Требования к помещениям, в которых предоставляется муниципальная услуга</w:t>
      </w:r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/>
        <w:ind w:left="0" w:right="7" w:firstLine="720"/>
        <w:rPr/>
      </w:pPr>
      <w:r>
        <w:rPr>
          <w:rFonts w:cs="Times New Roman" w:ascii="Times New Roman" w:hAnsi="Times New Roman"/>
          <w:sz w:val="28"/>
          <w:szCs w:val="28"/>
        </w:rPr>
        <w:t>2.13.1.</w:t>
        <w:tab/>
        <w:t>Прием заявителей осуществляется непосредственно в помещениях Администрации или МФЦ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/>
        <w:ind w:left="0" w:right="7" w:firstLine="720"/>
        <w:rPr/>
      </w:pPr>
      <w:r>
        <w:rPr>
          <w:rFonts w:cs="Times New Roman" w:ascii="Times New Roman" w:hAnsi="Times New Roman"/>
          <w:sz w:val="28"/>
          <w:szCs w:val="28"/>
        </w:rPr>
        <w:t>2.13.2.</w:t>
        <w:tab/>
        <w:t>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2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3.3.</w:t>
        <w:tab/>
        <w:t>Места для приема заявителей оборудуется стульями, столом и информационным стендом для возможности оформления заявл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</w:t>
        <w:tab/>
        <w:t>Уполномоченное должностное лицо, осуществляющее личный прием, обеспечивается табличкой, содержащей сведения о его фамилии, имени, отчестве и должнос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13.5.</w:t>
        <w:tab/>
        <w:t>На информационных стендах размещаются необходимые для получения муниципальной услуги материалы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5.1.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5.2.</w:t>
        <w:tab/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5.3.</w:t>
        <w:tab/>
        <w:t>Адрес местонахождения Администрации и МФЦ режим (график) приема граждан, номера телефонов для справок (консультаций), адрес электронной почт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5.4.</w:t>
        <w:tab/>
        <w:t>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5.5.</w:t>
        <w:tab/>
        <w:t>Порядок обжалования решения, действия (бездействия)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13.5.6.</w:t>
        <w:tab/>
        <w:t xml:space="preserve">Блок-схема последовательности действий при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13.5.7.</w:t>
        <w:tab/>
        <w:t>Другая необходимая информац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2215"/>
      <w:r>
        <w:rPr>
          <w:rFonts w:cs="Times New Roman" w:ascii="Times New Roman" w:hAnsi="Times New Roman"/>
          <w:b w:val="false"/>
          <w:sz w:val="28"/>
          <w:szCs w:val="28"/>
        </w:rPr>
        <w:t>2.14.</w:t>
        <w:tab/>
        <w:t>Показатели доступности и качества муниципальной услуги</w:t>
      </w:r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14.1.</w:t>
        <w:tab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</w:t>
        <w:tab/>
        <w:t>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2.</w:t>
        <w:tab/>
        <w:t>Порядок информирования о муниципальной услуг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</w:t>
        <w:tab/>
        <w:t>Исчерпывающая информация о муниципальной услуг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</w:t>
        <w:tab/>
        <w:t>Обоснованность отказов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14.1.5.</w:t>
        <w:tab/>
        <w:t>Выполнение требований, установленных действующим законодательством РФ, в том числе отсутствие избыточных административных действ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6.</w:t>
        <w:tab/>
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7.</w:t>
        <w:tab/>
        <w:t>Размещение информационных материалов на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4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14.1.8.</w:t>
        <w:tab/>
        <w:t>Предоставления консультаций по процедуре предоставления муниципальной услуги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/>
      </w:pPr>
      <w:bookmarkStart w:id="30" w:name="sub_2143"/>
      <w:bookmarkEnd w:id="30"/>
      <w:r>
        <w:rPr>
          <w:rFonts w:cs="Times New Roman" w:ascii="Times New Roman" w:hAnsi="Times New Roman"/>
          <w:sz w:val="28"/>
          <w:szCs w:val="28"/>
        </w:rPr>
        <w:t>2.14.2.</w:t>
        <w:tab/>
        <w:t>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1" w:name="sub_2143"/>
      <w:bookmarkEnd w:id="31"/>
      <w:r>
        <w:rPr>
          <w:rFonts w:cs="Times New Roman" w:ascii="Times New Roman" w:hAnsi="Times New Roman"/>
          <w:sz w:val="28"/>
          <w:szCs w:val="28"/>
        </w:rPr>
        <w:t>2.14.2.1.</w:t>
        <w:tab/>
        <w:t>Для подач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</w:t>
        <w:tab/>
        <w:t>За получением документов о присвоении или уточнении адреса объектам недвижимо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14.2.3.</w:t>
        <w:tab/>
        <w:t>За получением письменного отказа в предоставлении муниципальной услуги (с указанием оснований отказа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2" w:name="sub_2144"/>
      <w:bookmarkEnd w:id="32"/>
      <w:r>
        <w:rPr>
          <w:rFonts w:cs="Times New Roman" w:ascii="Times New Roman" w:hAnsi="Times New Roman"/>
          <w:sz w:val="28"/>
          <w:szCs w:val="28"/>
        </w:rPr>
        <w:t>2.14.3.</w:t>
        <w:tab/>
        <w:t>Продолжительность взаимодействия заявителя со специалистами при предоставлении муниципальной услуги составляет 15 минут по каждому из указанных видов взаимодействия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bookmarkStart w:id="33" w:name="sub_2144"/>
      <w:bookmarkStart w:id="34" w:name="sub_215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5" w:name="sub_215"/>
      <w:r>
        <w:rPr>
          <w:rFonts w:cs="Times New Roman" w:ascii="Times New Roman" w:hAnsi="Times New Roman"/>
          <w:sz w:val="28"/>
          <w:szCs w:val="28"/>
        </w:rPr>
        <w:t>2.15.</w:t>
      </w:r>
      <w:bookmarkEnd w:id="35"/>
      <w:r>
        <w:rPr>
          <w:rFonts w:cs="Times New Roman" w:ascii="Times New Roman" w:hAnsi="Times New Roman"/>
          <w:sz w:val="28"/>
          <w:szCs w:val="28"/>
        </w:rPr>
        <w:tab/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</w:t>
        <w:tab/>
        <w:t>Документы, предусмотренные подпунктом 2.6.1 пункта 2.6 раздела 2 настоящего Административного регламента, могут быть направлены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36" w:name="sub_3105"/>
      <w:r>
        <w:rPr>
          <w:rFonts w:cs="Times New Roman" w:ascii="Times New Roman" w:hAnsi="Times New Roman"/>
          <w:sz w:val="28"/>
          <w:szCs w:val="28"/>
        </w:rPr>
        <w:t>2.15.2.</w:t>
        <w:tab/>
        <w:t>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 в течение трех рабочих дней, следующих за днем поступления заявления</w:t>
      </w:r>
      <w:bookmarkStart w:id="37" w:name="sub_3106"/>
      <w:bookmarkEnd w:id="36"/>
      <w:r>
        <w:rPr>
          <w:rFonts w:cs="Times New Roman" w:ascii="Times New Roman" w:hAnsi="Times New Roman"/>
          <w:sz w:val="28"/>
          <w:szCs w:val="28"/>
        </w:rPr>
        <w:t xml:space="preserve"> и направляет заявителю уведомление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15. 3.</w:t>
        <w:tab/>
        <w:t>В случае если обращение гражданина поступило в форме электронного документа, то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08"/>
        <w:rPr/>
      </w:pPr>
      <w:bookmarkStart w:id="38" w:name="sub_310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5. 4.</w:t>
        <w:tab/>
        <w:t>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39" w:name="sub_3107"/>
      <w:bookmarkStart w:id="40" w:name="sub_310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15. 5.</w:t>
        <w:tab/>
        <w:t>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41" w:name="sub_3108"/>
      <w:bookmarkEnd w:id="41"/>
      <w:r>
        <w:rPr>
          <w:rFonts w:cs="Times New Roman" w:ascii="Times New Roman" w:hAnsi="Times New Roman"/>
          <w:sz w:val="28"/>
          <w:szCs w:val="28"/>
        </w:rPr>
        <w:t>2.16.</w:t>
        <w:tab/>
        <w:t>Исполнение муниципальной услуги до представления всех необходимых документов не допуск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3" w:leader="none"/>
        </w:tabs>
        <w:spacing w:lineRule="auto" w:line="240"/>
        <w:ind w:left="0" w:firstLine="709"/>
        <w:outlineLvl w:val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jc w:val="center"/>
        <w:rPr/>
      </w:pPr>
      <w:bookmarkStart w:id="42" w:name="sub_1300"/>
      <w:bookmarkEnd w:id="42"/>
      <w:r>
        <w:rPr>
          <w:b/>
          <w:sz w:val="28"/>
          <w:szCs w:val="28"/>
        </w:rPr>
        <w:t>Раздел 3.</w:t>
        <w:tab/>
        <w:t>Состав, последовательность и сроки выполнения</w:t>
      </w:r>
    </w:p>
    <w:p>
      <w:pPr>
        <w:pStyle w:val="Style24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24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Style24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электронной форме</w:t>
      </w:r>
    </w:p>
    <w:p>
      <w:pPr>
        <w:pStyle w:val="Style24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3" w:name="sub_1300"/>
      <w:bookmarkStart w:id="44" w:name="sub_1332210"/>
      <w:bookmarkStart w:id="45" w:name="sub_1300"/>
      <w:bookmarkStart w:id="46" w:name="sub_1332210"/>
      <w:bookmarkEnd w:id="45"/>
      <w:bookmarkEnd w:id="46"/>
    </w:p>
    <w:p>
      <w:pPr>
        <w:pStyle w:val="Heading1"/>
        <w:tabs>
          <w:tab w:val="clear" w:pos="708"/>
          <w:tab w:val="left" w:pos="1843" w:leader="none"/>
        </w:tabs>
        <w:spacing w:before="0" w:after="0"/>
        <w:ind w:left="0" w:firstLine="709"/>
        <w:jc w:val="both"/>
        <w:rPr/>
      </w:pPr>
      <w:bookmarkStart w:id="47" w:name="sub_1331"/>
      <w:bookmarkEnd w:id="47"/>
      <w:r>
        <w:rPr>
          <w:rFonts w:cs="Times New Roman" w:ascii="Times New Roman" w:hAnsi="Times New Roman"/>
          <w:b w:val="false"/>
          <w:sz w:val="28"/>
          <w:szCs w:val="28"/>
        </w:rPr>
        <w:t>3.1.</w:t>
        <w:tab/>
        <w:t>Состав административных процедур (действий) по предоставлению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Муниципальная услуга предоставляется путем выполнения административных процедур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В состав административных процедур входит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8" w:name="sub_1331"/>
      <w:bookmarkEnd w:id="48"/>
      <w:r>
        <w:rPr>
          <w:rFonts w:cs="Times New Roman" w:ascii="Times New Roman" w:hAnsi="Times New Roman"/>
          <w:sz w:val="28"/>
          <w:szCs w:val="28"/>
        </w:rPr>
        <w:t>3.1.2.1.</w:t>
        <w:tab/>
        <w:t>Прием и регистрация документов.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</w:t>
        <w:tab/>
        <w:t>Подготовк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 или отказ в выдаче акта с указанием причин отказа.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bookmarkStart w:id="49" w:name="sub_510113"/>
      <w:r>
        <w:rPr>
          <w:rFonts w:cs="Times New Roman" w:ascii="Times New Roman" w:hAnsi="Times New Roman"/>
          <w:sz w:val="28"/>
          <w:szCs w:val="28"/>
        </w:rPr>
        <w:t>3.1.2.3.</w:t>
        <w:tab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или отказ в выдаче акта с указанием причин отказа.</w:t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bookmarkStart w:id="50" w:name="sub_1332"/>
      <w:r>
        <w:rPr>
          <w:rFonts w:cs="Times New Roman" w:ascii="Times New Roman" w:hAnsi="Times New Roman"/>
          <w:b w:val="false"/>
          <w:sz w:val="28"/>
          <w:szCs w:val="28"/>
        </w:rPr>
        <w:t>3.2.</w:t>
        <w:tab/>
        <w:t>Последовательность процедур (действий) должностных лиц администрации при предоставлении муниципальной услуги</w:t>
      </w:r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1" w:name="sub_13321"/>
      <w:bookmarkEnd w:id="51"/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является подача заявления по форме согласно приложению № 1 к настоящему Административному регламенту, с приложением документов, указанных в пункте 2.6 настоящего Административного регламента.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1.2.</w:t>
      </w:r>
      <w:r>
        <w:rPr>
          <w:sz w:val="28"/>
          <w:szCs w:val="28"/>
        </w:rPr>
        <w:tab/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через  МФЦ.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</w:t>
        <w:tab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bookmarkStart w:id="52" w:name="sub_13321"/>
      <w:bookmarkStart w:id="53" w:name="sub_1332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2.1.4.</w:t>
        <w:tab/>
        <w:t>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ой инструкцией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bookmarkStart w:id="54" w:name="sub_133211"/>
      <w:bookmarkEnd w:id="54"/>
      <w:r>
        <w:rPr>
          <w:rFonts w:cs="Times New Roman" w:ascii="Times New Roman" w:hAnsi="Times New Roman"/>
          <w:sz w:val="28"/>
          <w:szCs w:val="28"/>
        </w:rPr>
        <w:t xml:space="preserve">3.2.1.5.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55" w:name="sub_133213"/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1.6.</w:t>
        <w:tab/>
        <w:t>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55"/>
      <w:r>
        <w:rPr>
          <w:rFonts w:cs="Times New Roman" w:ascii="Times New Roman" w:hAnsi="Times New Roman"/>
          <w:sz w:val="28"/>
          <w:szCs w:val="28"/>
        </w:rPr>
        <w:t>3.2.1.6.1.</w:t>
        <w:tab/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 вскрытым. В случае поступления обращений с пометкой "лично" они передаются невскрытыми главе администрации либо его заместителю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2.</w:t>
        <w:tab/>
        <w:t>Вскрывает конверт, проверяет наличие в нем подлинных документов или их копий. Если в конверте отсутствует письменное вложение, либо обнаружилась недостача упоминаемых автором или описью документов, 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1.6.3.</w:t>
        <w:tab/>
        <w:t>Справка приобщается к поступившему обращению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0" w:firstLine="709"/>
        <w:rPr/>
      </w:pPr>
      <w:bookmarkStart w:id="56" w:name="sub_133215"/>
      <w:r>
        <w:rPr>
          <w:rFonts w:cs="Times New Roman" w:ascii="Times New Roman" w:hAnsi="Times New Roman"/>
          <w:sz w:val="28"/>
          <w:szCs w:val="28"/>
        </w:rPr>
        <w:t>3.2.1.7.</w:t>
      </w:r>
      <w:bookmarkEnd w:id="56"/>
      <w:r>
        <w:rPr>
          <w:rFonts w:cs="Times New Roman" w:ascii="Times New Roman" w:hAnsi="Times New Roman"/>
          <w:sz w:val="28"/>
          <w:szCs w:val="28"/>
        </w:rPr>
        <w:tab/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1.8.</w:t>
        <w:tab/>
        <w:t>Срок выполнения данной административной процедуры –1 день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9.</w:t>
        <w:tab/>
        <w:t>Способ фиксации – занесение заявления в журнал регист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5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Проверка документов, необходимых для получения муниципальной услуг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0" w:firstLine="709"/>
        <w:rPr/>
      </w:pPr>
      <w:bookmarkStart w:id="57" w:name="sub_133231"/>
      <w:r>
        <w:rPr>
          <w:rFonts w:cs="Times New Roman" w:ascii="Times New Roman" w:hAnsi="Times New Roman"/>
          <w:sz w:val="28"/>
          <w:szCs w:val="28"/>
        </w:rPr>
        <w:t>3.2.2.1.</w:t>
        <w:tab/>
        <w:t>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57"/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2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</w:t>
        <w:tab/>
        <w:t>Уполномоченный специалист проводит проверку наличия документов, необходимых для 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4.</w:t>
        <w:tab/>
        <w:t xml:space="preserve">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</w:t>
        <w:tab/>
        <w:t xml:space="preserve">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 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решения об отказе в выдаче</w:t>
      </w:r>
      <w:r>
        <w:rPr>
          <w:rFonts w:cs="Times New Roman" w:ascii="Times New Roman" w:hAnsi="Times New Roman"/>
          <w:sz w:val="28"/>
          <w:szCs w:val="28"/>
        </w:rPr>
        <w:t xml:space="preserve">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</w:t>
        <w:tab/>
        <w:t>При наличии полного и правильно оформленного комплекта документов специалист, ответственный за выполнение процедуры передает данные документы комиссии по использованию жилищного фонда при администрации для рассмотрения соответствующего заявления и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</w:t>
        <w:tab/>
        <w:t>Комиссия по использованию жилищного фонда при Администрации по результатам рассмотрения соответствующего заявления, представленных документов проводит осмотр объекта индивидуального жилищного строительства.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2.2.8.</w:t>
        <w:tab/>
        <w:t>Срок выполнения данной административной процедуры - 6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9.</w:t>
        <w:tab/>
        <w:t>По результатам осмотра объекта индивидуального жилищного строительства составляется акт освидетельствования по форме, утвержденной Министерством регионального разви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 к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10.</w:t>
        <w:tab/>
        <w:t>Специалист Администрации передает акт освидетельствования главе Центрального сельского поселения Белоглинского района (далее - Глава) для утверждения.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1.</w:t>
        <w:tab/>
        <w:t>Глава в течение 1 календарного дня утверждает акт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ет его специалисту, ответственному за регистрацию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2.2.12.</w:t>
        <w:tab/>
        <w:t>В течение 1 календарного дня уполномоченный специалист в день передачи ему акта освидетельствования осуществляет его регистрацию.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2.2.13.</w:t>
        <w:tab/>
        <w:t>Способ фиксации результата выполнения административной процедуры: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4.</w:t>
        <w:tab/>
        <w:t>Регистрация акта освидетельствования осуществляется в журнале регистрации.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2.2.15.</w:t>
        <w:tab/>
        <w:t>Результат административной процедуры.</w:t>
      </w:r>
    </w:p>
    <w:p>
      <w:pPr>
        <w:pStyle w:val="Style24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5.1.</w:t>
        <w:tab/>
        <w:t>После регистрации специалист Администрации выдает заявителю документ лично (представителю) либо направляет почтой, электронной почтой по выбору заявителя, либо через МФЦ (в этом случае курьер МФЦ забирает документы из администрации в течение 1 дня со дня их подписания)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указанных административных действий составляет - 10 дней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Уведомление заявителя об отказе в предоставлении муниципальной услуги.</w:t>
      </w:r>
    </w:p>
    <w:p>
      <w:pPr>
        <w:pStyle w:val="11"/>
        <w:tabs>
          <w:tab w:val="clear" w:pos="708"/>
          <w:tab w:val="left" w:pos="170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3.2.3.1.</w:t>
        <w:tab/>
        <w:t xml:space="preserve">В случае принятия решения об отказе в выдаче акта освидетельствования, специалист ответственный за предоставление муниципальной услуги готовит уведомление с перечнем оснований для отказа в предоставлении муниципальной услуги. </w:t>
      </w:r>
    </w:p>
    <w:p>
      <w:pPr>
        <w:pStyle w:val="11"/>
        <w:tabs>
          <w:tab w:val="clear" w:pos="708"/>
          <w:tab w:val="left" w:pos="1701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2.3.2.</w:t>
        <w:tab/>
        <w:t xml:space="preserve">Специалист Администрации, ответственный за предоставление муниципальной услуги уведомляет об отказе в предоставлении муниципальной услуги, и выдает заявителю уведомление об отказе в предоставлении муниципальной услуги с перечнем оснований лично, либо сотруднику МФЦ или направляет почтой, электронной почтой, а также в иных формах, предусмотренных законодательством Российской Федерации по выбору заявителя.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3.3.</w:t>
        <w:tab/>
        <w:t>Результат административной процедуры: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уведомления об отказе в предоставлении муниципальной услуги в произвольной форме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3.3.1.</w:t>
      </w:r>
      <w:bookmarkStart w:id="58" w:name="_GoBack"/>
      <w:bookmarkEnd w:id="58"/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: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гистрация уведомления об отказе в предоставлении муниципальной услуги в журнале регистрации.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указанных административных действий составляет - 10 дней. 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4.</w:t>
        <w:tab/>
        <w:t>Р</w:t>
      </w:r>
      <w:r>
        <w:rPr>
          <w:sz w:val="28"/>
          <w:szCs w:val="28"/>
        </w:rPr>
        <w:t>ешение Администрации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 может быть обжаловано заявителем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Лицо получившее государственный сертификат на материнский (семейный) капитал, либо его представитель вправе подать заявление о выдаче акта освидетельствования после устранения обстоятельств, явившихся причиной отказа в выдаче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40"/>
        <w:ind w:left="0" w:right="-79" w:firstLine="709"/>
        <w:rPr/>
      </w:pPr>
      <w:r>
        <w:rPr>
          <w:rFonts w:cs="Times New Roman" w:ascii="Times New Roman" w:hAnsi="Times New Roman"/>
          <w:sz w:val="28"/>
          <w:szCs w:val="28"/>
        </w:rPr>
        <w:t>3.2.6.</w:t>
        <w:tab/>
        <w:t>Блок-схема последовательности  действий при предоставлении муниципальной услуги по акту освидетельствования приведена в приложении №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19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  <w:tab/>
        <w:t>Формы контроля за исполнением административного регламента</w:t>
      </w:r>
    </w:p>
    <w:p>
      <w:pPr>
        <w:pStyle w:val="Style25"/>
        <w:tabs>
          <w:tab w:val="clear" w:pos="708"/>
          <w:tab w:val="left" w:pos="198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предоставлению услуги осуществляется заместителем главы, курирующим специалиста, оказывающего муниципальную услугу и руководителем МФЦ (в случае предоставления муниципальной услуги через МФЦ)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положений данного Административного регламента.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2.</w:t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е, содержащих жалобу на действие (бездействие) должностных лиц Администрации и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Полнота и качество предоставления муниципальной услуги определяются по результатам проверки, назначенной заместителем главы, курирующим данное направление деятельности. В случае выявления нарушений прав заявителей, виновные лица привлекаются к установленной законодательством РФ ответств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bookmarkStart w:id="59" w:name="sub_434"/>
      <w:r>
        <w:rPr>
          <w:rFonts w:cs="Times New Roman" w:ascii="Times New Roman" w:hAnsi="Times New Roman"/>
          <w:bCs/>
          <w:sz w:val="28"/>
          <w:szCs w:val="28"/>
        </w:rPr>
        <w:tab/>
        <w:t>Специалисты</w:t>
      </w:r>
      <w:r>
        <w:rPr>
          <w:rFonts w:cs="Times New Roman" w:ascii="Times New Roman" w:hAnsi="Times New Roman"/>
          <w:sz w:val="28"/>
          <w:szCs w:val="28"/>
        </w:rPr>
        <w:t>, участвующие в предоставлении муниципальной услуги, несут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bookmarkEnd w:id="59"/>
      <w:r>
        <w:rPr>
          <w:rFonts w:cs="Times New Roman" w:ascii="Times New Roman" w:hAnsi="Times New Roman"/>
          <w:bCs/>
          <w:sz w:val="28"/>
          <w:szCs w:val="28"/>
        </w:rPr>
        <w:t>4.5.</w:t>
        <w:tab/>
        <w:t>Общий контроль за соблюдением требований данного административного регламента в процессе предоставления муниципальной услуги осуществляет глава администрации Центрального сельского поселения Белогли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  <w:tab/>
        <w:t xml:space="preserve">Досудебный (внесудебный) порядок обжалования решений и действий (бездействия органа, предоставляющего муниципальную услугу, 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явители имеют право на обжалование действий или бездействия  Администрации, сектора, должностных лиц Администрации, муниципальных служащих в досудебном порядке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Нарушение срока регистрации запроса заявителя о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Нарушение срок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</w:t>
        <w:tab/>
        <w:t>Отказ Администрации, сектора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Жалоба подается в письменной форме на бумажном носителе, в электронной форме в Администрацию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Жалоба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</w:t>
        <w:tab/>
        <w:t>Наименование Администрации, сектора, должностного лица Администрации, или муниципального служащего, решения и действия (бездействие) которых обжалу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</w:t>
        <w:tab/>
        <w:t>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  <w:tab/>
        <w:t>Сведения об обжалуемых решениях и действиях (бездействии) Администрации, сектора, должностного лица Администрации, или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</w:t>
        <w:tab/>
        <w:t>Доводы, на основании которых заявитель не согласен с решением и действием (бездействием) Администрации, сектора, должностного лица Администрации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сектора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</w:t>
        <w:tab/>
        <w:t>Удовлетворяет жалобу, в том числе в форме отмены принятого решения, исправления допущенных Администрацией, секто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</w:t>
        <w:tab/>
        <w:t>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Не позднее дня, следующего за днем принятия решения, указанного в пункте 5.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0" w:name="sub_1332210"/>
      <w:bookmarkStart w:id="61" w:name="sub_1332210"/>
      <w:bookmarkEnd w:id="61"/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4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>Е.Н.Михалев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я о выдаче акта освидетельствования проведения основных работ по строительству (реконструкции) объекта индивидуального строительства с привлечением материнского (семейного) капита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Центрального сельского поселения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, </w:t>
      </w:r>
    </w:p>
    <w:p>
      <w:pPr>
        <w:pStyle w:val="Normal"/>
        <w:spacing w:lineRule="auto" w:line="240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юридического лица)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акт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sz w:val="28"/>
          <w:szCs w:val="28"/>
        </w:rPr>
        <w:t>:  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амоу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уполномоченное лиц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свидетельств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видетельствования проведения основ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строительству объекта индивидуального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роительства (монтаж фундамента, возведение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ровли) или проведение работ по реконструкции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ивидуального жилищного строительства, в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торых общая площадь жилого помещения (жилых помещ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конструируемого объекта увеличивается не менее 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учетную норму площади жилого помещения, устанавлива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соответствии с жилищны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(пос., дер.) _____________                    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  капитального  строительства  (объект  индивидуального жилищного</w:t>
      </w:r>
    </w:p>
    <w:p>
      <w:pPr>
        <w:pStyle w:val="ConsPlusNonformat"/>
        <w:widowControl/>
        <w:rPr/>
      </w:pPr>
      <w:r>
        <w:rPr/>
        <w:t>строительства)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почтовый или строитель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тро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конструкций: монтаж фундамента, возведение ст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зведение кровли или проведение работ по реконструк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о  застройщике  или  заказчике (представителе застройщика или</w:t>
      </w:r>
    </w:p>
    <w:p>
      <w:pPr>
        <w:pStyle w:val="ConsPlusNonformat"/>
        <w:widowControl/>
        <w:rPr/>
      </w:pPr>
      <w:r>
        <w:rPr/>
        <w:t>заказч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портные данные, место проживания, телефон/фак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полняется при наличии представителя застройщика или заказ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выданном разрешении на строительств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омер,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решения, наименование органа исполнительной власти или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стного самоуправления, выдавшего разреш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о  лице,  осуществляющем  строительство  (представителе лица,</w:t>
      </w:r>
    </w:p>
    <w:p>
      <w:pPr>
        <w:pStyle w:val="ConsPlusNonformat"/>
        <w:widowControl/>
        <w:rPr/>
      </w:pPr>
      <w:r>
        <w:rPr/>
        <w:t>осуществляющего строитель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номер и дата выдачи свидетельства о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гистрации, ОГРН, ИНН, почтовые реквизиты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юридических лиц; фамилия, имя, отчество, паспортные данны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сто проживания, телефон/факс - для физических ли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омер и дата догов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полняется при наличии представителя лица, осуществляющего строитель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   также   иные  представители  лиц,   участвующих   в   осмотре   объекта</w:t>
      </w:r>
    </w:p>
    <w:p>
      <w:pPr>
        <w:pStyle w:val="ConsPlusNonformat"/>
        <w:widowControl/>
        <w:rPr/>
      </w:pPr>
      <w:r>
        <w:rPr/>
        <w:t>капитального     строительства     (объекта    индивидуального    жилищного</w:t>
      </w:r>
    </w:p>
    <w:p>
      <w:pPr>
        <w:pStyle w:val="ConsPlusNonformat"/>
        <w:widowControl/>
        <w:rPr/>
      </w:pPr>
      <w:r>
        <w:rPr/>
        <w:t>строительства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, 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й акт составлен о нижеследующем:</w:t>
      </w:r>
    </w:p>
    <w:p>
      <w:pPr>
        <w:pStyle w:val="ConsPlusNonformat"/>
        <w:widowControl/>
        <w:rPr/>
      </w:pPr>
      <w:r>
        <w:rPr/>
        <w:t>1. К освидетельствованию предъявлены следующие конструкции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еречень и краткая характеристика конструкций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тро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Наименование проведенных работ:</w:t>
      </w:r>
    </w:p>
    <w:p>
      <w:pPr>
        <w:pStyle w:val="ConsPlusNonformat"/>
        <w:widowControl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конструкций: монтаж фундамента, возведение ст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ведение кровли)</w:t>
      </w:r>
    </w:p>
    <w:p>
      <w:pPr>
        <w:pStyle w:val="ConsPlusNonformat"/>
        <w:widowControl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конструкций: монтаж фундамента, возведение сте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ведение кровл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результате  проведенных  работ по реконструкции объекта капитального</w:t>
      </w:r>
    </w:p>
    <w:p>
      <w:pPr>
        <w:pStyle w:val="ConsPlusNonformat"/>
        <w:widowControl/>
        <w:rPr/>
      </w:pPr>
      <w:r>
        <w:rPr/>
        <w:t>строительства    общая   площадь   жилого   помещения   (жилых   помещений)</w:t>
      </w:r>
    </w:p>
    <w:p>
      <w:pPr>
        <w:pStyle w:val="ConsPlusNonformat"/>
        <w:widowControl/>
        <w:rPr/>
      </w:pPr>
      <w:r>
        <w:rPr/>
        <w:t>увеличивается  на  ________  кв.  м  и  после  сдачи  объекта  капитального</w:t>
      </w:r>
    </w:p>
    <w:p>
      <w:pPr>
        <w:pStyle w:val="ConsPlusNonformat"/>
        <w:widowControl/>
        <w:rPr/>
      </w:pPr>
      <w:r>
        <w:rPr/>
        <w:t>строительства в эксплуатацию должна составить ________ кв. м.</w:t>
      </w:r>
    </w:p>
    <w:p>
      <w:pPr>
        <w:pStyle w:val="ConsPlusNonformat"/>
        <w:widowControl/>
        <w:rPr/>
      </w:pPr>
      <w:r>
        <w:rPr/>
        <w:t>3. Д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чала работ "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кончания работ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Докумен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Подписи:</w:t>
      </w:r>
    </w:p>
    <w:p>
      <w:pPr>
        <w:pStyle w:val="ConsPlusNonformat"/>
        <w:widowControl/>
        <w:rPr/>
      </w:pPr>
      <w:r>
        <w:rPr/>
        <w:t>Застройщик или заказчик (представитель застройщика или заказ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ИО застройщика или заказчика)        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нициалы                                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ставителя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заказ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ые   представители   лиц,   участвующих   в  осмотре объекта капитального</w:t>
      </w:r>
    </w:p>
    <w:p>
      <w:pPr>
        <w:pStyle w:val="ConsPlusNonformat"/>
        <w:widowControl/>
        <w:rPr/>
      </w:pPr>
      <w:r>
        <w:rPr/>
        <w:t>строительства (объекта индивидуального жилищ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)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)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)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)                   подпись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»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 -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</w:t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1"/>
        <w:gridCol w:w="2541"/>
        <w:gridCol w:w="1728"/>
        <w:gridCol w:w="162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регистрация заявле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емых док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1435</wp:posOffset>
                      </wp:positionV>
                      <wp:extent cx="6985" cy="342900"/>
                      <wp:effectExtent l="36830" t="635" r="33020" b="0"/>
                      <wp:wrapNone/>
                      <wp:docPr id="1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05pt" to="60.35pt,31pt" ID="Line 5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едставленных документов,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19050" t="1270" r="5080" b="0"/>
                      <wp:wrapNone/>
                      <wp:docPr id="2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15pt" to="39.55pt,36.1pt" ID="Line 5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7620</wp:posOffset>
                      </wp:positionV>
                      <wp:extent cx="75565" cy="467995"/>
                      <wp:effectExtent l="5080" t="1270" r="26035" b="0"/>
                      <wp:wrapNone/>
                      <wp:docPr id="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-0.6pt" to="37.85pt,36.2pt" ID="Line 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аз в выдач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429260</wp:posOffset>
                </wp:positionV>
                <wp:extent cx="635" cy="635"/>
                <wp:effectExtent l="0" t="0" r="0" b="0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229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907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>Е.Н.Михалев</w:t>
      </w:r>
    </w:p>
    <w:p>
      <w:pPr>
        <w:pStyle w:val="Normal"/>
        <w:shd w:fill="FFFFFF" w:val="clear"/>
        <w:spacing w:lineRule="auto" w:line="240"/>
        <w:ind w:left="714" w:hanging="7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5:00Z</dcterms:created>
  <dc:creator>Родников</dc:creator>
  <dc:description/>
  <dc:language>en-US</dc:language>
  <cp:lastModifiedBy>Жданкина</cp:lastModifiedBy>
  <cp:lastPrinted>2015-03-06T13:56:00Z</cp:lastPrinted>
  <dcterms:modified xsi:type="dcterms:W3CDTF">2015-07-03T10:05:00Z</dcterms:modified>
  <cp:revision>2</cp:revision>
  <dc:subject/>
  <dc:title/>
</cp:coreProperties>
</file>