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ЕКТ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 ЦЕНТРАЛЬН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 xml:space="preserve">                 </w:t>
        <w:tab/>
        <w:tab/>
        <w:tab/>
        <w:tab/>
        <w:tab/>
        <w:t xml:space="preserve">№   §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О бюджете </w:t>
      </w:r>
      <w:r>
        <w:rPr>
          <w:b/>
          <w:color w:val="000000"/>
          <w:szCs w:val="28"/>
          <w:lang w:val="ru-RU"/>
        </w:rPr>
        <w:t>Центрального сельского поселения</w:t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Белоглинск</w:t>
      </w:r>
      <w:r>
        <w:rPr>
          <w:b/>
          <w:color w:val="000000"/>
          <w:szCs w:val="28"/>
          <w:lang w:val="ru-RU"/>
        </w:rPr>
        <w:t>ого</w:t>
      </w:r>
      <w:r>
        <w:rPr>
          <w:b/>
          <w:color w:val="000000"/>
          <w:szCs w:val="28"/>
        </w:rPr>
        <w:t xml:space="preserve"> район</w:t>
      </w:r>
      <w:r>
        <w:rPr>
          <w:b/>
          <w:color w:val="000000"/>
          <w:szCs w:val="28"/>
          <w:lang w:val="ru-RU"/>
        </w:rPr>
        <w:t>а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на 201</w:t>
      </w:r>
      <w:r>
        <w:rPr>
          <w:b/>
          <w:lang w:val="ru-RU"/>
        </w:rPr>
        <w:t>6</w:t>
      </w:r>
      <w:r>
        <w:rPr>
          <w:b/>
        </w:rPr>
        <w:t xml:space="preserve"> год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решения Совета Центрального сельского поселения Белоглинского района от 09 апреля 2012 года № 56 § 1 «Об утверждении Положения о бюджетном устройстве и бюджетном процессе в Центральном сельском поселении Белоглинского района», руководствуясь Уставом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Центрального сельского поселения Белоглинского района (далее – сельское поселение) на 201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341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341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17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бюджета сельского поселения, источников финансирования дефицита бюджета сельского поселения, закрепляемые за ними виды (подвиды) доходов бюджета  сельского поселения и  коды классификации источников финансирования дефицита бюджета сельского поселения,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бюджета сельского поселения – органов государственной власти Краснодарского края, согласно приложению 2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поступлений доходов в бюджет сельского поселения по кодам видов (подвидов) доходов на 2016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в составе доходов бюджета сельского поселения безвозмездные поступления из краевого бюджета в 2016 году согласно приложен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в соответствии с пунктом 2 статьи 184.1 Бюджетного кодекса Российской Федерации 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доходов в бюджет сельского поселения на 2016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добровольные взносы и пожертвования, поступившие в бюджет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разделам и подразделам классификации расходов бюджета на 2016 год согласно приложению 6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16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бюджета Центрального сельского поселения Белоглинского района на 2016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 структуры расходов бюджета Центрального сельского поселения Белоглинского района на 2016 год перечень и коды главных распорядителей средств бюджета сельского поселения, перечень разделов, подразделов, целевых статей (муниципальных программ Центрального сельского поселения и непрограммных направлений деятельности), групп видов расходов бюджета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в составе ведомственной структуры расходов бюджета сельского поселения на 2016 год (приложение 8 к  настоящему Решению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Центрального сельского поселения Белоглинского района в сумме 5,0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источники внутреннего финансирования дефицита бюджета сельского поселения, перечень статей и видов источников финансирования дефицитов бюджетов на 2016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твердить объем межбюджетных трансфертов, предоставляемых другим бюджетам бюджетной системы Российской Федерации, на 2016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использованные по состоянию на 1 января 2016 года остатки межбюджетных трансфертов, предоставленных из бюджета сельского поселения бюджету муниципального образования Белоглинский район в форме иных межбюджетных трансфертов, имеющих целевое назначение, подлежат возврату в бюджет сельского поселения в сроки и порядке, которые установлены администрацией Центрального сельского поселения Белогли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бюджетных средств, остатки межбюджетных трансфертов, полученные в форме иных межбюджетных трансфертов, имеющие целевое назначение, не использованные по состоянию на 1 января 2016 года, могут быть направлены в доход бюджета муниципального образования, которому они были ранее предоставлены,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Центрального сельского поселения Белоглин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Установить, что неиспользованные в отчетном финансовом году остатки средств, предоставленные муниципальным бюджетным (автономным) учреждениям сельского поселения в соответствии с абзацем вторым пункта 1 статьи 78.1 Бюджетного кодекса Российской федерации и перечисленные ими в бюджет сельского поселения, возвращаются муниципальным бюджетным (автономным) учреждениям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бюджета сельского поселения, осуществляющего в отношении их функции и полномочия учредителя, после внесения соответствующих изменений в настоящее Решени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статки средств бюджета сельского поселения, на начало текущего финансового года направляться на оплату заключенных от имени администрации и муниципальных учреждений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ъем бюджетных ассигнований дорожного фонда Центрального сельского поселения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 xml:space="preserve"> на 2016 год в сумме 1816,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9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— производителям товаров, работ, услуг осуществляется в случаях, предусмотренных пунктом 20 настоящего Решения, и в порядке, предусмотренном принимаемыми в соответствии с настоящим Решением нормативными правовыми актами администрации Централь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размере и порядке, установленном нормативными правовыми актам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Предоставление субсидий юридическим лицам (за исключением субсидий муниципальным учреждениям), индивидуальным предпринимателям, а так же физическим лицам – производителям товаров, работ, услуг, осуществл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казания государственной поддержки субъектам агропромышлен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государстве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, что субсидии иным некоммерческим организациям, не являющимся муниципальными учреждениями, в соответствии с частью 2 статьи 78.1  Бюджетного кодекса Российской Федерации предоставляются в пределах бюджетных ассигнований, предусмотренных приложением 8 к настоящему Решению. Порядок определения объема и предоставления указанных субсидий устанавливается нормативными правовыми актами администрации Центрального сельского поселения Белог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администрации Центрального сельского поселения Белоглинского района в порядке, установленном нормативными и правовыми актами администрации сельского поселения, если данный порядок не определен указанными решен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величить размеры денежного вознаграждения лиц, замещающих муниципальные должности Центрального сельского поселения Белоглинского района, а также размеры месячных окладов муниципальных служащих Центрального сельского поселения Белоглинского района в соответствии с замещаемыми ими должностями муниципальной службы и размеры месячных окладов муниципальных служащих Центрального сельского поселения Белоглинского района в соответствии с присвоенными им классными чинами муниципальной службы Центрального сельского поселения Белоглинского района с  1 октября 2015 года  на 5,5 проц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, что администрация  Центрального сельского поселения Белоглинского района не вправе принимать решения, приводящие к увеличению в 2016 году штатной численности муниципальных служащих Центрального сельского поселения Белоглинского района, за исключением случаев принятия решений о наделении администрации Центрального сельского поселения Белогл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ами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твердить программу муниципальных заимствований сельского поселения на 2016 год согласно приложению 11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сельского поселения  в валюте Российской Федерации на 2016 год согласно приложению 1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становить предельный объем муниципального долга сельского поселения на 2016 год в сумме 0,0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ормативные правовые акты Центральн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ганам местного самоуправления сельского поселения принять с 1 января 2015 осуществление отдельных государственных полномочий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деятельности административных комисси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Правительства Российской Федерации от 29.04.2006 года № 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публиковать настоящее решение в средствах массовой информации Белоглинского района и разместить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председателя комитета Совета Центрального сельского поселения  Белоглинского района по финансово - бюджетной и экономической политике, имущественным, земельным отношениям, развитию промышленности (Турбина).  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4. Настоящее решение вступает в силу со дня его официального опубликования, но не ранее 1 января 2016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0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Центральн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логлин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Heading4"/>
              <w:spacing w:before="240" w:after="60"/>
              <w:jc w:val="righ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Е.Н.Михале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22531" TargetMode="External"/><Relationship Id="rId6" Type="http://schemas.openxmlformats.org/officeDocument/2006/relationships/hyperlink" Target="consultantplus://offline/main?base=RLAW177;n=85414;fld=134;dst=109446" TargetMode="External"/><Relationship Id="rId7" Type="http://schemas.openxmlformats.org/officeDocument/2006/relationships/hyperlink" Target="consultantplus://offline/main?base=RLAW177;n=85414;fld=134;dst=109653" TargetMode="External"/><Relationship Id="rId8" Type="http://schemas.openxmlformats.org/officeDocument/2006/relationships/hyperlink" Target="consultantplus://offline/main?base=RLAW177;n=85414;fld=134;dst=1128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Admin</cp:lastModifiedBy>
  <cp:lastPrinted>2015-11-17T11:12:00Z</cp:lastPrinted>
  <dcterms:modified xsi:type="dcterms:W3CDTF">2015-11-17T07:51:00Z</dcterms:modified>
  <cp:revision>165</cp:revision>
  <dc:subject/>
  <dc:title/>
</cp:coreProperties>
</file>