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b/>
          <w:b/>
          <w:bCs/>
          <w:sz w:val="28"/>
          <w:szCs w:val="28"/>
          <w:lang w:eastAsia="ru-RU"/>
        </w:rPr>
      </w:pPr>
      <w:r>
        <w:rPr>
          <w:rFonts w:eastAsia="Arial" w:cs="Arial" w:ascii="Arial" w:hAnsi="Arial"/>
          <w:sz w:val="28"/>
          <w:szCs w:val="28"/>
          <w:lang w:val="en-US" w:eastAsia="en-US"/>
        </w:rPr>
        <w:t xml:space="preserve">                                                  </w:t>
      </w:r>
      <w:r>
        <w:rPr>
          <w:rFonts w:eastAsia="Times New Roman" w:cs="Arial" w:ascii="Arial" w:hAnsi="Arial"/>
          <w:sz w:val="28"/>
          <w:szCs w:val="28"/>
          <w:lang w:val="en-US" w:eastAsia="en-US"/>
        </w:rPr>
        <w:drawing>
          <wp:inline distT="0" distB="0" distL="0" distR="0">
            <wp:extent cx="490855" cy="6064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3" t="-59" r="-73" b="-59"/>
                    <a:stretch>
                      <a:fillRect/>
                    </a:stretch>
                  </pic:blipFill>
                  <pic:spPr bwMode="auto">
                    <a:xfrm>
                      <a:off x="0" y="0"/>
                      <a:ext cx="490855" cy="606425"/>
                    </a:xfrm>
                    <a:prstGeom prst="rect">
                      <a:avLst/>
                    </a:prstGeom>
                  </pic:spPr>
                </pic:pic>
              </a:graphicData>
            </a:graphic>
          </wp:inline>
        </w:drawing>
      </w:r>
    </w:p>
    <w:p>
      <w:pPr>
        <w:pStyle w:val="Normal"/>
        <w:widowControl w:val="false"/>
        <w:autoSpaceDE w:val="false"/>
        <w:spacing w:lineRule="auto" w:line="240" w:before="0" w:after="0"/>
        <w:ind w:left="2880"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val="false"/>
        <w:autoSpaceDE w:val="false"/>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ВЕТА ЦЕНТРАЛЬНОГО СЕЛЬСКОГО ПОСЕЛЕНИЯ</w:t>
      </w:r>
    </w:p>
    <w:p>
      <w:pPr>
        <w:pStyle w:val="Normal"/>
        <w:widowControl w:val="false"/>
        <w:autoSpaceDE w:val="false"/>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ЕЛОГЛИНСК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tab/>
        <w:tab/>
        <w:tab/>
        <w:t xml:space="preserve">                                                         </w:t>
        <w:tab/>
        <w:tab/>
        <w:tab/>
        <w:tab/>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Центральный</w:t>
      </w:r>
    </w:p>
    <w:p>
      <w:pPr>
        <w:pStyle w:val="Normal"/>
        <w:widowControl w:val="false"/>
        <w:tabs>
          <w:tab w:val="clear" w:pos="708"/>
          <w:tab w:val="left" w:pos="7572" w:leader="none"/>
        </w:tabs>
        <w:autoSpaceDE w:val="false"/>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w:t>
      </w:r>
    </w:p>
    <w:p>
      <w:pPr>
        <w:pStyle w:val="Normal"/>
        <w:shd w:fill="FFFFFF" w:val="clear"/>
        <w:spacing w:lineRule="atLeast" w:line="225" w:before="0" w:after="0"/>
        <w:ind w:firstLine="567"/>
        <w:jc w:val="center"/>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Об утверждении Положения «Об определении порядка</w:t>
      </w:r>
    </w:p>
    <w:p>
      <w:pPr>
        <w:pStyle w:val="Normal"/>
        <w:shd w:fill="FFFFFF" w:val="clear"/>
        <w:spacing w:lineRule="atLeast" w:line="225" w:before="0" w:after="0"/>
        <w:ind w:firstLine="567"/>
        <w:jc w:val="center"/>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управления и распоряжения земельными участками</w:t>
      </w:r>
    </w:p>
    <w:p>
      <w:pPr>
        <w:pStyle w:val="Normal"/>
        <w:shd w:fill="FFFFFF" w:val="clear"/>
        <w:spacing w:lineRule="atLeast" w:line="225" w:before="0" w:after="0"/>
        <w:ind w:firstLine="567"/>
        <w:jc w:val="center"/>
        <w:rPr/>
      </w:pPr>
      <w:r>
        <w:rPr>
          <w:rFonts w:eastAsia="Times New Roman" w:cs="Times New Roman" w:ascii="Times New Roman" w:hAnsi="Times New Roman"/>
          <w:b/>
          <w:bCs/>
          <w:color w:val="3D3D3D"/>
          <w:sz w:val="28"/>
          <w:szCs w:val="28"/>
          <w:lang w:eastAsia="ru-RU"/>
        </w:rPr>
        <w:t xml:space="preserve">на территории Центрального сельского поселения </w:t>
      </w:r>
    </w:p>
    <w:p>
      <w:pPr>
        <w:pStyle w:val="Normal"/>
        <w:shd w:fill="FFFFFF" w:val="clear"/>
        <w:spacing w:lineRule="atLeast" w:line="225" w:before="0" w:after="0"/>
        <w:ind w:firstLine="567"/>
        <w:jc w:val="center"/>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Белоглинского район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В соответствии с Земельным Кодексом, в целях приведения нормативной базы муниципального образования Центральное сельское поселение Белоглинского района по регулированию земельных отношений в соответствие с действующим земельным законодательством, Совет Центрального сельского поселения Белоглинского района решил: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Утвердить Положение «Об определении порядка управления и распоряжения земельными участками на территории Центрального сельского поселения Белоглинского района» (прилаг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тет по финансам и бюджету, земельным отношениям, развитию промышленности, по вопросам АПК (Турби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ому специалисту администрации Центрального сельского поселения Белоглинского района (Гузенко) обнародовать настоящее решение, специалисту 1 категории (Жданкина) разместить на сайте в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вступает в силу со дня его обнародования.</w:t>
      </w:r>
    </w:p>
    <w:p>
      <w:pPr>
        <w:pStyle w:val="Normal"/>
        <w:widowControl w:val="false"/>
        <w:shd w:fill="FFFFFF" w:val="clear"/>
        <w:autoSpaceDE w:val="false"/>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Центральн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глинского района </w:t>
        <w:tab/>
        <w:tab/>
        <w:tab/>
        <w:tab/>
        <w:tab/>
        <w:t xml:space="preserve">                  </w:t>
        <w:tab/>
        <w:t>Е.Н.Михалев</w:t>
      </w:r>
    </w:p>
    <w:p>
      <w:pPr>
        <w:pStyle w:val="Normal"/>
        <w:widowControl w:val="false"/>
        <w:tabs>
          <w:tab w:val="clear" w:pos="708"/>
          <w:tab w:val="left" w:pos="5245" w:leader="none"/>
        </w:tabs>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ab/>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hd w:fill="FFFFFF" w:val="clear"/>
        <w:spacing w:lineRule="atLeast" w:line="225" w:before="0" w:after="0"/>
        <w:ind w:firstLine="567"/>
        <w:jc w:val="right"/>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ПРИЛОЖЕНИЕ</w:t>
      </w:r>
    </w:p>
    <w:p>
      <w:pPr>
        <w:pStyle w:val="Normal"/>
        <w:shd w:fill="FFFFFF" w:val="clear"/>
        <w:spacing w:lineRule="atLeast" w:line="225" w:before="0" w:after="0"/>
        <w:ind w:firstLine="567"/>
        <w:jc w:val="right"/>
        <w:rPr/>
      </w:pPr>
      <w:r>
        <w:rPr>
          <w:rFonts w:eastAsia="Times New Roman" w:cs="Times New Roman" w:ascii="Times New Roman" w:hAnsi="Times New Roman"/>
          <w:color w:val="3D3D3D"/>
          <w:sz w:val="28"/>
          <w:szCs w:val="28"/>
          <w:lang w:eastAsia="ru-RU"/>
        </w:rPr>
        <w:t>К решению Совета</w:t>
      </w:r>
    </w:p>
    <w:p>
      <w:pPr>
        <w:pStyle w:val="Normal"/>
        <w:shd w:fill="FFFFFF" w:val="clear"/>
        <w:spacing w:lineRule="atLeast" w:line="225"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го сельского поселения </w:t>
      </w:r>
    </w:p>
    <w:p>
      <w:pPr>
        <w:pStyle w:val="Normal"/>
        <w:shd w:fill="FFFFFF" w:val="clear"/>
        <w:spacing w:lineRule="atLeast" w:line="225" w:before="0" w:after="0"/>
        <w:ind w:firstLine="567"/>
        <w:jc w:val="right"/>
        <w:rPr>
          <w:rFonts w:ascii="Times New Roman" w:hAnsi="Times New Roman" w:eastAsia="Times New Roman" w:cs="Times New Roman"/>
          <w:color w:val="3D3D3D"/>
          <w:sz w:val="28"/>
          <w:szCs w:val="28"/>
          <w:lang w:eastAsia="ru-RU"/>
        </w:rPr>
      </w:pPr>
      <w:r>
        <w:rPr>
          <w:rFonts w:eastAsia="Times New Roman" w:cs="Times New Roman" w:ascii="Times New Roman" w:hAnsi="Times New Roman"/>
          <w:sz w:val="28"/>
          <w:szCs w:val="28"/>
          <w:lang w:eastAsia="ru-RU"/>
        </w:rPr>
        <w:t>Белоглинского района</w:t>
      </w:r>
    </w:p>
    <w:p>
      <w:pPr>
        <w:pStyle w:val="Normal"/>
        <w:shd w:fill="FFFFFF" w:val="clear"/>
        <w:spacing w:lineRule="atLeast" w:line="225" w:before="0" w:after="0"/>
        <w:ind w:firstLine="567"/>
        <w:jc w:val="right"/>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от_________№____</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center"/>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ПОЛОЖЕНИЕ</w:t>
      </w:r>
    </w:p>
    <w:p>
      <w:pPr>
        <w:pStyle w:val="Normal"/>
        <w:shd w:fill="FFFFFF" w:val="clear"/>
        <w:spacing w:lineRule="atLeast" w:line="225" w:before="0" w:after="0"/>
        <w:ind w:firstLine="567"/>
        <w:jc w:val="center"/>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Об определении порядка управления и распоряжения земельными участками на территории Центрального сельского поселения Белоглинского района»</w:t>
      </w:r>
    </w:p>
    <w:p>
      <w:pPr>
        <w:pStyle w:val="Normal"/>
        <w:shd w:fill="FFFFFF" w:val="clear"/>
        <w:spacing w:lineRule="atLeast" w:line="225" w:before="0" w:after="0"/>
        <w:ind w:firstLine="567"/>
        <w:jc w:val="both"/>
        <w:rPr>
          <w:rFonts w:ascii="Times New Roman" w:hAnsi="Times New Roman" w:eastAsia="Times New Roman" w:cs="Times New Roman"/>
          <w:b/>
          <w:b/>
          <w:bCs/>
          <w:color w:val="3D3D3D"/>
          <w:sz w:val="28"/>
          <w:szCs w:val="28"/>
          <w:lang w:eastAsia="ru-RU"/>
        </w:rPr>
      </w:pPr>
      <w:r>
        <w:rPr>
          <w:rFonts w:eastAsia="Times New Roman" w:cs="Times New Roman" w:ascii="Times New Roman" w:hAnsi="Times New Roman"/>
          <w:b/>
          <w:bCs/>
          <w:color w:val="3D3D3D"/>
          <w:sz w:val="28"/>
          <w:szCs w:val="28"/>
          <w:lang w:eastAsia="ru-RU"/>
        </w:rPr>
      </w:r>
    </w:p>
    <w:p>
      <w:pPr>
        <w:pStyle w:val="Normal"/>
        <w:shd w:fill="FFFFFF" w:val="clear"/>
        <w:spacing w:lineRule="atLeast" w:line="225" w:before="0" w:after="0"/>
        <w:ind w:firstLine="567"/>
        <w:jc w:val="center"/>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I. Общие положения</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1. Правовое регулирование земельных правоотношен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законодательными актами Краснодарского края.</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Настоящее Положение направлено на обеспечение рационального и более эффективного использования земель на территории Центрального сельского поселения Белоглинского района в условиях рыночных отношений, определяет взаимодействие между администрацией Центрального сельского поселения Белоглинского района, физическими и юридическими лицами в процессе формирования и предоставления земельных участк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2. Органы, участвующие в процессе управления и распоряжения земельными участкам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Администрация Центрального сельского поселения Белоглинского района обеспечивает управление и распоряжение земельными участками, находящимися в муниципальной собственности муниципального образования Центральное сельское поселение Белоглинского района, а также земельными участками, государственная собственность на которые не разграничена, расположенными на территории Центрального сельского поселения Белоглинского района.</w:t>
      </w:r>
    </w:p>
    <w:p>
      <w:pPr>
        <w:pStyle w:val="Normal"/>
        <w:ind w:firstLine="567"/>
        <w:jc w:val="both"/>
        <w:rPr/>
      </w:pPr>
      <w:r>
        <w:rPr>
          <w:rFonts w:eastAsia="Times New Roman" w:cs="Times New Roman" w:ascii="Times New Roman" w:hAnsi="Times New Roman"/>
          <w:color w:val="3D3D3D"/>
          <w:sz w:val="28"/>
          <w:szCs w:val="28"/>
          <w:lang w:eastAsia="ru-RU"/>
        </w:rPr>
        <w:t xml:space="preserve">2. В процессе управления и распоряжения земельными участками задействован </w:t>
      </w:r>
      <w:r>
        <w:rPr>
          <w:rFonts w:cs="Times New Roman" w:ascii="Times New Roman" w:hAnsi="Times New Roman"/>
          <w:sz w:val="28"/>
          <w:szCs w:val="28"/>
          <w:lang w:eastAsia="ru-RU"/>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3. Отношения, регулируемые настоящим Положение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Настоящее Положение регулирует вопросы, связанные с предоставлением прав на землю, в том числ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ри предоставлении земельных участков на торга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ри предоставлении земельных участков без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ри предоставлении земельных участков, на которых расположены здания, строения, сооруж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ри обмене земельными участкам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ри установлении сервитута на земельные участк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ри перераспределении земель и (или) земельных участков между собо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ри выдаче разрешения на использование земель или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4.  Требования к образованию земельных участк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При формировании земельных участков учитываются нормативы градостроительного проектирова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II. Порядок предоставления земельных участков на торга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1. Случаи предоставления земельных участков на торга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В случаях, предусмотренных законодательством РФ, может проводиться аукцион в электронной форм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Информация о проведении аукциона публикуется на официальном сайте Правительства РФ www.torgi.gov.ru и на официальном сайте администрации Центрального сельского поселения Белоглинского район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Запрещается объединение двух и более земельных участков в один лот аукцион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2. Порядок подачи заявлен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Заявление о предоставлении земельного участка подаётся на имя главы Центрального сельского поселения Белоглинского район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В заявлении указываетс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фамилия, имя, отчество заявителя — физического лица, или полное наименование заявителя – юридического лиц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адрес заявител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местоположение, площадь, цель использования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испрашиваемое право на землю.</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3. Порядок рассмотрения заявлен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Администрация Центрального сельского поселения Белоглинского района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4. Порядок подготовки аукцион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Для выставления земельного участка на торги Администрацией Центрального сельского поселения Белоглинского района  производятся следующие работы:</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остановка земельного участка на государственный кадастровый учёт;</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одготовка проекта договора купли-продажи или договора аренды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определение начальной цены предмета аукцион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ринятие решения о проведении аукцион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публикация извещения о проведении аукцион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Вид разрешённого использования земельного участка, предоставленного в аренду на аукционе, изменению не подлежит.</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III. Порядок предоставления земельных участков без проведения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1. Случаи предоставления земельных участков без проведения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В безвозмездное пользование земельные участки предоставляются без проведения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Без проведения торгов осуществляется продаж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Договор аренды земельного участка заключается без проведения торгов в случае предоставл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8) земельного участка, необходимого для проведения работ, связанных с пользованием недрами, недропользователю;</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Правительством Краснодарского края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2. Земельные участки, которые могут быть предоставлены без проведения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Предоставление земельных участков осуществляется из земель, находящихся в государственной или муниципальной собственности Центрального сельского поселения Белоглинского района, в отношении которых не принято распоряжение отделом имущественных отношений МО Белоглинский район о назначении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3. Порядок подачи заявл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Центрального сельского поселения Белоглинского района   отказывает заявителю в предварительном согласовании предоставления земельного участк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Центрального сельского поселения Белоглин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Центрального сельского поселения Белоглин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6. После получения заявления о предоставлении земельного участка и кадастрового паспорта земельного участка Администрация Центрального сельского поселения Белоглинского района   подготавливает договор купли-продажи (аренды, безвозмездного пользования) и направляет подписанный договор заявителю.</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xml:space="preserve">7.  Регламент прохождения документов по предоставлению земельных участков без проведения торгов утверждается постановлением администрацией Центрального сельского поселения Белоглинского района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tLeast" w:line="225" w:before="0" w:after="0"/>
        <w:ind w:firstLine="567"/>
        <w:jc w:val="both"/>
        <w:rPr/>
      </w:pPr>
      <w:r>
        <w:rPr>
          <w:rFonts w:eastAsia="Times New Roman" w:cs="Times New Roman" w:ascii="Times New Roman" w:hAnsi="Times New Roman"/>
          <w:b/>
          <w:bCs/>
          <w:color w:val="3D3D3D"/>
          <w:sz w:val="28"/>
          <w:szCs w:val="28"/>
          <w:lang w:eastAsia="ru-RU"/>
        </w:rPr>
        <w:t> </w:t>
      </w: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4.1. Порядок подачи заявл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Гражданин на имя главы Центрального сельского поселения Белоглинского район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Гражданин или крестьянское (фермерское) хозяйство на имя главы Центрального сельского поселения Белоглинского район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В течение тридцати дней с момента получения заявления администрация  Центрального сельского поселения Белоглинского района   обеспечивает опубликование извещения о предоставлении земельного участка официальном сайте Правительства РФ и </w:t>
      </w:r>
      <w:r>
        <w:rPr>
          <w:rFonts w:eastAsia="Times New Roman" w:cs="Times New Roman" w:ascii="Times New Roman" w:hAnsi="Times New Roman"/>
          <w:iCs/>
          <w:color w:val="3D3D3D"/>
          <w:sz w:val="28"/>
          <w:szCs w:val="28"/>
          <w:lang w:eastAsia="ru-RU"/>
        </w:rPr>
        <w:t>в официальном печатном издании</w:t>
      </w:r>
      <w:r>
        <w:rPr>
          <w:rFonts w:eastAsia="Times New Roman" w:cs="Times New Roman" w:ascii="Times New Roman" w:hAnsi="Times New Roman"/>
          <w:i/>
          <w:iCs/>
          <w:color w:val="3D3D3D"/>
          <w:sz w:val="28"/>
          <w:szCs w:val="28"/>
          <w:lang w:eastAsia="ru-RU"/>
        </w:rPr>
        <w:t> </w:t>
      </w:r>
      <w:r>
        <w:rPr>
          <w:rFonts w:eastAsia="Times New Roman" w:cs="Times New Roman" w:ascii="Times New Roman" w:hAnsi="Times New Roman"/>
          <w:color w:val="3D3D3D"/>
          <w:sz w:val="28"/>
          <w:szCs w:val="28"/>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4.2. Порядок предоставления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Центрального сельского поселения Белоглинского района    совершает одно из следующих действ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Центрального сельского поселения Белоглинского района   в недельный срок со дня поступления этих заявлений принимает решени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Центрального сельского поселения Белоглин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V. Порядок предоставления земельных участков в собственность бесплатно</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5.1. Случаи предоставления земельных участков в собственность бесплатно.</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Право на предоставление земельного участка в собственность бесплатно имеют:</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законодательными актами Краснодарского кра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дательными актами Краснодарского кра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5.2. Порядок предоставления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Краснодарского края.</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Порядок учёта граждан, имеющим трёх и более детей, устанавливается решением Собрания депутатов Центрального сельского поселения Белоглинского района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Центрального сельского поселения Белоглинского района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5. В течение тридцати дней с момента получения заявления администрация Центрального сельского поселения Белоглинского район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6. В случае, если земельный участок не поставлен на государственный кадастровый учёт, администрация Центрального сельского поселения Белоглин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7. В случае, если границы земельного участка не уточнены, администрация Центрального сельского поселения Белоглин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9. После получения заявления о предоставлении земельного участка и кадастрового паспорта земельного участка администрация Центрального сельского поселения Белоглинского района  принимает постановление о предоставлении земельного участка в собственность бесплатно.</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VI. Порядок предоставления земельных участков, на которых расположены здания, сооруж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6.1. Случаи предоставления земельных участков, на которых расположены здания, сооруж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6.2. Порядок предоставления земельных участк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 xml:space="preserve">1. Предоставление земельных участков в собственность или аренду осуществляется в  соответствии </w:t>
      </w:r>
      <w:r>
        <w:rPr>
          <w:rFonts w:eastAsia="Times New Roman" w:cs="Times New Roman" w:ascii="Times New Roman" w:hAnsi="Times New Roman"/>
          <w:sz w:val="28"/>
          <w:szCs w:val="28"/>
          <w:lang w:eastAsia="ru-RU"/>
        </w:rPr>
        <w:t>с п.3.3.</w:t>
      </w:r>
      <w:r>
        <w:rPr>
          <w:rFonts w:eastAsia="Times New Roman" w:cs="Times New Roman" w:ascii="Times New Roman" w:hAnsi="Times New Roman"/>
          <w:color w:val="3D3D3D"/>
          <w:sz w:val="28"/>
          <w:szCs w:val="28"/>
          <w:lang w:eastAsia="ru-RU"/>
        </w:rPr>
        <w:t xml:space="preserve"> настоящего Положения.</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Заявление о предоставлении земельного участка в собственность или аренду подаётся на имя главы Центрального сельского поселения Белоглинского района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Центрального сельского поселения Белоглинского район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Центрального сельского поселения Белоглинского района  Договор аренды земельного участка заключается с лицами, которые подписали этот договор аренды и представили его в администрацию Центрального сельского поселения Белоглинского района  в указанный срок.</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5. В течение трех месяцев со дня представления в администрацию Центрального сельского поселения Белоглинского района   договора аренды земельного участка, подписанного в соответствии с п. 3 настоящей статьи арендаторами земельного участка, администрация Центрального сельского поселения Белоглинского район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VII. Обмен земельными участкам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7.1. Случаи обмена земельными участкам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Обмен земельного участка, находящегося в государственной неразграниченной или муниципальной собственности  Центрального сельского поселения Белоглинского района  , на земельный участок, находящийся в частной собственности, производится при обмен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7.2. Порядок обмена земельными участкам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Администрация Центрального сельского поселения Белоглинского район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Центрального сельского поселения Белоглинского района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VIII. Установление сервиту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8.1.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проведение изыскательских работ;</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ведение работ, связанных с пользованием недрами.</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Администрация Центрального сельского поселения Белоглинского района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Администрация Центрального сельского поселения Белоглинского района   даёт согласие на установление сервитута в случае, если это предусмотрено договором аренды или безвозмездного пользова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8.2. Порядок установления сервиту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Арендатор, землевладелец или землепользователь в случаях, предусмотренных подп. 2 п. 8.1 настоящего Положения, направляет на имя главы  Центрального сельского поселения Белоглинского района заявление об установлении сервитут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Администрация Центрального сельского поселения Белоглинского района   в течение тридцати дней с момента получения указанного заявления выполняет одно из следующих действ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направляет заявителю подписанные администрацией Центрального сельского поселения Белоглинского район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Центрального сельского поселения Белоглинского района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4. Администрация Центрального сельского поселения Белоглинского района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IX. Перераспределение земель и (или) земельных участков между собо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9.1. Случаи перераспределения земель и (или) земельных участк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Перераспределение земель и (или) земельных участков между собой производится в следующих случая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7) земельные участки образуются для размещения объектов капитального строительства, предусмотренных п. 1 ст. 49Земельного кодекса РФ, в том числе в целях изъятия земельных участков для государственных или муниципальных нужд.</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9.2. Порядок перераспределения земель и (или) земельных участков</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В случаях, предусмотренных под. 1-2 п.9.1 настоящего Положения, если право распоряжения земельными участками принадлежит администрации Центрального сельского поселения Белоглинского района  , администрация Центрального сельского поселения Белоглинского района  принимает постановление о перераспределении земель и (или) земельных участков.</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В случаях, предусмотренных под. 1-3 п. 9.1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Заявитель обращается на имя главы Центрального сельского поселения Белоглинского района  с заявлением о перераспределении земель или земельного участк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4. Администрация Центрального сельского поселения Белоглинского района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5. Администрация Центрального сельского поселения Белоглинского района   в течение тридцати дней с момента получения заявления совершает одно из следующих действ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6. Администрация Центрального сельского поселения Белоглинского район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7. Заявитель обязан подписать это соглашение не позднее чем в течение тридцати дней со дня его получ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Раздел X. Выдача разрешения на использование земель или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b/>
          <w:bCs/>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0.1. Случаи использования земельного участка без предоставления и установления сервиту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1) проведение инженерных изысканий;</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капитальный или текущий ремонт линейного объект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4) осуществление геологического изучения недр;</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0.2. Порядок выдачи разрешения на использование земель или земельного участк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1. Заявитель подаёт на имя главы Центрального сельского поселения Белоглинского района   заявление о выдаче разрешения на использование земель или земельного участка.</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2. Администрация Центрального сельского поселения Белоглинского района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3. Администрация Центрального сельского поселения Белоглинского района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fill="FFFFFF" w:val="clear"/>
        <w:spacing w:lineRule="atLeast" w:line="225" w:before="0" w:after="0"/>
        <w:ind w:firstLine="567"/>
        <w:jc w:val="both"/>
        <w:rPr/>
      </w:pPr>
      <w:r>
        <w:rPr>
          <w:rFonts w:eastAsia="Times New Roman" w:cs="Times New Roman" w:ascii="Times New Roman" w:hAnsi="Times New Roman"/>
          <w:color w:val="3D3D3D"/>
          <w:sz w:val="28"/>
          <w:szCs w:val="28"/>
          <w:lang w:eastAsia="ru-RU"/>
        </w:rPr>
        <w:t>4. Администрация Центрального сельского поселения Белоглинского района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pacing w:lineRule="atLeast" w:line="225"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1:00Z</dcterms:created>
  <dc:creator>Жданкина</dc:creator>
  <dc:description/>
  <cp:keywords/>
  <dc:language>en-US</dc:language>
  <cp:lastModifiedBy>Жданкина</cp:lastModifiedBy>
  <dcterms:modified xsi:type="dcterms:W3CDTF">2015-06-25T12:23:00Z</dcterms:modified>
  <cp:revision>4</cp:revision>
  <dc:subject/>
  <dc:title/>
</cp:coreProperties>
</file>