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ЦЕНТРАЛЬН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ЛИН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Центр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дачи согласия владельца автомобильной дороги на строительство, реконструкцию,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Центрального сельского поселения Белогл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53-ФЗ «О внесении изменений в статью 2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Центрального сельского поселения Белоглинского район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дачи согласия владельца автомобильной дороги на строительство, реконструкцию,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Центрального сельского поселения Белогл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Главному специалисту администрации Центрального сельского поселения Белоглинского района (Шувалова О.А.) обнародовать настоящее постановление, специалисту 1 категории (Попова А.В.) настоящее постановление разместить на официальном сайте Центрального сельского поселения Белогл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вступает в силу со дня его обнародов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/>
      </w:pPr>
      <w:r>
        <w:rPr>
          <w:rFonts w:eastAsia="Calibri"/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Белоглинского района                                                      Е.А.Курленк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  <w:szCs w:val="28"/>
        </w:rPr>
        <w:t xml:space="preserve">Центрального сельского поселения 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8"/>
          <w:szCs w:val="28"/>
        </w:rPr>
        <w:t>Белоглинского района</w:t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№ 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и согласия владельца автомобильной дорог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строительство, реконструкцию, </w:t>
      </w:r>
      <w:r>
        <w:rPr>
          <w:b/>
          <w:bCs/>
          <w:sz w:val="28"/>
          <w:szCs w:val="28"/>
        </w:rPr>
        <w:t xml:space="preserve">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Центрального сельского поселения </w:t>
      </w:r>
      <w:bookmarkStart w:id="0" w:name="_Hlk520882620"/>
      <w:r>
        <w:rPr>
          <w:b/>
          <w:bCs/>
          <w:sz w:val="28"/>
          <w:szCs w:val="28"/>
        </w:rPr>
        <w:t>Белоглинского района</w:t>
      </w:r>
      <w:bookmarkEnd w:id="0"/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. Общие положения.</w:t>
      </w:r>
    </w:p>
    <w:p>
      <w:pPr>
        <w:pStyle w:val="Normal"/>
        <w:suppressAutoHyphens w:val="true"/>
        <w:ind w:firstLine="851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1.1. Настоящий порядок выдачи согласия на строительство, реконструкцию, 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айона (далее по тексту – Порядок) устанавливает порядок выдачи согласия владельца автомобильных дорог на строительство, реконструкцию, капитальный ремонт, ремонт пересечений и примыканий дорог федерального, регионального или межмуниципального значения с автомобильными дорогами местного значения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 (далее по тексту – Согласие) и перечень документов, необходимых для его выдачи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 Порядок получения согласия.</w:t>
      </w:r>
    </w:p>
    <w:p>
      <w:pPr>
        <w:pStyle w:val="Normal"/>
        <w:suppressAutoHyphens w:val="true"/>
        <w:ind w:firstLine="851"/>
        <w:jc w:val="center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2.1. Выдачу Согласия осуществляет администрация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2.2. </w:t>
      </w:r>
      <w:r>
        <w:rPr>
          <w:sz w:val="28"/>
          <w:szCs w:val="28"/>
        </w:rPr>
        <w:t>Строительство, реконструкцию,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капитальный ремонт, ремонт пересечений и примыканий в отношении автомобильных дорог федерального, регионального или межмуниципального значения с автомобильными дорогами местного значения Центрального сельского поселения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Белоглинского района допускаются при наличии согласия администрации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, выдаваемого в порядке, предусмотренном настоящей главой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3. Согласие в письменной форме владельца автомобильной дороги, должно содержать технические требования и условия, подлежащие обязательному исполнению лицами, осуществляющими капитальный ремонт и ремонт пересечений и примыканий (далее по тексту - технические требования и условия, подлежащие обязательному исполнению)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2.4. Для выполнения работ по строительству, реконструкции, капитальному ремонту, ремонту пересечений и примыканий заявитель обращается в администрацию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айона с заявлением о согласовании проведения указанных работ. 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заявлении указывается: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наименование заявителя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данные о заявителе: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остав и срок проведения работ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ланируемое место пересечения и (или) примыкания относительно автомобильной дороги федераль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пособ получения согласия (почтовая связь, факс, электронная почта)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К заявлению заявитель прикладывает следующие документы:</w:t>
      </w:r>
    </w:p>
    <w:p>
      <w:pPr>
        <w:pStyle w:val="Normal"/>
        <w:suppressAutoHyphens w:val="true"/>
        <w:ind w:firstLine="851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) документ, удостоверяющий полномочия представителя заявителя, в случае подачи заявления представителем заявителя (при отсутствии соответствующей записи о полномочиях лица в Едином государственном реестре юридических лиц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техническое задание на выполнение работ, подписанное Заявителем (для согласования выполнения работ по строительству, реконструкции пересечений или примыканий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) ведомость объемов работ, предусматривающую виды работ и объем работ, выраженных в количественных показателях (для согласования выполнения работ по капитальному ремонту, ремонту пересечений или примыканий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5) утвержденный порядок осуществления работ для согласования Уполномоченным органом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6) материалы топографической съемки территории земельного участка на бумажном и электронном носителях в масштабе 1:500 с нанесением предполагаемых или существующих пересечений, примыканий, выполненной не позднее месяца до подачи заявления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Заявление подписывается заявителем и заверяется печатью заявителя (при наличии)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2.5. Регистрация заявления осуществляется администрацией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 в течение одного рабочего дня с даты его поступ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ри обращении заявителя, специалист администрации, осуществляющий прием и регистрацию заявления, обязан предоставить ему сведения о дате приема обращения и его регистрационном номере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течение трех рабочих дней с даты регистрации заявления, специалист, администрации, проверяет соответствие сведений, указанных в заявлении, и наличие документов, предусмотренных пунктом 2.4 настоящего Порядка, и принимает решение о рассмотрении заявления или об отказе в рассмотрении зая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В случае, если документы представлены заявителем не в полном объеме либо в заявлении не указаны сведения, предусмотренные пунктом 2.4 настоящего Порядка, администрация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, в течение трех рабочих дней с даты регистрации заявления,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2.6. </w:t>
      </w:r>
      <w:r>
        <w:rPr>
          <w:rFonts w:eastAsia="SimSun;宋体"/>
          <w:kern w:val="2"/>
          <w:sz w:val="28"/>
          <w:szCs w:val="28"/>
          <w:lang w:eastAsia="hi-IN" w:bidi="hi-IN"/>
        </w:rPr>
        <w:t>По р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езультатам рассмотрения заявления администрацией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в срок не более тридцати календарных дней со дня поступления заявления принимается решение о выдаче согласия или об отказе в выдаче согласия. 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При наличии оснований, предусмотренных пунктом 2.10 настоящего Порядка, администрация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 отказывает в согласовании.</w:t>
      </w:r>
    </w:p>
    <w:p>
      <w:pPr>
        <w:pStyle w:val="Normal"/>
        <w:suppressAutoHyphens w:val="true"/>
        <w:ind w:firstLine="851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2.7. В ходе рассмотрения заявления Администрация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) получает по системе межведомственного информационного взаимодействия сведения из единого государственного реестра юридических лиц (для юридических лиц) или сведения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2) направляет в администрацию муниципального образования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 запрос о соответствии планируемого строительства, реконструкции пересечений или примыканий документации по планировке территории (срок направления ответа на запрос не должен превышать 5 рабочих дней со дня получения запроса)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проверяет наличие оснований для отказа в согласовании строительства, реконструкции, капитального ремонта, ремонта пересечений или примыканий, предусмотренных пунктом 2.10 настоящего Порядка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4) определяет возможность осуществления строительства, реконструкции, капитального ремонта, ремонта пересечений или примыканий в соответствии с требованиями технических регламентов, а до их принятия требованиям ГОСТов, СниПов, ВСН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2.8. Согласование планируемого строительства, реконструкции, капитального ремонта, ремонта пересечений или примыканий осуществляется в форме постановления администрации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, отказ в согласовании оформляется в форме уведомления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Постановление о согласовании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, ремонт пересечений, примыканий; согласованный объем таких работ (для капитального ремонта, ремонта пересечений, примыканий); согласованный порядок осуществления работ по ремонту указанных пересечений и примыканий, требования о соблюдении организации дорожного движения; об обеспечении лицами, осуществляющими капитальный ремонт, ремонт пересечений, примыканий, информирования администрации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 о порядке осуществления работ, введения ограничения или прекращения движения транспортных средств в соответствии с пунктами 2.13-2.14 настоящего Порядка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9. О факте согласования (отказа в согласовании) заявитель в срок, установленный в пункте 2.5 Порядка, информируется посредством телефонной связи (при указании в заявлении) или путем направления уведомления на его электронный адрес (при указании в заявлении), а также путем направления заявителю по почте заказным письмом или в электронной форме по адресу, указанному в заявлении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10. Основанием для отказа в согласовании планируемого строительства, реконструкции, капитального ремонта, ремонта пересечений или примыканий являются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1) непредставление документов, указанных в пункте 2.4 настоящего Порядка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) несоответствие планируемого строительства, реконструкции пересечений или примыканий документации по планировке территории;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3) несоответствие планируемого строительства, реконструкции, капитального ремонта, ремонта пересечений или примыканий требованиям технических регламентов, а до их принятия требованиям ГОСТов, СниПов, ВСН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В случае принятия Администрацией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айона решения об отказе в выдаче согласия по основаниям, указанным в настоящем пункте, администрация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, в течение тридцати календарных дней с даты регистрации заявления,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2.11. Заявитель вправе обжаловать решения администрации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 об отказе в согласовании планируемого строительства, реконструкции, капитального ремонта, ремонта пересечений или примыканий в порядке и в сроки, установленные действующим законодательством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12. При согласовании ремонта пересечений и примыканий владельцы автомобильных дорог обязаны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строительстве, реконструкции,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сходы на строительство, реконструкцию, капитальный ремонт, ремонт пересечений ил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2.13. Лица, осуществляющие строительство, реконструкцию, капитальный ремонт, ремонт пересечений, примыканий, в течение 3-х рабочих дней с начала работ (завершения работ) в письменной форме уведомляют администрацию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ельского</w:t>
      </w:r>
      <w:r>
        <w:rPr/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поселения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 об их начале (завершении)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2.14. В случае необходимости введения ограничения или прекращения движения транспортных средств по автомобильной дороге, связанной со строительством, реконструкцией, капитальным ремонтом, ремонтом пересечений, примыканий, съездов, подъездов к автомобильным дорогам в границах полосы отвода автомобильной дороги, их владелец уведомляет об этом администрацию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сельского поселения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айона с указанием срока вводимых ограничений или прекращения движения транспортных средств не позднее чем за 45 дней до их введения. При наличии согласия администрации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района на строительство, реконструкцию, капитальный ремонт, ремонт пересечений, примыканий, съездов, подъездов к автомобильным дорогам администрация </w:t>
      </w:r>
      <w:r>
        <w:rPr>
          <w:sz w:val="28"/>
          <w:szCs w:val="28"/>
        </w:rPr>
        <w:t xml:space="preserve">Центральн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Белоглинского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района не позднее чем за 35 дней до срока, указанного в уведомлении, обеспечивает издание муниципального правового акта о введении временного ограничения или прекращения движ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2.15. Лица, осуществляющие строительство, реконструкцию, капитальный ремонт, ремонт пересечений или примыканий без предусмотренного настоящим порядком согласия или с нарушением технических требований и условий, подлежащих обязательному исполнению, по требованию владельца автомобильной дороги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ент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>И.С.Инды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851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09:00Z</dcterms:created>
  <dc:creator>Инна С. Кислова</dc:creator>
  <dc:description/>
  <cp:keywords/>
  <dc:language>en-US</dc:language>
  <cp:lastModifiedBy>Пользователь Windows</cp:lastModifiedBy>
  <cp:lastPrinted>2021-04-20T14:03:00Z</cp:lastPrinted>
  <dcterms:modified xsi:type="dcterms:W3CDTF">2021-07-01T07:56:00Z</dcterms:modified>
  <cp:revision>3</cp:revision>
  <dc:subject/>
  <dc:title/>
</cp:coreProperties>
</file>