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rPr/>
      </w:pPr>
      <w:r>
        <w:rPr>
          <w:szCs w:val="28"/>
        </w:rPr>
        <w:t>СОВЕТ ЦЕНТРАЛЬН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№   §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 Центрального сельского поселения Белогл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8 июня 2020 года № 169-ФЗ                            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                        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Федеральным законом                      от 26 июля 2006 года № 135-ФЗ «О защите конкуренции», Законом Краснодарского края от 4 апреля 2008 года № 1448-КЗ «О развитии малого                     и среднего предпринимательства в Краснодарском крае», Уставом Центрального сельского поселения Белоглинского района,  Совет Центрального сельского поселения Белоглинского района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предоставления                                 в аренду имущества, включенного в перечень муниципального                             имущества Центрального сельского поселения Белогл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 (прилагается).</w:t>
      </w:r>
    </w:p>
    <w:p>
      <w:pPr>
        <w:pStyle w:val="Style22"/>
        <w:tabs>
          <w:tab w:val="clear" w:pos="851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му специалисту администрации Центрального сельского поселения Белоглинского района (Шувалова) обнародовать решение, специалисту 1 категории   администрации Центрального сельского поселения Белоглинского района (Никифорова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ети Интернет на официальном сайте 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993300"/>
          <w:sz w:val="28"/>
          <w:szCs w:val="28"/>
          <w:lang w:val="en-US" w:eastAsia="ru-RU"/>
        </w:rPr>
        <w:t>centrsp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color w:val="9933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Контроль за выполнением решения возложить на комиссию по вопросам местного самоуправления, законности и правопорядка (Богданов)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Решение вступает в силу со дня его обнародования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Глава Центрального сельского поселения </w:t>
      </w:r>
    </w:p>
    <w:p>
      <w:pPr>
        <w:pStyle w:val="Normal"/>
        <w:tabs>
          <w:tab w:val="clear" w:pos="851"/>
          <w:tab w:val="left" w:pos="567" w:leader="none"/>
          <w:tab w:val="left" w:pos="7136" w:leader="none"/>
        </w:tabs>
        <w:suppressAutoHyphens w:val="false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Белоглинского района</w:t>
        <w:tab/>
        <w:t>Е.А.Курленко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Цент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Белог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                  года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порядке и условиях предоставления в аренду имуществ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включенного в перечень муниципального имущества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</w:rPr>
        <w:t>Центрального сельского поселение Белоглинского район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редназначенного для предоставления во владение и (или) в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льзование субъектам малого и среднего предпринимательства, 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 и определяет порядок и условия предоставления в аренду имущества, включенного в перечень </w:t>
      </w:r>
      <w:r>
        <w:rPr>
          <w:rFonts w:eastAsia="SimSun;宋体"/>
          <w:bCs/>
          <w:sz w:val="28"/>
          <w:szCs w:val="28"/>
        </w:rPr>
        <w:t>муниципального имущества Центрального сельского поселение Белоглин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– Перечень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Муниципальное имущество, включенное в Перечень, может быть предоставлено в аренду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 Субъектам малого и среднего предпринимательства, за исключением указанных в части 3 статьи 14 Федерального закона от 24 июля 2007 года                    № 209-ФЗ «О развитии малого и среднего предпринимательства в Российской Федерации» (далее субъекты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рганизациям, образующим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 Физическим лицам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а также к физическим лицам, не являющихся индивидуальными предпринимателями и применяющих специальный налоговый режим «Налог на профессиональный доход» к участию в торгах не допускаютс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, в аренду в случаях, предусмотренных Федеральным законом от 26 июля 2006 года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е имущество, включенное в Перечень, предоставляется в аренду с учетом положений части 4 статьи 18 Федерального закона от                        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При обращени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 заявители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допускается требовать у субъекта МСП и физических лиц, не являющихся индивидуальными предпринимателями и применяющих специальный налоговый режим «Налог на профессиональный доход»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ей, за исключением случаев, если такие документы включены в определенный Федеральным законом от 27 июля 2010 года           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Лицом, уполномоченным на принятие решений о предоставлении в аренду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муниципального имущества, включенного в Перечень, а также осуществляющим организацию и проведение торгов являе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администрация </w:t>
      </w:r>
      <w:r>
        <w:rPr>
          <w:rFonts w:eastAsia="SimSun;宋体"/>
          <w:bCs/>
          <w:sz w:val="28"/>
          <w:szCs w:val="28"/>
        </w:rPr>
        <w:t>Центрального</w:t>
      </w:r>
      <w:r>
        <w:rPr>
          <w:rFonts w:eastAsia="SimSun;宋体"/>
          <w:sz w:val="28"/>
          <w:szCs w:val="28"/>
        </w:rPr>
        <w:t xml:space="preserve"> сельского поселения Белоглинского района – в отношении имущества муниципальной казны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 (далее – уполномоченное лицо, организатор торгов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6. Решение об организации и проведении торгов на право заключения договоров аренды в отношении имущества, включенного в Перечень, или предоставлении указанного имущества без проведения торгов утверждается постановлением администрации Центрального сельского поселения Белоглинского района,</w:t>
      </w:r>
      <w:r>
        <w:rPr>
          <w:sz w:val="28"/>
          <w:szCs w:val="28"/>
        </w:rPr>
        <w:t xml:space="preserve">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7. 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(далее – Правила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 Уполномоченный орган принимает решение о проведении торгов 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Федеральным законом от 26 июля 2006 года № 135-ФЗ «О защите конкуренции», на основании заявлений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а в случае отсутствия заявлений – организует проведение торгов (конкурсов, аукционов)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ил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заявитель), имеющих право на заключение договора аренды без проведения торгов, имущество предоставляется заявителю, предложение которого поступило раньш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отсутствия у заявителя права на заключения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позднее 6 месяцев с даты включения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 Для принятия решения о предоставлении муниципального имущества, включенного в Перечень, в аренду, субъекты МСП, организации, образующие инфраструктуру поддержки субъектов МСП, а также физические лица, не являющихся индивидуальными предпринимателями и применяющих специальный налоговый режим «Налог на профессиональный доход» предоставляют в уполномоченный орган следующие документы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, способа заключения (на торгах, без проведения торгов)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документа, удостоверяющего личность гражданина Российской Федерации – для физического лица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 отказе в предоставлении муниципального имущества с указанием причин отказ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 принятии решения направляется заявителю в течение тридцати календарных дней со дня поступления заявл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предоставление документов, указанных в пункте 9, или предоставление недостоверных сведений и документов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 Муниципальное имущество, включенное в Перечень, предоставляется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на долгосроч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не должен превышать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 По истечении срока действия договора аренды муниципального имущества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с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в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муниципального имуществ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4. Использование муниципального имущества, включенного в Перечень, переданного по договорам аренды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не по целевому назначению не допускается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указанного имущества запрещается переуступка прав пользования им, передача прав пользования им в залог и внесение прав пользования таким имуществом в уставный капитал любы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 26 июля 2006 года       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я убытк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рендная плата за пользование муниципальным имуществом, включенным в Перечень, по договорам, заключенным с субъектами МСП, организациями, образующими инфраструктуру поддержки субъектов малого и среднего предпринимательства, и физическими лицам, не являющихся индивидуальными предпринимателями и применяющих специальный налоговый режим «Налог на профессиональный доход, вноси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: – 4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: – 6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– 8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–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а аренды имущества, включенного в перечень, на новый срок арендная плата вносится в размере 100 процентов от размер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ьготы по уплате арендной платы предоставляются субъектам малого и среднего предпринимательства, являющимися сельскохозяйственными 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0:00Z</dcterms:created>
  <dc:creator>USER</dc:creator>
  <dc:description/>
  <cp:keywords/>
  <dc:language>en-US</dc:language>
  <cp:lastModifiedBy>Пользователь Windows</cp:lastModifiedBy>
  <cp:lastPrinted>2015-04-21T18:22:00Z</cp:lastPrinted>
  <dcterms:modified xsi:type="dcterms:W3CDTF">2022-07-28T11:10:00Z</dcterms:modified>
  <cp:revision>2</cp:revision>
  <dc:subject/>
  <dc:title/>
</cp:coreProperties>
</file>