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ЦЕНТРАЛЬН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2022</w:t>
        <w:tab/>
        <w:tab/>
        <w:t xml:space="preserve">                                                                                   № _ §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емельном налоге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Центрального </w:t>
      </w:r>
      <w:r>
        <w:rPr>
          <w:sz w:val="28"/>
          <w:szCs w:val="28"/>
        </w:rPr>
        <w:t xml:space="preserve">сельского поселения Белоглинского район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на территории Центрального сельского поселения Белоглин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 Установить налоговые ставки следующих размерах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от кадастровой стоимости земельных участков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0,3 от кадастровой стоимости земельных участков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0,3 процента от кадастровой стоимости земельных участков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1,0 процента от кадастровой стоимости земельных участков -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. 1,5 процента от кадастровой стоимости земельных участков -  в отношении прочих земельных участк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pacing w:val="-2"/>
          <w:sz w:val="28"/>
          <w:szCs w:val="28"/>
        </w:rPr>
        <w:t>1,5 процента</w:t>
      </w:r>
      <w:r>
        <w:rPr>
          <w:sz w:val="28"/>
          <w:szCs w:val="28"/>
        </w:rPr>
        <w:t xml:space="preserve"> от кадастровой стоимости земельных участков - в отношении земельных участков, приобретенных (предоставленных) </w:t>
      </w:r>
      <w:r>
        <w:rPr>
          <w:spacing w:val="-2"/>
          <w:sz w:val="28"/>
          <w:szCs w:val="28"/>
        </w:rPr>
        <w:t>для индивидуального жилищного строительства, используемых в предпринимательской деятель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7. 1,5 процента</w:t>
      </w:r>
      <w:r>
        <w:rPr>
          <w:sz w:val="28"/>
          <w:szCs w:val="28"/>
        </w:rPr>
        <w:t xml:space="preserve"> от кадастровой стоимости земельных участков - в отношении </w:t>
      </w:r>
      <w:r>
        <w:rPr>
          <w:spacing w:val="-2"/>
          <w:sz w:val="28"/>
          <w:szCs w:val="28"/>
        </w:rPr>
        <w:t>используемых в предпринимательской деятельности</w:t>
      </w:r>
      <w:r>
        <w:rPr>
          <w:sz w:val="28"/>
          <w:szCs w:val="28"/>
        </w:rPr>
        <w:t xml:space="preserve"> земельных участков, приобретенных (предоставленных) </w:t>
      </w:r>
      <w:r>
        <w:rPr>
          <w:spacing w:val="-2"/>
          <w:sz w:val="28"/>
          <w:szCs w:val="28"/>
        </w:rPr>
        <w:t xml:space="preserve">для ведения </w:t>
      </w:r>
      <w:r>
        <w:rPr>
          <w:sz w:val="28"/>
          <w:szCs w:val="28"/>
        </w:rPr>
        <w:t>личного подсобного хозяйства, садоводства или огородничества.</w:t>
      </w:r>
    </w:p>
    <w:p>
      <w:pPr>
        <w:pStyle w:val="Normal"/>
        <w:ind w:firstLine="9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Установить, что дополнительно к льготам установленным Налоговым Кодексом Российской Федерации на территории Центрального сельского поселения Белоглинского района </w:t>
      </w:r>
      <w:r>
        <w:rPr>
          <w:spacing w:val="-2"/>
          <w:sz w:val="28"/>
          <w:szCs w:val="28"/>
        </w:rPr>
        <w:t xml:space="preserve">освобождаются от уплаты земельного налога:                            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1. Органы местного самоуправления Центрального сельского поселения Белоглинского района, а также подведомственные им муниципальные казенные и муниципальные бюджетные учреждения -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 Следующие категории налогоплательщиков в отношении земельных участков, не используемых в предпринимательской деятельност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1. Герои Советского Союза, Герои Российской Федерации, Герои Социалистического Труда и полных кавалеров орденов Славы, Трудовой Славы и «За службу Родине в Вооруженных Силах ССС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2. Инвалиды, имеющие I и II группу инвалидно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3. Инвалиды с детства, дети-инвалид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4.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5. Физические лица, имеющие право на получение социальной поддержки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.8. Льготы налогоплательщикам - физическим лицам предоставляются на основании заявления в порядке, установленном пункта 10 статьи 396 Налогового Кодекса Российской Федераци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3. Ч</w:t>
      </w:r>
      <w:r>
        <w:rPr>
          <w:sz w:val="28"/>
          <w:szCs w:val="28"/>
        </w:rPr>
        <w:t xml:space="preserve">лены многодетных семей, отнесенные к данной категор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, в размере 50 процентов</w:t>
      </w:r>
      <w:r>
        <w:rPr>
          <w:bCs/>
          <w:sz w:val="28"/>
          <w:szCs w:val="28"/>
        </w:rPr>
        <w:t xml:space="preserve"> от суммы начисленного налога в отношении земельных участков, </w:t>
      </w:r>
      <w:r>
        <w:rPr>
          <w:sz w:val="28"/>
          <w:szCs w:val="28"/>
        </w:rPr>
        <w:t xml:space="preserve">указанных в  подпунктах 2.1, 2.2 и 2.3 пункта 2 настоящего решения, </w:t>
      </w:r>
      <w:r>
        <w:rPr>
          <w:spacing w:val="-2"/>
          <w:sz w:val="28"/>
          <w:szCs w:val="28"/>
        </w:rPr>
        <w:t>и не используемых для ведения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пропорционально доле в общей доле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ля получения льготы члены многодетной семь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налоговый орган по своему выбору заявление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логоплательщики - организации земельный налог (авансовые платежи по налогу) уплачиваются в сроки, установленные Налоговым Кодексом Российской Федерации.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знать утратившими силу </w:t>
      </w:r>
      <w:r>
        <w:rPr>
          <w:spacing w:val="-2"/>
          <w:sz w:val="28"/>
          <w:szCs w:val="28"/>
        </w:rPr>
        <w:t>решения Совета Центрального</w:t>
      </w:r>
      <w:r>
        <w:rPr>
          <w:bCs/>
          <w:sz w:val="28"/>
          <w:szCs w:val="28"/>
        </w:rPr>
        <w:t xml:space="preserve"> сельского поселения Белоглинского район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FF0000"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от 19 ноября 2019 года № 4 § 6 «О земельном налоге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от 25 декабря 2019 года   № 7 § 2 «О внесении изменений в решение Совета Центрального сельского поселения Белоглинского района от 19 ноября 2019 года № 4 § 6 «О земельном налоге»;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от 24 января 2020 года № 8 § 2 «О внесении изменений в решение Совета Центрального сельского поселения Белоглинского района от 19 ноября 2019 года № 4 § 6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 декабря 2020 года № 25 § 1 «</w:t>
      </w:r>
      <w:r>
        <w:rPr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</w:t>
      </w:r>
      <w:r>
        <w:rPr>
          <w:bCs/>
          <w:spacing w:val="-6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9 ноября 2019 года № 4 § 6 </w:t>
      </w:r>
      <w:r>
        <w:rPr>
          <w:bCs/>
          <w:spacing w:val="-6"/>
          <w:sz w:val="28"/>
          <w:szCs w:val="28"/>
        </w:rPr>
        <w:t>«О земельном налоге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января 2022 года № 42 § 2 «О внесении изменений в решение Совета Центрального сельского поселения Белоглинского района от 19 ноября 2019 года № 4 § 6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 июня 2022 года № 49 § 2 «О внесении изменений в решение Совета Центрального сельского поселения Белоглинского района от 19 ноября 2019 года № 4 § 6 «О земельном налоге»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7. Контроль за выполнением настоящего решения возложить на комитет по финансам, бюджету, земельным отношениям, развитию промышленности, вопросам Агропромышленного комплекса (О.В. Турбина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8. Главному специалисту администрации Центрального сельского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2" TargetMode="External"/><Relationship Id="rId3" Type="http://schemas.openxmlformats.org/officeDocument/2006/relationships/hyperlink" Target="consultantplus://offline/ref=BE742DBBA830B05BD4FB786CF4D5EE71E6CCB2EB148632F28E38695F5ABE93D7D51105459DBC8BDAS0n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7:00Z</dcterms:created>
  <dc:creator>User</dc:creator>
  <dc:description/>
  <cp:keywords/>
  <dc:language>en-US</dc:language>
  <cp:lastModifiedBy>Пользователь Windows</cp:lastModifiedBy>
  <cp:lastPrinted>2022-11-22T14:00:00Z</cp:lastPrinted>
  <dcterms:modified xsi:type="dcterms:W3CDTF">2022-11-22T11:32:00Z</dcterms:modified>
  <cp:revision>11</cp:revision>
  <dc:subject/>
  <dc:title>АДМИНИСТРАЦИЯ</dc:title>
</cp:coreProperties>
</file>