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ОТОКОЛ № 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едания комиссии по оценке работы руководителей территори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ого самоуправления (ТОС) в Центральн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елог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6.03.2015                                                                           пос. Центр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халев Е.Н. – глава поселения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тукова Н.П.. – зам. главы поселения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зам.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узенко В.М. – главный специалист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екретарь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нипель Л.Ю. – депутат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урбина О.В. -  председ. ком. по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узенко В.А. –  руководитель МКУ  Ц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стенко В.И. – пред. ТОС отд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ВЕСТКА  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 руководителей  ТОС по представленным справк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ЛУШАЛИ: председателя комиссии Михалева Е.Н.. о работе председателя ТОС поселка Селекционный </w:t>
      </w:r>
      <w:r>
        <w:rPr>
          <w:b/>
          <w:sz w:val="28"/>
          <w:szCs w:val="28"/>
        </w:rPr>
        <w:t>Кузнецовой Нины Германов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И: что выполнен  большой объем работы: оказывается  содействие в работе администрации, органам пожарного надзора за осуществлением мероприятий по обеспечению противопожарной безопасности, участковым уполномоченным милиции в укреплении общественного порядка, контроля за регистрацией граждан, уточнению списков избирателей, выдача характеристик по месту жительства и др. Работу признать на «хорошо» и произвести выплату руководителю ТОС поселка   Селекционный  в размере 1500  рублей за 1 квартал 2015 год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ОВАЛИ:  за – 7, против – нет, возд. – н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ЛУШАЛИ: председателя комиссии Михалева Е.Н. о работе председателя ТОС поселка Западный </w:t>
      </w:r>
      <w:r>
        <w:rPr>
          <w:b/>
          <w:sz w:val="28"/>
          <w:szCs w:val="28"/>
        </w:rPr>
        <w:t>Фоминой Ларисы Иванов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И: что выполнен  большой объем работы: оказывается  содействие в работе администрации, органам пожарного надзора за осуществлением мероприятий по обеспечению противопожарной безопасности, участковым уполномоченным милиции в укреплении общественного порядка, контроля за регистрацией граждан, уточнению списков избирателей, выдача характеристик по месту жительства и др. Работу признать на «хорошо» и произвести выплату руководителю ТОС поселка Западный в размере 1500 рублей за 1 квартал  2015 года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СЛУШАЛИ: председателя комиссии Михалева Е.Н.. о работе председателя ТОС поселка Семеноводческий </w:t>
      </w:r>
      <w:r>
        <w:rPr>
          <w:b/>
          <w:sz w:val="28"/>
          <w:szCs w:val="28"/>
        </w:rPr>
        <w:t>Турбиной Ольги Владимиро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И: что выполнен  большой объем работы: оказывается  содействие в работе администрации, органам пожарного надзора за осуществлением мероприятий по обеспечению противопожарной безопасности, участковым уполномоченным милиции в укреплении общественного порядка, контроля за регистрацией граждан, уточнению списков избирателей, выдача характеристик по месту жительства и др. Работу признать на «хорошо» и произвести выплату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руководителю  ТОС пос. Семеноводческий  в  размере  1500 рублей за 1 квартал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ОВАЛИ:  за – 7, против – нет, возд.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СЛУШАЛИ:   председателя комиссии Михалева Е.Н.о работе председателя ТОС поселка Магистральный </w:t>
      </w:r>
      <w:r>
        <w:rPr>
          <w:b/>
          <w:sz w:val="28"/>
          <w:szCs w:val="28"/>
        </w:rPr>
        <w:t>Чечиной Марии Алексеевны</w:t>
      </w:r>
      <w:r>
        <w:rPr>
          <w:sz w:val="28"/>
          <w:szCs w:val="28"/>
        </w:rPr>
        <w:t>. Он пояснил, что выполнен  большой объем работы: оказывается  содействие в работе администрации, органам пожарного надзора за осуществлением мероприятий по обеспечению противопожарной безопасности, участковым уполномоченным милиции в укреплении общественного порядка, контроля за регистрацией граждан и др., и предложил производить выплаты руководителям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СТУПИЛИ:  Турбина О.В. – председатель комиссии по финансам и бюджету. Она поддержала  Евгения Николаевича в том, что руководители ТОС действительно проделывают большую работу и их труд нужно как-то поощр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ИЛИ: Признать работу на «хорошо» и произвести выплату  руководителю ТОС пос. Магистральный в размере  1500 рублей за  1 квартал    2015 год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ЛОСОВАЛИ:  за – 7, против – нет, возд.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СЛУШАЛИ: председателя комиссии Михалева Е.Н. о работе председателя ТОС поселка Восточный </w:t>
      </w:r>
      <w:r>
        <w:rPr>
          <w:b/>
          <w:sz w:val="28"/>
          <w:szCs w:val="28"/>
        </w:rPr>
        <w:t>Кочергиной Веры Семено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ИЛИ: что выполнен  большой объем работы: оказывается  содействие в работе администрации, органам пожарного надзора за осуществлением мероприятий по обеспечению противопожарной безопасности, участковым уполномоченным милиции в укреплении общественного порядка, контроля за регистрацией граждан, уточнению списков избирателей, выдача характеристик по месту жительства и др. Работу признать на «хорошо» и произвести выплату  руководителю ТОС поселка Восточный в размере 1500 рублей по итогам работы за 1 квартал 2015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ЛОСОВАЛИ:  за – 7, против – нет, возд.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 СЛУШАЛИ: председателя комиссии Михалева Е.Н. о работе председателя ТОС поселка Садовый  </w:t>
      </w:r>
      <w:r>
        <w:rPr>
          <w:b/>
          <w:sz w:val="28"/>
          <w:szCs w:val="28"/>
        </w:rPr>
        <w:t>Березюка Андрея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ИЛИ: что выполнен  большой объем работы: оказывается  содействие в работе администрации, органам пожарного надзора за осуществлением мероприятий по обеспечению противопожарной безопасности, участковым уполномоченным милиции в укреплении общественного порядка, контроля за регистрацией граждан, уточнению списков избирателей, выдача характеристик по месту жительства и др. Работу признать на «хорошо» и произвести выплату  руководителю ТОС поселка Садовый в размере 1000 рублей по итогам работы  за 1 квартал 2015 года, так как он работал всего  два месяца, по состоянию здоровья был освобожден с  марта 2015 года от должности председателя ТОС пос. Садовы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ОВАЛИ:  за – 7, против – нет, возд.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СЛУШАЛИ: председателя комиссии Михалева Е.Н. о работе председателя ТОС поселка Центральный  отд. № 1 </w:t>
      </w:r>
      <w:r>
        <w:rPr>
          <w:b/>
          <w:sz w:val="28"/>
          <w:szCs w:val="28"/>
        </w:rPr>
        <w:t>Настенко Валентины Ивано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ИЛИ: что выполнен  большой объем работы: оказывается  содействие в работе администрации, органам пожарного надзора за осуществлением мероприятий по обеспечению противопожарной безопасности, участковым уполномоченным милиции в укреплении общественного порядка, контроля за регистрацией граждан, уточнению списков избирателей, выдача характеристик по месту жительства и др. Работу признать на «хорошо» и произвести выплату  руководителю ТОС поселка Центральный отд. № 1 в размере 1500 рублей по итогам работы за 1 квартал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ОВАЛИ:  за – 7, против – нет, возд.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СЛУШАЛИ: председателя комиссии Михалева Е.Н. о работе председателя ТОС поселка Центральный  «Черемушки» </w:t>
      </w:r>
      <w:r>
        <w:rPr>
          <w:b/>
          <w:sz w:val="28"/>
          <w:szCs w:val="28"/>
        </w:rPr>
        <w:t>Шевченко Светланы Виктор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ИЛИ:  что выполнен  большой объем работы: оказывается  содействие в работе администрации, органам пожарного надзора за осуществлением мероприятий по обеспечению противопожарной безопасности, участковым уполномоченным милиции в укреплении общественного порядка, контроля за регистрацией граждан, уточнению списков избирателей, выдача характеристик по месту жительства и др. Работу признать на «хорошо» и произвести выплату  руководителю ТОС поселка Центральный «Черемушки» в размере 1500 рублей по итогам работы за 1 квартал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ОСОВАЛИ:  за – 7, против – нет, возд.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 СЛУШАЛИ: председателя комиссии Михалева Е.Н. о работе председателя ТОС поселка Садовый </w:t>
      </w:r>
      <w:r>
        <w:rPr>
          <w:b/>
          <w:sz w:val="28"/>
          <w:szCs w:val="28"/>
        </w:rPr>
        <w:t xml:space="preserve">Куминовой Тамары Федоровны, </w:t>
      </w:r>
      <w:r>
        <w:rPr>
          <w:sz w:val="28"/>
          <w:szCs w:val="28"/>
        </w:rPr>
        <w:t>избранной с 01 марта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ИЛИ:  что выполнен  большой объем работы: оказывается  содействие в работе администрации, органам пожарного надзора за осуществлением мероприятий по обеспечению противопожарной безопасности, участковым уполномоченным милиции в укреплении общественного порядка, контроля за регистрацией граждан, уточнению списков избирателей, выдача характеристик по месту жительства и др. Работу признать на «хорошо» и произвести выплату  руководителю ТОС поселка Садовый  в размере 500 рублей по итогам работы за март месяц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ЛОСОВАЛИ:  за – 7, против – нет, возд.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                                                                       Е.Н.Миха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                                                                                             В.М.Гузенко</w:t>
      </w:r>
    </w:p>
    <w:sectPr>
      <w:type w:val="nextPage"/>
      <w:pgSz w:w="11906" w:h="16838"/>
      <w:pgMar w:left="1701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02:00Z</dcterms:created>
  <dc:creator>NoName</dc:creator>
  <dc:description/>
  <cp:keywords/>
  <dc:language>en-US</dc:language>
  <cp:lastModifiedBy>Пользователь</cp:lastModifiedBy>
  <cp:lastPrinted>2012-04-10T10:06:00Z</cp:lastPrinted>
  <dcterms:modified xsi:type="dcterms:W3CDTF">2015-03-18T13:02:00Z</dcterms:modified>
  <cp:revision>2</cp:revision>
  <dc:subject/>
  <dc:title>                                           ПРОТОКОЛ №  ___</dc:title>
</cp:coreProperties>
</file>