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2" w:leader="none"/>
        </w:tabs>
        <w:rPr/>
      </w:pPr>
      <w:r>
        <w:rPr/>
        <w:t xml:space="preserve">АДМИНИСТРАЦИЯ ЦЕНТРАЛЬНОГО СЕЛЬСКОГО ПОСЕЛЕНИЯ </w:t>
      </w:r>
    </w:p>
    <w:p>
      <w:pPr>
        <w:pStyle w:val="Heading"/>
        <w:tabs>
          <w:tab w:val="clear" w:pos="708"/>
          <w:tab w:val="left" w:pos="1302" w:leader="none"/>
        </w:tabs>
        <w:rPr/>
      </w:pPr>
      <w:r>
        <w:rPr/>
        <w:t>БЕЛОГЛ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П Р О Т О К О Л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Совета профилактик правонарушений на территории Центрального сельского поселения Белогл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</w:t>
      </w:r>
      <w:r>
        <w:rPr>
          <w:sz w:val="28"/>
          <w:lang w:val="en-US"/>
        </w:rPr>
        <w:t>07</w:t>
      </w:r>
      <w:r>
        <w:rPr>
          <w:sz w:val="28"/>
        </w:rPr>
        <w:t xml:space="preserve">.2015                                                                                                          № </w:t>
      </w:r>
      <w:r>
        <w:rPr>
          <w:sz w:val="28"/>
          <w:lang w:val="en-US"/>
        </w:rPr>
        <w:t>6</w:t>
      </w: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Центр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/>
      </w:pPr>
      <w:r>
        <w:rPr/>
        <w:t>Председатель: Е.Н.Михалев  – глава Центрального сельского поселения Белоглинского района</w:t>
      </w:r>
    </w:p>
    <w:p>
      <w:pPr>
        <w:pStyle w:val="Normal"/>
        <w:ind w:firstLine="708"/>
        <w:rPr/>
      </w:pPr>
      <w:r>
        <w:rPr>
          <w:sz w:val="28"/>
        </w:rPr>
        <w:t>Секретарь: И.С. Индыченко – специалист 2 категории МКУ «Ц.Б. администрации Центрального сельского поселения Белоглинского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</w:rPr>
        <w:t>На заседании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меститель главы, начальник финансового отдела  администрации Центрального сельского поселения Белоглинского района </w:t>
        <w:softHyphen/>
        <w:t>– Н.П. Катукова;</w:t>
      </w:r>
    </w:p>
    <w:p>
      <w:pPr>
        <w:pStyle w:val="Normal"/>
        <w:jc w:val="both"/>
        <w:rPr/>
      </w:pPr>
      <w:r>
        <w:rPr>
          <w:sz w:val="22"/>
          <w:szCs w:val="22"/>
        </w:rPr>
        <w:t>- Специалист 1 категории администрации Центрального сельского поселения Белоглинского района – Е.В.Жданкина;</w:t>
      </w:r>
    </w:p>
    <w:p>
      <w:pPr>
        <w:pStyle w:val="Normal"/>
        <w:jc w:val="both"/>
        <w:rPr/>
      </w:pPr>
      <w:r>
        <w:rPr>
          <w:sz w:val="22"/>
          <w:szCs w:val="22"/>
        </w:rPr>
        <w:t>- Главный специалист администрации Центрального сельского поселения Белоглинского района – В.М. Гузенк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ректор МКУ «Центральная клубная система» - А.В. Роди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ректор  СДК пос. Селекционный – Рудоман Д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ректор МКУ «Центральное хозяйственное объединение» - Кузьминов М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ординатор по работе с молодежью МКУ «Центральная клубная система»- </w:t>
      </w:r>
    </w:p>
    <w:p>
      <w:pPr>
        <w:pStyle w:val="Normal"/>
        <w:jc w:val="both"/>
        <w:rPr/>
      </w:pPr>
      <w:r>
        <w:rPr>
          <w:sz w:val="22"/>
          <w:szCs w:val="22"/>
        </w:rPr>
        <w:t>Белугина Н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циальный работник УСЗН Белоглинского района- Гамее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ник ВУС –Никифор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иректор МБУК «Поселенческая библиотека» - Мака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ТОС пос. Западный – Фомина Л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ТОС пос. Селекционный  - Кузнецова Н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ТОС пос. Семеноводческий – Турбин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ТОС пос. Садовый – Фомина Т. 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ТОС пос. Восточный – Кочергина В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ТОС пос. Магистральный – Чечина М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ТОС пос. Центральный – Шевченко С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ведующая «Офис врача общей практики» - Садовникова Т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ковый уполномоченный полиции  ОВД по Белоглинскому району Саккае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спектор ПДН- Сергеева С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. Об исполнении решения Совета профилактики правонарушений в Центральном сельском поселении Белоглинского района от 26.06.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Об организации работы по уничтожению дикорастущей наркосодержащей растительности на территории Центрального сельского поселения </w:t>
      </w: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Доклад Главы Центрального сельского поселения Е.Н. Михал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3. О мерах по пресечению правонарушений среди несовершеннолетних в Центральн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Доклад инспектора ПДН С.Е. Сергее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</w:t>
      </w:r>
      <w:r>
        <w:rPr>
          <w:sz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По реализации Закона Краснодарского края от 21 июля 2008 года №1539-КЗ «О мерах по профилактики безнадзорности и правонарушений несовершеннолетних в Краснодарском крае» в Центральном сельском поселении за июль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</w:rPr>
        <w:t>Доклад Специалиста 1 категории администрации Центрального сельского поселения Белоглинского района Е.А.Курленко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Профилактируемые лица, злоупотребляющие спиртными напитками, в том числе находящиеся под административным надзором в Центральном сельском поселении (Чубукин Андрей Алексеевич).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 участкового уполномоченного полиции А.Г. Саккае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</w:t>
      </w:r>
      <w:r>
        <w:rPr>
          <w:b/>
          <w:sz w:val="28"/>
        </w:rPr>
        <w:t>.Профилактическая работа с несовершеннолетними находящиеся в социально опасном положении на территории Централь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Доклад социального работника УСЗН Е.А. Гамеево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. Об исполнении решения Совета профилактики правонарушений в Центральном сельском поселении Белоглинского района от 26.06.2015 года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 </w:t>
      </w:r>
      <w:r>
        <w:rPr>
          <w:lang w:val="en-US"/>
        </w:rPr>
        <w:t>C</w:t>
      </w:r>
      <w:r>
        <w:rPr/>
        <w:t xml:space="preserve">пециалисту 2 категории (Индыченко И.С.), по сбору  приему и распространении информации по Всероссийской акции «Сообщи, где торгуют смертью», директору МБУК ЦКС (Родионов), директору МБУК поселенческая библиотека (Макашина), координатору по работе с молодежью (Белугина) приглашать несовершеннолетних и молодое поколение на различные мероприятия, директору МКУ «Центральное хозяйственное объединение» (Кузьминову М.А.) обнаружение незаконных плантаций и очагов произрастания дикорастущей конопли </w:t>
      </w:r>
      <w:r>
        <w:rPr>
          <w:b/>
          <w:sz w:val="28"/>
          <w:szCs w:val="28"/>
        </w:rPr>
        <w:t>(срок – 31.07.2015)- исполнен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Ирина Сергеевна сообщила присутствующим, что были переданы председателям ТОС  листовки антинаркотического направления, для распространения жителям Центральн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Александр Викторович, Наталья Юрьевна, Анна Викторовна рассказали, что были проведены мероприятия по  Всероссийской акции «Сообщи, где торгуют смертью», где детям рассказывали о вреде употребления наркотических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Михаил Александрович рассказал, что делал объезд на предмет произрастания дикорастущей конопли в Центральном сельском поселении. Произрастание дикорастущей конопли  на территории Центрального поселения не выявлено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2 </w:t>
      </w:r>
      <w:r>
        <w:rPr/>
        <w:t xml:space="preserve">Специалисту 1 категории администрации Центрального сельского поселения Белоглинского района (Курленко) взять под личный контроль Бухтиярову А.А. и доложить на следующем совете профилактики, какая была проведена с ней работа </w:t>
      </w:r>
      <w:r>
        <w:rPr>
          <w:b/>
          <w:sz w:val="28"/>
          <w:szCs w:val="28"/>
        </w:rPr>
        <w:t>(срок-31.07.2015)-исполн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Евгений Анатольевич сообщил,  что Бухтиярова А.А. с 26.06.2015г. по 10.07.2015г. работала в МКУ«Центральное хозяйственное объединение» рабочей зеленого хозяйства по программе « Занятость несовершеннолетних граждан», планирует поступать учиться  в Белоглинский БАТТ, была проведена беседа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3 </w:t>
      </w:r>
      <w:r>
        <w:rPr/>
        <w:t xml:space="preserve">Участковому уполномоченному полиции (Саккаев) посетить лиц находящиеся под административным надзором  и проконтролировать Чубукина А.А. устроился он на работу </w:t>
      </w:r>
      <w:r>
        <w:rPr>
          <w:b/>
          <w:sz w:val="28"/>
          <w:szCs w:val="28"/>
        </w:rPr>
        <w:t>(срок-31.07.2015) -исполнено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>
          <w:b/>
        </w:rPr>
        <w:t xml:space="preserve">Алексей Геннадьевич доложил, что Чубукин А.А. официально на работу не устроился, зарабатывает на жизнь временным приработком, также употребляет спиртные напитки. Щетковский Ю. В. и Андрейковец А.А.  не работают употребляют спиртные напитки, находятся под следств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/>
        <w:t xml:space="preserve">Работнику ВУС (Никифорова) продолжать вести беседу с родителями, дети которых уклоняются от призыва на военную служб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-25.09.2015)-на исполн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Главу Центрального сельского поселения Е.Н. Михал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работы по уничтожению дикорастущей наркосодержащей растительности на территории Центрального сельского поселения. 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Евгений Николаевич сказал, что </w:t>
      </w:r>
      <w:r>
        <w:rPr/>
        <w:t>в целях не допущения распространения наркомании на территории Центрального сельского поселения Белоглинского района и пресечения правонарушений, связанных с оборотом наркотических средств, ежемесячно в  поселении проводятся сходы граждан. Администрация поселения ведет разъяснительную работу среди населения и обязывает председателей территориального общественного самоуправления следить за порядком и незамедлительно сообщать в полицию или в администрацию Центрального сельского поселения сведения о лицах, подозреваемых в употреблении наркот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даниях администрации, клубах, библиотеках  обновляются  стенды по губернаторской программе «Антинарко», размещены телефоны «горячей линии», каждый четверг  по громкой связи работниками культуры сообщается о вреде  наркотических средств и телефоны «горячей линии».</w:t>
      </w:r>
    </w:p>
    <w:p>
      <w:pPr>
        <w:pStyle w:val="Normal"/>
        <w:jc w:val="both"/>
        <w:rPr/>
      </w:pPr>
      <w:r>
        <w:rPr/>
        <w:tab/>
        <w:t xml:space="preserve">Администрацией поселения рассылаются письма председателям территориального общественного самоуправления, руководителям хозяйств и главам КФХ с требованием уничтожать по мере произрастания растений дикорастущей конопли на прилагающей им территор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отвлечения молодежи от вредного влияния улиц, работниками культуры, библиотекой проводятся культурно-массовые мероприятия, где не перестают проводить беседы с молодежью и подрастающим поколением о вреде и недопущении распространения наркотиков, алкоголя, борьбе с детской беспризорностью и дурного влияния у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1 полугодие 2015 года на  территории Центрального поселения с привлечением казачьего общества, сотрудника полиции, главы Центрального  поселения, работников администрации, рабочих МКУ «Центральное хозяйственное объединение» было уничтожено 5312 кустов дикорастущей конопли, на 200 % больше, чем в 2014 году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вгений Николаевич сказал,  что основной задачей антинаркотической комиссии, является формирование понимания несовершеннолетними и их родителями культуры здоровья, понимания ценности здоровья и здорового образа жизни. Только осознание личностной ценности здоровья позволяет понять, чем опасно знакомство с наркотиками, спиртными напитками и сигаретами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</w:rPr>
        <w:t xml:space="preserve"> Рекомендовать </w:t>
      </w:r>
      <w:r>
        <w:rPr>
          <w:sz w:val="28"/>
          <w:szCs w:val="28"/>
        </w:rPr>
        <w:t>директору МБУК ЦКС (Родионов), директору МБУК поселенческая библиотека (Макашина), координатору по работе с молодежью (Белугина) продолжать работу с несовершеннолетними и молодым поколением, директору МКУ «Центральное хозяйственное объединение» (Кузьминову М.А.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наружение незаконных плантаций и очагов произрастания дикорастущей конопли </w:t>
      </w:r>
      <w:r>
        <w:rPr>
          <w:b/>
          <w:sz w:val="28"/>
        </w:rPr>
        <w:t>(срок – 28.08.2015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3. О мерах по пресечению правонарушений среди несовершеннолетних в Центральн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Доклад инспектора ПДН С.Е. Сергеевой</w:t>
      </w:r>
    </w:p>
    <w:p>
      <w:pPr>
        <w:pStyle w:val="Normal"/>
        <w:ind w:firstLine="705"/>
        <w:jc w:val="both"/>
        <w:rPr/>
      </w:pPr>
      <w:r>
        <w:rPr/>
        <w:t>Светлана Евгеньевна рассказала присутствующим, что одним из основных направлений, является недопущение несовершеннолетними употребления наркотических средств, алкогольной и табачной продукции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В Центральном сельском поселении подростками и с их участием преступлений не совершено. Инспекторами ОПДН ОМВД систематически проводится разъяснительная работа, направленная на недопущение совершения со стороны несовершеннолетних противоправных действий. В целях пропаганды здорового образа жизни среди несовершеннолетних проводятся тематические «Круглые столы», лекции и беседы с подростками о последствиях употребления наркотиков на детский организм, об уголовной и административной ответственности за подобные деяния. С целью улучшения криминогенной ситуации, среди несовершеннолетних по линии незаконного оборота наркотических средств и употребление алкогольной продукции, сотрудниками ОПДН совместно с участковыми уполномоченными полиции, регулярно проводятся рейдовые мероприятия по проверке мест концентрации подростков, массового досуга молодежи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у МБУК «Ц.К.С.» (Родионов), директору МБУК «Ц.П.Б.» (Макашина),</w:t>
      </w:r>
      <w:r>
        <w:rPr>
          <w:sz w:val="28"/>
        </w:rPr>
        <w:t xml:space="preserve"> координатору по работе с молодежью (Белугина)</w:t>
      </w:r>
      <w:r>
        <w:rPr>
          <w:sz w:val="28"/>
          <w:szCs w:val="28"/>
        </w:rPr>
        <w:t xml:space="preserve">  привлекать  школьников и подростков в различные культурно-массовые мероприятия </w:t>
      </w:r>
      <w:r>
        <w:rPr>
          <w:b/>
          <w:sz w:val="28"/>
          <w:szCs w:val="28"/>
        </w:rPr>
        <w:t>(срок – 28.08.2015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b/>
          <w:sz w:val="28"/>
        </w:rPr>
        <w:t xml:space="preserve"> Слушали:</w:t>
      </w:r>
      <w:r>
        <w:rPr>
          <w:sz w:val="28"/>
        </w:rPr>
        <w:t xml:space="preserve"> Специалиста 1 категории администрации Центрального сельского поселения Белоглинского района Е.А.Курленко,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Закона Краснодарского края от 21 июля 2008 года №1539-КЗ «О мерах по профилактики безнадзорности и правонарушений несовершеннолетних в Краснодарском крае» в Центральном сельском поселении за июль 2015 год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Евгений Анатольевич проинформировал присутствующих о реализации Закона Краснодарского края  в Центральном сельском поселении. Координацию деятельности по реализации Закона выполняет Штаб. Рейды проводятся ежедневно. На территории Центрального поселения действуют  мобильные группы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</w:rPr>
        <w:t xml:space="preserve"> Специалисту 1 категории администрации Центрального сельского поселения Белоглинского района (Курленко)  продолжать работу по ЗК- 1539 </w:t>
      </w:r>
      <w:r>
        <w:rPr>
          <w:b/>
          <w:sz w:val="28"/>
        </w:rPr>
        <w:t>(срок-28.08.2015)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Участкового уполномоченного полиции А.Г. Саккаев о профилактируемых лицах, злоупотребляющие спиртными напитками, в том числе находящиеся под административным надзором в Центральном сельском поселении (Чубукин Андрей Алексеевич)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 совет профилактики был приглашен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убукин Андрей Алексеевич, который находится под административным надзором. Алексей Геннадьевич  сообщил, что Чубукина А.А., нет  в районе  и со слов его брата (Шаблыкина А.А.) он находится в Ростовской области, что не имел ни какого права самовольно уезжать с Белоглинского района, потому что находится под  административным надзором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частковому уполномоченному полиции (Саккаев) взять под контроль сложившуюся ситуацию  (</w:t>
      </w:r>
      <w:r>
        <w:rPr>
          <w:b/>
          <w:sz w:val="28"/>
          <w:szCs w:val="28"/>
        </w:rPr>
        <w:t>срок-28.08.2015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</w:t>
      </w:r>
      <w:r>
        <w:rPr>
          <w:b/>
          <w:sz w:val="28"/>
        </w:rPr>
        <w:t>.Слушали:</w:t>
      </w:r>
      <w:r>
        <w:rPr>
          <w:sz w:val="28"/>
        </w:rPr>
        <w:t xml:space="preserve"> социального работника УСЗН Е.А. Гамееву, профилактическая работа с несовершеннолетними находящиеся в социально опасном положении на территории Центральн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лена Алексеевна</w:t>
      </w:r>
      <w:r>
        <w:rPr>
          <w:b/>
          <w:sz w:val="28"/>
        </w:rPr>
        <w:t xml:space="preserve"> </w:t>
      </w:r>
      <w:r>
        <w:rPr/>
        <w:t xml:space="preserve">рассказала присутствующим, что  в целях реализации Федерального закона от 24.06.1999 года № 120- ФЗ «Об основах системы профилактики безнадзорности и правонарушений несовершеннолетних», приказа Министерства социального развития и семейной политики Краснодарского края от 22 декабря 2014 года № 1042 «Об утверждении Порядка </w:t>
      </w:r>
      <w:r>
        <w:rPr>
          <w:szCs w:val="28"/>
        </w:rPr>
        <w:t xml:space="preserve">предоставления социальных услуг в полустационарной форме социального обслуживания и на дому семьям (несовершеннолетним), находящимся в трудной жизненной ситуации, в том числе социально опасном положении», а так же </w:t>
      </w:r>
      <w:r>
        <w:rPr>
          <w:color w:val="000000"/>
          <w:szCs w:val="28"/>
        </w:rPr>
        <w:t xml:space="preserve">Закона Краснодарского края от 3 февраля 2012 г. N 2422-КЗ «О внесении изменений в Закон Краснодарского края «Об основных направлениях профилактики алкоголизма, наркомании и токсикомании на территории Краснодарского края», специалистом по социальной работе отделения профилактики семейного неблагополучия ГБУ СО КК «Белоглинский КЦСОН», предоставляет информацию о проделанной работе с семьями: Захарян Сусан Гарниковны и Захарян Артура Сергеевича, п. Селекционный, ул. Студенческая, д. 10, кв.2; Ахатовой Елены Анатольевны и Ахатова Александра Николаевича, п. Центральный, ул. Западная, д.8; Резниковой Ольги Николаевны, п. Центральный, ул. Первомайская, д. 61, кв. 2, Стефановой Татьяны Алексеевны, п. Центральный, ул. Первомайская, д.13, состоящих на профилактическом учёте в отделении профилактики семейного неблагополучия в категории   трудная жизненная ситуация; Семенихиной Ольги Николаевны, п. Центральный, ул. Первомайская, д. 66, кв. 2; Западневой Ирины Александровны и Западнева Александра Александровича, п. Восточный, ул. Красная, д.18, Целенко Екатерины Анатольевны, п. Селекционный, ул. Молодёжная, д. 30, кв. 2; несовершеннолетней Бухтияровой Анжелы Александровны, п. Семеноводческий, ул. Новая, д.8, кв.2, состоящих на профилактическом учете в категории социально опасном положении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Во исполнение пунктов индивидуальной программы предоставления социальных услуг в полустационарной форме и на дому, семьям (несовершеннолетним), нуждающимся в социальной реабилитации, специалистом ОПСН были оказаны социальные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>Социально-бытовая услуг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ьи ежемесячно посещалась по месту проживания с целью контроля и обследования материально - бытовых условий на предмет соответствия санитарно гигиенических норм и требований с составлением актов жилищно-бытовых условий.</w:t>
      </w:r>
    </w:p>
    <w:p>
      <w:pPr>
        <w:pStyle w:val="Normal"/>
        <w:ind w:firstLine="708"/>
        <w:jc w:val="both"/>
        <w:rPr/>
      </w:pPr>
      <w:r>
        <w:rPr/>
        <w:t xml:space="preserve">Проводилось систематическое наблюдение за семьями для своевременного выявления нуждаемости в тех или иных видах помощ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мьям: Захарян С.Г., Семенихиной О.Н., Ахатовой Е.А., Западневой И.А., Стефановой Т.А., Резниковой О.Н., была оказана вещевая помощь через пункт приёма и выдачи «Вторые руки», канцелярскими принадлежностями.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>
          <w:sz w:val="22"/>
        </w:rPr>
        <w:t>Социально - медицинская услуга:</w:t>
      </w:r>
    </w:p>
    <w:p>
      <w:pPr>
        <w:pStyle w:val="Style17"/>
        <w:jc w:val="both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Семьям была предложена помощь в организации отдыха и оздоровления несовершеннолетних детей.</w:t>
      </w:r>
    </w:p>
    <w:p>
      <w:pPr>
        <w:pStyle w:val="Style17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Предложенной услугой  воспользовались: Захарян Сусан Гарниковна, Резникова Ольга Николаевна, Стефанова Татьяна Алексеевна, Целенко Екатерина Анатольевна. Несовершеннолетние: Захаря Сергей, с 02.05.2015 г. по 22.05.2015г. находился в санатории «Жемчужина России» г. Анапа; Резников Сергей и Резникова Любовь, с 02.06.2015г. по 19.06.2015г., находились в детском, оздоровительном лагере «Олимпиец»,  г. Анапа; Стефанова Елизавета, Заремба Анастасия и Целенко Юлия, с 28.07.2015г. по14.08.2015г. находились в оздоровительном лагере г. Новоросийск.</w:t>
      </w:r>
    </w:p>
    <w:p>
      <w:pPr>
        <w:pStyle w:val="Style17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Социально – педагогическая услуга:</w:t>
      </w:r>
    </w:p>
    <w:p>
      <w:pPr>
        <w:pStyle w:val="Style17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Для формирования позитивных интересов в сфере досуга специалистом ОПСН несовершеннолетние дети  были вовлечены в мероприятие и участвовали в конкурсе рисунков: 06.03.2015г. к Дню 8 Марта «Я буду любить тебя вечно», 07.05.2015г. ко Дню Победы «Победный Май», 01.06.2015г.к Дню защиты детей «Снова лето пришло», 11.06.2015г. к Дню независимости России «Душа России». Проводились беседы с несовершеннолетними: 20.02.2015г. ко Дню защитника отечества «Солдатами не рождаются», 21.08.2015г. ко Дню Государственного флага России «День флага России».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Несовершеннолетние: Резникова Любовь, Стефанова Елизавета, Заремба Анастасия, посещают занятие декоративно прикладного искусства в мине- клубе «Волшебный Мир», которое проводится специалистом социальной работы, в СДК п. Центральный.</w:t>
      </w:r>
    </w:p>
    <w:p>
      <w:pPr>
        <w:pStyle w:val="Style17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Семьи являются получателям социальных выплат по линии УСЗН Белоглинского района (пособия на детей, пособия многодетным матерям, субсидии на ЖКУ, материальная помощь по ГСП.).</w:t>
      </w:r>
    </w:p>
    <w:p>
      <w:pPr>
        <w:pStyle w:val="Style17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09.04.2015 года, несовершеннолетним: Захарян Сергею, Эдмону и Тиграну; Западневу Сергею; Бухтияровой Анжеле; Семенихиным Александру, Виктории, Любови и Михаилу, вручены подарки в рамках проведения благотворительной краевой акции  «Вербочка желаний». </w:t>
      </w:r>
    </w:p>
    <w:p>
      <w:pPr>
        <w:pStyle w:val="Style17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В рамках проведения краевых социальных акций 17.04.2015 года - «Правила поведения в интернете, 17.04.2015 года - «Правила пожарной безопасности для родителей», 17.04.2015 года - «Будьте осторожны на дороге», родителям вручены буклеты.</w:t>
      </w:r>
    </w:p>
    <w:p>
      <w:pPr>
        <w:pStyle w:val="Style17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Реализация индивидуальной программы по предоставлению социальных услуг в полустационарной форме и на дому, семьям (несовершеннолетним), состоящих на профилактическом учёте, в категории ТЖС, а так же в категории СОП,  нуждающимся в социальной обслуживании,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Социальному работнику УСЗН (Гамеева) продолжать вести работу с семьям (несовершеннолетним), состоящих на профилактическом учёте, в категории ТЖС, а так же в категории СОП, </w:t>
      </w:r>
      <w:r>
        <w:rPr>
          <w:b/>
          <w:sz w:val="28"/>
          <w:szCs w:val="28"/>
        </w:rPr>
        <w:t>(срок-постоянно)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Центральн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ин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актики правонарушений                                                       Е.Н.Миха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42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И.С.Индыченко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Список 3"/>
    <w:basedOn w:val="Normal"/>
    <w:qFormat/>
    <w:pPr>
      <w:widowControl w:val="false"/>
      <w:autoSpaceDE w:val="false"/>
      <w:spacing w:before="0" w:after="0"/>
      <w:ind w:left="849" w:hanging="283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6:00Z</dcterms:created>
  <dc:creator>Оля</dc:creator>
  <dc:description/>
  <cp:keywords/>
  <dc:language>en-US</dc:language>
  <cp:lastModifiedBy>Admin</cp:lastModifiedBy>
  <cp:lastPrinted>2015-11-05T09:37:00Z</cp:lastPrinted>
  <dcterms:modified xsi:type="dcterms:W3CDTF">2015-11-05T07:08:00Z</dcterms:modified>
  <cp:revision>1</cp:revision>
  <dc:subject/>
  <dc:title/>
</cp:coreProperties>
</file>