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И  ЦЕНТРАЛЬ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15                                                                                             №  11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акции «Сообщи, где торгуют смертью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Белоглинский район от 16.03.2015 года № 266-р «О проведении Всероссийской акции «Сообщи, где торгуют смертью!» на территории муниципального образования Белоглинский район», в целях эффективного проведения акции на территории Центрального сельского поселения Белоглинского района, получения оперативно значимой информации о фактах незаконного оборота и потребления  наркотиков, оказания содействия службам по контролю за оборотом наркотик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 Индыченко Ирину Сергеевну, специалиста 2 категории ответственной в области антинаркотической деятельности, максимальное привлечение населения в противодействии незаконного оборота наркотиков и профилактике их немедицинского потреб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пределить необходимое количество телефонных номеров для приема обращений граждан в сфере профилактики наркомании, лечения и реабилитации наркозависим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рганизовать информирование общественности о проводимой акции, используя различные формы пропаганды, широкое информирование населения о проведении 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срок до 02 апреля 2015 года и до 02 декабря 2015 года после окончания каждого этапа подвести итоги проведения акции и направить информацию в отдел по взаимодействию с правоохранительными органами администрации муниципального образования Белоглинский район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Е.Н.Миха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 И.С.Инд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Центральн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елоглинского района от 31.03.2015 года №  11-р «О проведении Всероссийской акции «Сообщи, где торгуют смертью!» на территории Центр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      В.М.Гу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___.___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    Н.П.Кат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___.___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0:00Z</dcterms:created>
  <dc:creator>NoName</dc:creator>
  <dc:description/>
  <cp:keywords/>
  <dc:language>en-US</dc:language>
  <cp:lastModifiedBy>Пользователь</cp:lastModifiedBy>
  <cp:lastPrinted>2015-03-31T15:09:00Z</cp:lastPrinted>
  <dcterms:modified xsi:type="dcterms:W3CDTF">2015-03-31T12:10:00Z</dcterms:modified>
  <cp:revision>2</cp:revision>
  <dc:subject/>
  <dc:title>                                                      РАСПОРЯЖЕНИЕ</dc:title>
</cp:coreProperties>
</file>