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9085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И ЦЕНТРАЛЬ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t>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3.2015                                                                                                №  1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онных выплатах председа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 комиссии по оценке работы  руководителей  территориального общественного самоуправления (далее ТОС) Центрального сельского поселения Белогл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компенсационные выплаты руководителям ТОС Центрального сельского поселения Белоглинского района  за 1 квартал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 Андрей Никола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0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Вера Семе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0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Валентин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0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а Мария Алекс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0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а  Ольг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0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ина Германовна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0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арис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0</w:t>
            </w:r>
          </w:p>
        </w:tc>
      </w:tr>
      <w:tr>
        <w:trPr>
          <w:trHeight w:val="90" w:hRule="atLeast"/>
        </w:trPr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етлана Викт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500</w:t>
            </w:r>
          </w:p>
        </w:tc>
      </w:tr>
      <w:tr>
        <w:trPr>
          <w:trHeight w:val="90" w:hRule="atLeast"/>
        </w:trPr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нова Тамара Фед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распоряжения возложить на исполняющего обязанности руководителя муниципального учреждения «Централизованная бухгалтерия» администрации Центрального сельского поселения Белоглинского района  О.А.Рома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Е.Н.Миха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 от  31.03.2015  года №  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компенсационных выплатах председателям ТОС Центрального сельского               поселения   Белогл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Главным специалисто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Центрального сельского поселения                                                   В.М.Гуз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___.___.20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 начальник</w:t>
      </w:r>
    </w:p>
    <w:p>
      <w:pPr>
        <w:pStyle w:val="Normal"/>
        <w:rPr/>
      </w:pPr>
      <w:r>
        <w:rPr>
          <w:sz w:val="28"/>
          <w:szCs w:val="28"/>
        </w:rPr>
        <w:t>финансового отдела  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Центрального сельского поселения                                                   Н.П.Кату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___.___.20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9:00Z</dcterms:created>
  <dc:creator>NoName</dc:creator>
  <dc:description/>
  <cp:keywords/>
  <dc:language>en-US</dc:language>
  <cp:lastModifiedBy>Пользователь</cp:lastModifiedBy>
  <cp:lastPrinted>2015-04-22T14:06:00Z</cp:lastPrinted>
  <dcterms:modified xsi:type="dcterms:W3CDTF">2015-04-22T11:08:00Z</dcterms:modified>
  <cp:revision>4</cp:revision>
  <dc:subject/>
  <dc:title>                                             РАСПОРЯЖЕНИЕ</dc:title>
</cp:coreProperties>
</file>