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 ЦЕНТРАЛЬ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4.2015                                                                                             № 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. Цент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сезона в Центральном сельск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Белог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распоряжения администрации муниципального образования Белоглинский район от 17.04.2015 года № 328-р «Об окончании отопительного сезона в муниципальном образовании Белоглинский район», в связи с тем, что в течение 5 суток подряд (с 12  по 16 апреля2015 года) среднесуточная температура наружного воздуха составила выше + 8ºС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екратить теплоснабжение в администрации поселения, муниципальных дошкольных и общеобразовательных учреждениях, объектах культуры и здравоохранения с 17 апреля 201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     Е.Н.Миха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>
          <w:sz w:val="28"/>
          <w:szCs w:val="28"/>
        </w:rPr>
        <w:t>проекта распоряжения администрации Централь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от 15.04.2015 № 14-р «Об окончании отопи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езона в Центральном сельском  поселении  Белоглинского райо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м специалистом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                                                В.М.Гуз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___.___.20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иректор МКУ «Центральное                                                         М.А.Кузьминов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зяйственное объединение»                                                            ___.___.20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7:00Z</dcterms:created>
  <dc:creator>NoName</dc:creator>
  <dc:description/>
  <cp:keywords/>
  <dc:language>en-US</dc:language>
  <cp:lastModifiedBy>Пользователь</cp:lastModifiedBy>
  <cp:lastPrinted>2015-04-23T14:12:00Z</cp:lastPrinted>
  <dcterms:modified xsi:type="dcterms:W3CDTF">2015-04-23T11:27:00Z</dcterms:modified>
  <cp:revision>2</cp:revision>
  <dc:subject/>
  <dc:title>                                                      РАСПОРЯЖЕНИЕ</dc:title>
</cp:coreProperties>
</file>