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Arial Unicode MS"/>
        </w:rPr>
      </w:pPr>
      <w:r>
        <w:rPr/>
        <w:drawing>
          <wp:inline distT="0" distB="0" distL="0" distR="0">
            <wp:extent cx="49085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/>
      </w:pPr>
      <w:r>
        <w:rPr>
          <w:b/>
        </w:rPr>
        <w:t>АДМИНИСТРАЦИИ ЦЕНТРАЛЬНОГО СЕЛЬСКОГО ПОСЕЛЕНИЯ</w:t>
      </w:r>
      <w:r>
        <w:rPr/>
        <w:t xml:space="preserve"> </w:t>
      </w:r>
      <w:r>
        <w:rPr>
          <w:b/>
        </w:rPr>
        <w:t>БЕЛОГЛИ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т 22.04.2015                                                                                                №  20-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. Центральны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сжигания бытового мусора, сухой травы, камышей, а также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 безопасном проведении хлебоуборочных работ на территории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го сельского поселения Белогл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Закона Краснодарского края от 31 марта 2000 года  № 250- КЗ « О пожарной безопасности в Краснодарском крае», в целях предупреждения чрезвычайных ситуаций, связанных с пожарами в весенне-летний пожароопасный период 2015 год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Запретить сжигание бытового мусора, сухой травы и камышей на территории Центрального сельского поселения Белоглин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уководителям сельхозпредприятий и главам КФХ независимо от форм собственности, расположенных на территории Центрального сельского поселения Белоглинского района запретить сжигание пожнивных остат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твердить  состав рабочей группы для мониторинга, складывающейся обста</w:t>
        <w:softHyphen/>
        <w:t>новки и реагирования на ее осложнение (далее рабочая группа) в сост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укова Натал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селения, начальник финансового отдела администрации Центрального сельского поселения Белогли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ов Михаи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Центральное хозяйственное объединение»;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лексей Виталь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ленко Евгени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«Центральное хозяйственное объединение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пециалист 1 категории администрации Центрального сельского поселения Белоглин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каев Алексе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ьевич 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полиции Белоглинского ОВД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/>
        <w:t>4.</w:t>
      </w:r>
      <w:r>
        <w:rPr>
          <w:sz w:val="28"/>
          <w:szCs w:val="28"/>
        </w:rPr>
        <w:t xml:space="preserve"> Рабочей группе  (Катукова), в срок до 01 июля  2015 года, проверить противопожарное состояние лесополос, примыкающих к населенным пунктам Центрального сельского поселения Белоглинского района и письменно доложить главе  Центрального сельского поселения Белоглинск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  Е.Н.Михал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споряжением ознакомлены: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Е.А.Курл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М.А.Кузьмин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А.В.Андре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Центральн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логлинского района от  22.04.2015 года  №  20-р  «О запрете сжиг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ытового мусора, сухой травы, камышей, а также о безопасном провед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лебоуборочных работ на территории Центральн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логлинск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                                                    В.М.Гуз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  ___.___.20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главы поселения, начальн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тдел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нтрального сельского поселения                                                  Н.П.Катуко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елоглинского района                                                                        ___.___.20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П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Центральное хозяйственн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»                                                                                      А.В.Андрее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___.___.20___                                                 </w:t>
      </w:r>
    </w:p>
    <w:sectPr>
      <w:type w:val="nextPage"/>
      <w:pgSz w:w="11906" w:h="16838"/>
      <w:pgMar w:left="1701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58:00Z</dcterms:created>
  <dc:creator>Пользователь</dc:creator>
  <dc:description/>
  <cp:keywords/>
  <dc:language>en-US</dc:language>
  <cp:lastModifiedBy>Пользователь</cp:lastModifiedBy>
  <cp:lastPrinted>2015-04-28T13:55:00Z</cp:lastPrinted>
  <dcterms:modified xsi:type="dcterms:W3CDTF">2015-04-28T10:58:00Z</dcterms:modified>
  <cp:revision>2</cp:revision>
  <dc:subject/>
  <dc:title> </dc:title>
</cp:coreProperties>
</file>