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935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</w:rPr>
        <w:t>АДМИНИСТРАЦИЯ ЦЕНТРАЛЬ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2.04.2015                                                                                            №  24-рл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мирного дня охраны труда в организац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Центра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распоряжения администрации муниципального образования Белоглинский район от 17.04.2015 года № 329-р «О проведении Всемирного дня охраны труда в организациях, расположенных на территории муниципального образования Белоглинский район», в соответствии с решением Международной организации труда о проведении 28 апреля Всемирного дня охраны труда, в целях  привлечения внимания общественности к проблемам охраны труда, создания и продвижения культуры охраны труда в организациях Центральн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28 апреля 2015 года на территории Центрального сельского поселения Белоглинского района мероприятия, посвященные Всемирному дню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уководителям структурных подразделений администрации Центрального сельского поселения Белоглинского района, организациям, предприятиям, независимо от форм собственности, расположенным на территории Центральн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в рамках своей деятельности организовать проведение семинаров, совещаний, конференций, «круглых столов», выставок, посвященных трудоохранн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,2.  Главному специалисту администрации Центрального сельского поселения В.М.Гузенко  обобщенную информацию о проведенных мероприятиях в честь Всемирного дня охраны труда направить в срок до 01 мая 2015 года в отдел трудовых отношений, охраны труда и взаимодействия с работодателями ГКУ КК «Центр занятости населения Белогл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 Е.Н. Михал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Централь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от  22.04.2015 года №  24-рл  «О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ирного дня охраны труда в организациях, расположенных на территории Центрального сельского поселения Белогл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                                                   В.М.Гузенко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линского района                                                                          ___.___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3:00Z</dcterms:created>
  <dc:creator>NoName</dc:creator>
  <dc:description/>
  <cp:keywords/>
  <dc:language>en-US</dc:language>
  <cp:lastModifiedBy>Пользователь</cp:lastModifiedBy>
  <cp:lastPrinted>2015-04-29T14:52:00Z</cp:lastPrinted>
  <dcterms:modified xsi:type="dcterms:W3CDTF">2015-04-29T12:03:00Z</dcterms:modified>
  <cp:revision>2</cp:revision>
  <dc:subject/>
  <dc:title>РАСПОРЯЖЕНИЕ</dc:title>
</cp:coreProperties>
</file>