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ЦЕНТРАЛЬНОГО СЕЛЬСКОГО ПОСЕЛЕНИЯ</w:t>
      </w:r>
    </w:p>
    <w:p>
      <w:pPr>
        <w:pStyle w:val="Heading1"/>
        <w:ind w:left="38" w:hanging="0"/>
        <w:rPr/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spacing w:lineRule="auto" w:line="120"/>
        <w:jc w:val="center"/>
        <w:rPr>
          <w:caps/>
          <w:color w:val="000000"/>
          <w:spacing w:val="0"/>
          <w:szCs w:val="28"/>
          <w:lang w:val="ru-RU"/>
        </w:rPr>
      </w:pPr>
      <w:r>
        <w:rPr>
          <w:caps/>
          <w:color w:val="000000"/>
          <w:spacing w:val="0"/>
          <w:szCs w:val="28"/>
          <w:lang w:val="ru-RU"/>
        </w:rPr>
      </w:r>
    </w:p>
    <w:p>
      <w:pPr>
        <w:pStyle w:val="Heading2"/>
        <w:ind w:left="6" w:hanging="0"/>
        <w:rPr/>
      </w:pPr>
      <w:r>
        <w:rPr>
          <w:lang w:val="ru-RU"/>
        </w:rPr>
        <w:t>РАСПОРЯЖ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7 марта 2017 года                                                                                        № 13-р</w:t>
      </w:r>
    </w:p>
    <w:p>
      <w:pPr>
        <w:pStyle w:val="22"/>
        <w:keepNext w:val="false"/>
        <w:outlineLvl w:val="9"/>
        <w:rPr>
          <w:color w:val="000000"/>
          <w:lang w:val="ru-RU"/>
        </w:rPr>
      </w:pPr>
      <w:r>
        <w:rPr>
          <w:color w:val="000000"/>
          <w:lang w:val="ru-RU"/>
        </w:rPr>
        <w:t>пос. Центральны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конкурса на замещение вакантной долж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службы заместителя главы поселения, начальника финансового отдела администрации Центрального сельского поселения Белоглинского район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принципов муниципальной службы, в части обеспечения равного доступа граждан к муниципальной службе, руководствуясь Федеральным законом от 02 марта 2007 года № 25-ФЗ «О муниципальной службе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ной комиссии администрации Центрального сельского поселения Белоглинского района провести конкурс на замещение вакантной должности заместителя главы поселения, начальника финансового отдела администрации Центрального сельского поселения Белогл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условия проведения конкурса на замещение вакантной должности муниципальной службы заместителя главы поселения, начальника финансового отдела администрации Центрального сельского поселения Белоглинского района (приложение № 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типовую форму трудового договора с муниципальным служащим (приложение №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 Главному специалисту администрации </w:t>
      </w:r>
      <w:r>
        <w:rPr>
          <w:rFonts w:eastAsia="Calibri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Шувалова) обнародовать настоящее постановление, специалисту 1 категории администрации </w:t>
      </w:r>
      <w:r>
        <w:rPr>
          <w:rFonts w:eastAsia="Calibri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Жданкина) настоящее постановление разместить на официальном сайте </w:t>
      </w:r>
      <w:r>
        <w:rPr>
          <w:rFonts w:eastAsia="Calibri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становление вступает в силу с момента его обнарод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  <w:r>
        <w:rPr>
          <w:rFonts w:eastAsia="Calibri"/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Белоглинского района</w:t>
      </w:r>
      <w:r>
        <w:rPr/>
        <w:t xml:space="preserve">                                                                    Е.Н.Михал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от 7 марта 2017 № 13-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bookmarkStart w:id="0" w:name="Par71"/>
      <w:bookmarkStart w:id="1" w:name="Par71"/>
      <w:bookmarkEnd w:id="1"/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</w:rPr>
        <w:t>УСЛОВ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а на замещение вакантной долж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заместителя главы поселения, начальника финансового отдела администрации Центрального сельского поселения Белогли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курс на замещение вакантной должности муниципальной службы заместитель главы поселения, начальника финансового отдела администрации Центрального сельского поселения Белоглинского района (далее – конкурс) проводится в два этапа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изучение конкурсной комиссией администрации Центрального сельского поселения Белоглинского района (далее – комиссия) представленных документов, определение соответствия кандидатов установленным квалификационным требованиям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ценка уровня профессиональной подготовки кандидатов по результатам проведения тестирова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курсные испытания будут проводиться по адресу: </w:t>
      </w:r>
      <w:r>
        <w:rPr>
          <w:bCs/>
          <w:sz w:val="28"/>
          <w:szCs w:val="28"/>
        </w:rPr>
        <w:t>пос. Центральный , ул. Советская, 2, кабинет №5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Дата и время проведения конкурсных испытаний- – 4 апреля 2017 года в 9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ринимаются </w:t>
      </w:r>
      <w:r>
        <w:rPr>
          <w:bCs/>
          <w:sz w:val="28"/>
          <w:szCs w:val="28"/>
        </w:rPr>
        <w:t>с 13 марта 2017 года по 27 марта 2017 года</w:t>
      </w:r>
      <w:r>
        <w:rPr>
          <w:sz w:val="28"/>
          <w:szCs w:val="28"/>
        </w:rPr>
        <w:t> по адресу: </w:t>
      </w:r>
      <w:r>
        <w:rPr>
          <w:bCs/>
          <w:sz w:val="28"/>
          <w:szCs w:val="28"/>
        </w:rPr>
        <w:t xml:space="preserve">пос. Центральный, ул. Советская, 2, кабинет №1, с 9.00 до 15.00 </w:t>
      </w:r>
      <w:r>
        <w:rPr>
          <w:sz w:val="28"/>
          <w:szCs w:val="28"/>
        </w:rPr>
        <w:t>ежедневно, кроме субботы и воскресенья, перерыв с 12.00 до 13.00. тел.8(86154) 91-2-3-97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тельные квалификационные требов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высшее профессиональное образование по профилю замещаемой должности (государственное и муниципальное управление, экономика, бухгалтерский учет и аудит, управление государственными и муниципальными закупками, юриспруден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требования к стажу: стаж муниципальной службы (государственной службы) не менее трех лет или стаж работы по специальности не менее четыре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щие полож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, установленным законодательством Российской Федерации и Краснодарского края о муниципальной службе, квалификационным требованиям для замещения вакантной должности муниципальной служб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-815340</wp:posOffset>
                </wp:positionV>
                <wp:extent cx="29464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4.8pt;mso-wrap-distance-left:9.05pt;mso-wrap-distance-right:9.05pt;mso-wrap-distance-top:0pt;mso-wrap-distance-bottom:0pt;margin-top:-64.2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муниципальный служащий, замещающий должность муниципальной службы в ином органе местного самоуправления и изъявивший желание участвовать в конкурсе, представляет заявление на имя главы Центрального сельского поселения Белоглинского района и собственноручно заполненную, подписанную и заверенную кадровой службой органа, в котором муниципальный служащий замещает должность муниципальной службы, анкету, форма которой утверждена Правительством Российской Федерации от 26 мая 2005 года № 667-р, с приложением фотографии  размером 3х4 с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кандидатам, участвовавшим в конкурсе, сообщается о результатах конкурса в письменной форме в течение 7 дней со дня его завер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но не признанных победителями могут быть им возвращены по письменному зая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Условия прохождения муниципальной служб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пятидневная рабочая неделя, ненормированный служебный ден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оплата труда устанавливается муниципальным нормативным правовым актом, трудовым договор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предоставляется ежегодный оплачиваемый отпуск с сохранением замещаемой должности муниципальной службы и денежного содерж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может устанавливаться испытательный срок от трёх месяцев до одн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Гражданин Российской Федерации, изъявивший желание участвовать     в конкурсе, представляет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личное заявление на имя главы Центрального сельского поселения Белоглин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собственноручно заполненную и подписанную анкету, форма которой утверждена Правительством Российской Федерации от 26 мая 2005 года № 667-р, с приложением фотографии размером 3 х 4 с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-425450</wp:posOffset>
                </wp:positionV>
                <wp:extent cx="29464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4.8pt;mso-wrap-distance-left:9.05pt;mso-wrap-distance-right:9.05pt;mso-wrap-distance-top:0pt;mso-wrap-distance-bottom:0pt;margin-top:-33.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копию паспорта или заменяющего его документа (соответствующий  документ предъявляется лично по прибытии на конкурс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 и квалиф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  заверенную нотариально или кадровыми службами по месту работы (службы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медицинская справка (врачебное профессионально – консультативное заключение) по форме 086-У, утвержденной Приказом Министерства здравоохранения Российской Федерации от 15 декабря 2014 года № 834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ведения о доходах, расходах, об имуществе и обязательствах имущественного характера участника конкурса, </w:t>
      </w:r>
      <w:r>
        <w:rPr>
          <w:bCs/>
          <w:sz w:val="28"/>
          <w:szCs w:val="28"/>
        </w:rPr>
        <w:t>а также сведения о доходах,</w:t>
      </w:r>
      <w:r>
        <w:rPr>
          <w:sz w:val="28"/>
          <w:szCs w:val="28"/>
        </w:rPr>
        <w:t xml:space="preserve"> расходах, 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супруги (супруга)   и несовершеннолетних детей, по состоянию на 31 декабря года, </w:t>
      </w:r>
      <w:r>
        <w:rPr>
          <w:sz w:val="28"/>
          <w:szCs w:val="28"/>
        </w:rPr>
        <w:t xml:space="preserve">предшествующего году участия в конкурсе, по форме, утвержденной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 июня 2014 года № 460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rFonts w:eastAsia="Calibri"/>
          <w:sz w:val="28"/>
          <w:szCs w:val="28"/>
        </w:rPr>
        <w:t xml:space="preserve">Дополнительная информация об участии в конкурсе размещена на сайте администрации Центрального сельского поселения Белоглинского района </w:t>
      </w:r>
      <w:r>
        <w:rPr>
          <w:rFonts w:eastAsia="Calibri"/>
          <w:sz w:val="28"/>
          <w:szCs w:val="28"/>
          <w:lang w:eastAsia="en-US"/>
        </w:rPr>
        <w:t xml:space="preserve">в сети «Интернет» </w:t>
      </w:r>
      <w:r>
        <w:rPr>
          <w:rFonts w:eastAsia="Calibri"/>
          <w:b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centrsp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13.ru</w:t>
        </w:r>
      </w:hyperlink>
      <w:r>
        <w:rPr>
          <w:rFonts w:eastAsia="Calibri"/>
          <w:b/>
          <w:sz w:val="28"/>
          <w:szCs w:val="28"/>
          <w:lang w:eastAsia="en-US"/>
        </w:rPr>
        <w:t>).</w:t>
      </w:r>
      <w:r>
        <w:rPr>
          <w:rFonts w:eastAsia="Calibri"/>
          <w:sz w:val="28"/>
          <w:szCs w:val="28"/>
        </w:rPr>
        <w:t xml:space="preserve"> Дополнительную информацию можно получить по телефону 8(86154)91-2-97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</w:t>
        <w:tab/>
        <w:tab/>
        <w:t>Е.Н.Михал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От 7 марта 2017 №13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Й 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 муниципальным служа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 2017 г. </w:t>
        <w:tab/>
        <w:tab/>
        <w:tab/>
        <w:tab/>
        <w:t xml:space="preserve">                                   пос. Цен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ентрального сельского поселения Белоглинского района, в лице Главы Центрального сельского поселения Белоглинского района Михалева Евгения Николаевича, действующего на основании Устава Центрального сельского поселения Белоглинского района, именуемый в дальнейшем «Представитель нанимателя», «Работодатель» с одной стороны, и _______________________ , именуемый (мая)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трудового догово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настоящему трудовому договору Муниципальный служащий принимает на себя обязательства, связанные с прохождением муниципальной службы в администрации Центрального сельского поселения Белоглинского района, а Работодатель обязуется обеспечить Муниципальному служащему прохождение муниципальной службы в соответствии с Конституцией Российской Федерации, Трудовым кодексом Российской Федерации, Федеральным законом </w:t>
      </w:r>
      <w:r>
        <w:rPr>
          <w:iCs/>
          <w:sz w:val="28"/>
          <w:szCs w:val="28"/>
        </w:rPr>
        <w:t>от 02 марта 2007 № 25-ФЗ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муниципальной службе в Российской Федерации»</w:t>
      </w:r>
      <w:r>
        <w:rPr>
          <w:sz w:val="28"/>
          <w:szCs w:val="28"/>
        </w:rPr>
        <w:t xml:space="preserve"> и другими федеральными законами, иными нормативными правовыми актами Российской Федерации, Законом Краснодарского края от 08 июня 2007 года № 1244-КЗ «О муниципальной службе в Краснодарском крае» и иными нормативными правовыми актами Краснодарского края (далее - законодательство о муниципальной службе), Уставом Центрального сельского поселения Белоглин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ыми правовыми актами органов местного самоуправления Центрального сельского поселения Белогл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Муниципальный служащий назначается на должность муниципальной службы _________________________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sz w:val="28"/>
        </w:rPr>
        <w:t xml:space="preserve"> для </w:t>
      </w:r>
      <w:r>
        <w:rPr>
          <w:sz w:val="28"/>
          <w:szCs w:val="28"/>
        </w:rPr>
        <w:t>выполнения обязанностей, предусмотренных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1.3. В соответствии с Реестром должностей муниципальной службы должность, замещаемая Муниципальным служащим в соответствии с настоящим договором, отнесена к _______ группе должностей муниципальной служб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20510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6.1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договор регулирует трудовые и связанные с ним иные отношения между Работодателем и Муниципальным служащим, возникающие в связи с исполнением Муниципальным служащим обязанностей, предусмотренных настоящим договоро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 имеет права, предусмотренные законодательством о муниципальной службе, трудовым законодательством и муниципальными правовыми актами органов местного самоуправления Центрального сельского поселения Белогл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должен соблюдать и обеспечивать исполнение трудового законодательства, законодательства о муниципальной службе, Устава Центрального сельского поселения Белоглинского района, иных муниципальных правовых актов Центрального сельского поселения Белоглинского района, правил внутреннего трудового распорядка, правил охраны труда и противопожарной безопасности и других актов администрации Центрального сельского поселения Белоглинского района, а также настоящего договор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Работодател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3.1. Работодатель имеет право:  </w:t>
      </w:r>
    </w:p>
    <w:p>
      <w:pPr>
        <w:pStyle w:val="Normal"/>
        <w:spacing w:lineRule="atLeast" w:line="162"/>
        <w:ind w:firstLine="539"/>
        <w:jc w:val="both"/>
        <w:rPr/>
      </w:pPr>
      <w:r>
        <w:rPr>
          <w:color w:val="000000"/>
          <w:sz w:val="28"/>
          <w:szCs w:val="28"/>
        </w:rPr>
        <w:t xml:space="preserve">а) требовать от Муниципального служащего соблюдения и обеспечения исполнения трудового законодательства, законодательства о муниципальной службе, Устава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i/>
          <w:color w:val="000000"/>
          <w:sz w:val="28"/>
          <w:szCs w:val="28"/>
        </w:rPr>
        <w:t xml:space="preserve">, , </w:t>
      </w:r>
      <w:r>
        <w:rPr>
          <w:color w:val="000000"/>
          <w:sz w:val="28"/>
          <w:szCs w:val="28"/>
        </w:rPr>
        <w:t xml:space="preserve">муниципальных правовых актов, настоящего трудового договора, должностной инструкции муниципального служащего, правил внутреннего трудового распорядка, правил охраны труда и противопожарной безопасности, порядка работы со служебной информацией и других актов 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62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ощрять Муниципального служащего за образцовое исполнение Муниципальным служащим должностных обязанностей, продолжительную и безупречную службу, выполнение заданий особой важности и сложности, другие достижения по службе;</w:t>
      </w:r>
    </w:p>
    <w:p>
      <w:pPr>
        <w:pStyle w:val="Normal"/>
        <w:spacing w:lineRule="atLeast" w:line="162"/>
        <w:ind w:firstLine="540"/>
        <w:jc w:val="both"/>
        <w:rPr/>
      </w:pPr>
      <w:r>
        <w:rPr>
          <w:color w:val="000000"/>
          <w:sz w:val="28"/>
          <w:szCs w:val="28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имеет иные права, предусмотренные трудовым законодательством, законодательством о муниципальной службе, муниципальными правовыми актами органов местного самоуправ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ботодатель обяза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-993140</wp:posOffset>
                </wp:positionV>
                <wp:extent cx="294640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4.8pt;mso-wrap-distance-left:9.05pt;mso-wrap-distance-right:9.05pt;mso-wrap-distance-top:0pt;mso-wrap-distance-bottom:0pt;margin-top:-78.2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обеспечить Муниципальному служащему условия труда, необходимые для исполнения им обязанностей в соответствии с действующими правилами охраны труда и санитарными нормами, обеспечить организационно-технические условия, необходимые для исполнения должностных обязанностей; </w:t>
      </w:r>
    </w:p>
    <w:p>
      <w:pPr>
        <w:pStyle w:val="Normal"/>
        <w:spacing w:lineRule="atLeast" w:line="16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еспечить предоставление Муниципальному служащему гарантий, установленных трудовым законодательством, законодательством о муниципальной службе, муниципальными правовыми актами органов местного самоуправ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tLeast" w:line="162"/>
        <w:ind w:firstLine="540"/>
        <w:jc w:val="both"/>
        <w:rPr/>
      </w:pPr>
      <w:r>
        <w:rPr>
          <w:color w:val="000000"/>
          <w:sz w:val="28"/>
          <w:szCs w:val="28"/>
        </w:rPr>
        <w:t xml:space="preserve">в) соблюдать законодательство о муниципальной службе, трудовое законодательство, муниципальные правовые акты органов местного самоуправ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и условия настоящего трудового договора;</w:t>
      </w:r>
    </w:p>
    <w:p>
      <w:pPr>
        <w:pStyle w:val="Normal"/>
        <w:spacing w:lineRule="atLeast" w:line="16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spacing w:lineRule="atLeast" w:line="16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сполнять иные обязанности, предусмотренные трудовым законодательством, законодательством о муниципальной службе, муниципальными правовыми актами 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6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лата труда и гарантии Муниципального служащего</w:t>
      </w:r>
    </w:p>
    <w:p>
      <w:pPr>
        <w:pStyle w:val="Normal"/>
        <w:spacing w:lineRule="atLeast" w:line="16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2"/>
        <w:ind w:firstLine="540"/>
        <w:rPr/>
      </w:pPr>
      <w:r>
        <w:rPr>
          <w:color w:val="000000"/>
          <w:sz w:val="28"/>
          <w:szCs w:val="28"/>
        </w:rPr>
        <w:t>4.1. Оплата труда Муниципального служащего производится: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 виде денежного содержания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лжностного оклада в соответствии с замещаемой должностью муниципальной службы в размере ______________________________</w:t>
      </w:r>
      <w:r>
        <w:rPr>
          <w:sz w:val="28"/>
        </w:rPr>
        <w:t xml:space="preserve"> рублей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а за классный чин (при наличии классного чина)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полнительных выплат: 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/>
      </w:pPr>
      <w:r>
        <w:rPr>
          <w:sz w:val="28"/>
        </w:rPr>
        <w:t xml:space="preserve">ежемесячной надбавки к должностному окладу за выслугу лет </w:t>
      </w:r>
      <w:r>
        <w:rPr>
          <w:color w:val="000000"/>
          <w:sz w:val="28"/>
          <w:szCs w:val="28"/>
        </w:rPr>
        <w:t>(при наличии стажа муниципальной службы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ежемесячной надбавки к должностному окладу за особые условия муниципальной службы в размере _____ процентов должностного оклада;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ежемесячного денежного поощрения в размере ____ должностных окладов;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й помощи в размере двух должностных окладов и единовременную </w:t>
      </w:r>
      <w:r>
        <w:rPr>
          <w:sz w:val="28"/>
          <w:szCs w:val="28"/>
        </w:rPr>
        <w:t>выплату при предоставлении ежегодного оплачиваемого отпуска в размере двух должностных окладов (один раз в год).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4.2. Иные гарантии Муниципальному служащему устанавливаются в соответствии с законодательством Российской Федерации, Краснодарского края, муниципальными правовыми актами органов местного самоуправ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950</wp:posOffset>
                </wp:positionH>
                <wp:positionV relativeFrom="paragraph">
                  <wp:posOffset>88836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9.95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Муниципального служащего</w: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совершение дисциплинарного проступка, то есть неисполнение или ненадлежащее исполнение Муниципальным служащим по его вине возложенных на него служебн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мечание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говор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spacing w:lineRule="atLeast" w:line="162" w:before="280" w:after="0"/>
        <w:ind w:firstLine="567"/>
        <w:jc w:val="both"/>
        <w:rPr/>
      </w:pPr>
      <w:r>
        <w:rPr>
          <w:color w:val="000000"/>
          <w:sz w:val="28"/>
          <w:szCs w:val="28"/>
        </w:rPr>
        <w:t>5.2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spacing w:lineRule="atLeast" w:line="162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лужебное время и время отдыха</w:t>
      </w:r>
    </w:p>
    <w:p>
      <w:pPr>
        <w:pStyle w:val="Normal"/>
        <w:spacing w:lineRule="atLeast" w:line="162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2"/>
        <w:ind w:firstLine="539"/>
        <w:jc w:val="both"/>
        <w:rPr/>
      </w:pPr>
      <w:r>
        <w:rPr>
          <w:color w:val="000000"/>
          <w:sz w:val="28"/>
          <w:szCs w:val="28"/>
        </w:rPr>
        <w:t xml:space="preserve">6.1. Муниципальному служащему устанавливается нормальная продолжительность служебного времени (пятидневная рабочая неделя с 2-мя выходными днями в субботу и воскресенье). 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>
          <w:color w:val="000000"/>
          <w:sz w:val="28"/>
          <w:szCs w:val="28"/>
        </w:rPr>
      </w:pPr>
      <w:bookmarkStart w:id="2" w:name="sub_440"/>
      <w:r>
        <w:rPr>
          <w:sz w:val="28"/>
          <w:szCs w:val="28"/>
        </w:rPr>
        <w:t xml:space="preserve">6.2. Муниципальному служащему предоставляется </w:t>
      </w:r>
      <w:r>
        <w:rPr>
          <w:color w:val="000000"/>
          <w:sz w:val="28"/>
          <w:szCs w:val="28"/>
        </w:rPr>
        <w:t xml:space="preserve">ежегодный основной оплачиваемый отпуск </w:t>
      </w:r>
      <w:bookmarkEnd w:id="2"/>
      <w:r>
        <w:rPr>
          <w:color w:val="000000"/>
          <w:sz w:val="28"/>
          <w:szCs w:val="28"/>
        </w:rPr>
        <w:t>продолжительностью 30 календарных дней и дополнительный оплачиваемый отпуск за выслугу лет.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6.3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ок действия трудового договора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7.1. Трудовой договор заключается ____________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ые условия трудового договора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. </w:t>
      </w:r>
      <w:r>
        <w:rPr>
          <w:sz w:val="28"/>
          <w:szCs w:val="28"/>
        </w:rPr>
        <w:t>Муниципальному служащему устанавливается испытательный срок _________________________.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зменение и прекращение трудового договора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Изменения и дополнения могут быть внесены в настоящий трудовой договор по соглашению сторон.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9.2.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, чем за два месяца до их изменения, если Трудовым кодексом Российской Федерации не предусмотрено иное.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9.3. Изменения и дополнения, вносимые в настоящий трудовой договор, оформляются в виде подписанных сторонами письменных соглашений, которые являются неотъемлемой частью настоящего трудового догов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-406400</wp:posOffset>
                </wp:positionV>
                <wp:extent cx="294640" cy="31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4.8pt;mso-wrap-distance-left:9.05pt;mso-wrap-distance-right:9.05pt;mso-wrap-distance-top:0pt;mso-wrap-distance-bottom:0pt;margin-top:-32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9.4. Настоящий трудовой договор может быть прекращен по основаниям, предусмотренным Трудовым кодексом Российской Федерации и законодательством о муниципальной службе.</w:t>
      </w:r>
    </w:p>
    <w:p>
      <w:pPr>
        <w:pStyle w:val="Normal"/>
        <w:spacing w:lineRule="atLeast" w:line="162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Настоящий трудовой договор заключен в двух экземплярах, имеющих одинаковую юридическую силу, один из которых хранится в кадровой службе, второй - у Муниципального служащего.</w:t>
      </w:r>
    </w:p>
    <w:p>
      <w:pPr>
        <w:pStyle w:val="Normal"/>
        <w:spacing w:lineRule="atLeast" w:line="162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Настоящий договор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Вопросы, не урегулированные настоящим трудовым договором разрешаются в соответствии с законодательством о муниципальной службе, Трудовым кодексом Российской Федераци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внутреннего трудового распорядка ознаком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___________   ________________  </w:t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</w:t>
      </w:r>
      <w:r>
        <w:rPr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Н.Михалев              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9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Consplusnonformat1">
    <w:name w:val="consplusnonforma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26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C3FE9D2C375E18ED5036759F7D574205A4DC32B81C765227C390DC136OEN" TargetMode="External"/><Relationship Id="rId3" Type="http://schemas.openxmlformats.org/officeDocument/2006/relationships/hyperlink" Target="http://www.centrsp1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1:00Z</dcterms:created>
  <dc:creator>Валентин</dc:creator>
  <dc:description/>
  <dc:language>en-US</dc:language>
  <cp:lastModifiedBy>Жданкина</cp:lastModifiedBy>
  <cp:lastPrinted>2017-01-10T08:09:00Z</cp:lastPrinted>
  <dcterms:modified xsi:type="dcterms:W3CDTF">2017-04-05T05:21:00Z</dcterms:modified>
  <cp:revision>2</cp:revision>
  <dc:subject/>
  <dc:title>РОССИЙСКАЯ  ФЕДЕРАЦИЯ  КРАСНОДАРСКИЙ КРАЙ</dc:title>
</cp:coreProperties>
</file>