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7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742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1.20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/3-р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Центральны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708" w:hanging="0"/>
        <w:jc w:val="center"/>
        <w:rPr/>
      </w:pPr>
      <w:r>
        <w:rPr>
          <w:b/>
          <w:sz w:val="28"/>
          <w:szCs w:val="28"/>
        </w:rPr>
        <w:t xml:space="preserve">О составлении и сроках представления годовой бюджетной отчетности об исполнении бюджета Центрального сельского поселения Белоглинского района за 2020 год и утверждении состава и сроков представления квартальной, </w:t>
      </w:r>
    </w:p>
    <w:p>
      <w:pPr>
        <w:pStyle w:val="Normal"/>
        <w:tabs>
          <w:tab w:val="clear" w:pos="720"/>
          <w:tab w:val="left" w:pos="1134" w:leader="none"/>
        </w:tabs>
        <w:ind w:left="993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 отчетности в 2020 году</w:t>
      </w:r>
    </w:p>
    <w:p>
      <w:pPr>
        <w:pStyle w:val="1"/>
        <w:shd w:fill="auto" w:val="clear"/>
        <w:spacing w:lineRule="exact" w:line="322" w:before="0" w:after="0"/>
        <w:ind w:left="200" w:right="4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0" w:right="40" w:firstLine="720"/>
        <w:jc w:val="both"/>
        <w:rPr/>
      </w:pPr>
      <w:r>
        <w:rPr>
          <w:sz w:val="28"/>
          <w:szCs w:val="28"/>
        </w:rPr>
        <w:t xml:space="preserve"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 xml:space="preserve">Центральн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елоглинского</w:t>
      </w:r>
      <w:r>
        <w:rPr>
          <w:sz w:val="28"/>
          <w:szCs w:val="28"/>
        </w:rPr>
        <w:t xml:space="preserve"> района: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порядок составления и перечень форм годовой, кварталь</w:t>
        <w:softHyphen/>
        <w:t xml:space="preserve">ной и месячной бюджетной отчетности об исполнении бюджета Центрального сельского поселения Белоглинского района, в соответствии с требованиями: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 – для участни</w:t>
        <w:softHyphen/>
        <w:t>ков бюджетного процесса;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финансов Российской Федерации от 31 января  2011 г. № 06-02-10/3-978 «О порядке заполнения и предоставления Справочной таб</w:t>
        <w:softHyphen/>
        <w:t>лицы к отчету об исполнении консолидированного бюджета субъекта Россий</w:t>
        <w:softHyphen/>
        <w:t>ской Федерац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исьма Федерального казначейства от 11 декабря 2012 г.                                  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каза Финансового Управления администрации муниципального образования Белоглинский район № 2  от 17.01.2020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ставлении и сроках представления годовой  бюджетной отчетности об исполнении местного бюджета и консолидированной  бухгалтерской отчетности муниципальных бюджетных и автономных учреждений за 2019 год и утверждении состава и сроков представления квартальной, месячной отчетности в 2020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годовой бюджетной отчетности, представляемой в администрацию Центрального сельского поселения Белоглинского района район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информации по организации бюджетного учета на 1 января 2020 г.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0503324К «Отчет об использовании межбюджетных трансфертов из краевого бюджета муниципальными образованиями и территориальным  государственным внебюджетным фондом» (далее – ф.0503324К)                  (приложение № 5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0503128К «Отчет о бюджетных обязательствах (краткий)»      (приложение № 8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сверки расчетов по долговым обязательствам муниципального образо</w:t>
        <w:softHyphen/>
        <w:t>вания перед субъектом Российской Федерации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справки об остатках денежных средств на счетах бюджета на 1 января 2020 г.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ЦБ администрации Центрального сельского поселения Белоглинского района»  Е.Б.Иги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ды пояснительных записок по показателям исполнения бюджета за 2019 год (формы № 0503160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ить сверку показателей отчетов за 2019 год главных распорядителей бюджетных средств в части операций, отраженных на лицевых счетах, открытых в УФК по Краснодар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ерку по остаткам средств местного бюджета по состоянию на 1 января 202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 сроки представления квартальной бюджетной отчетности в 2020 году,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становить сроки представления месячной бюджетной отчетности в 2020 году 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Формировать </w:t>
      </w:r>
      <w:r>
        <w:rPr>
          <w:sz w:val="28"/>
          <w:szCs w:val="28"/>
        </w:rPr>
        <w:t xml:space="preserve">свод показателей в </w:t>
      </w:r>
      <w:hyperlink r:id="rId3">
        <w:r>
          <w:rPr>
            <w:rStyle w:val="InternetLink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, «Сведения по дебиторской и кредиторской задолженности учреждения» в </w:t>
      </w:r>
      <w:hyperlink r:id="rId4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ведения о просроченной задолженности» с учетом детализации показателей, отраженных в </w:t>
      </w:r>
      <w:hyperlink r:id="rId5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«просроченная» раздела 1 «Сведения о дебиторской (кредиторской) задолженности», в разрезе кодов счетов бухгалтерского учета, даты возникно</w:t>
        <w:softHyphen/>
        <w:t>вения просроченной задолженности и даты ее исполнения по правовому основа</w:t>
        <w:softHyphen/>
        <w:t xml:space="preserve">нию. При этом </w:t>
      </w:r>
      <w:r>
        <w:rPr>
          <w:color w:val="000000"/>
          <w:sz w:val="28"/>
          <w:szCs w:val="28"/>
        </w:rPr>
        <w:t>графы 5 – 8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раздела 2 «</w:t>
        </w:r>
        <w:r>
          <w:rPr>
            <w:rStyle w:val="InternetLink"/>
            <w:sz w:val="28"/>
            <w:szCs w:val="28"/>
          </w:rPr>
          <w:t>Сведения о просрочен</w:t>
          <w:softHyphen/>
          <w:t>ной задолженности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заполняются в случае наличия просроченной задолженности по коду счета бухгалтерского учета в сумме более 500 000 (пятисот тысяч) рублей по контрагенту на соответствующую дату возникновения задол</w:t>
        <w:softHyphen/>
        <w:t>женности и дату ее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банкротство контрагента (поставщика, исполнителя 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– контрагентами нарушены сроки выполнения работ, работы по договору в установленный срок не выполн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документы на оплату за поставленный товар, оказанные услуги, вы</w:t>
        <w:softHyphen/>
        <w:t>полненные работы контрагентом представлены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недостаточность остатка средств на счет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– иные прич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ое описание иных причин образования просроченной задолженности указывается в текстовой ч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0503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яснительная записка к балансу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заполнении ф. 0503164 «Сведения об исполнении консолидиро</w:t>
        <w:softHyphen/>
        <w:t>ванного бюджета» (далее – ф. 0503164) подлежат отражению показатели в соответствии с раздел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ах «Доходы бюджета» и «Источники финансирования дефицита бюджета» –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«Расходы бюджета» – по данным, по которым исполнение на отчетную дату составило: </w:t>
      </w:r>
      <w:r>
        <w:rPr>
          <w:sz w:val="28"/>
          <w:szCs w:val="28"/>
        </w:rPr>
        <w:t xml:space="preserve">на 1 января 2020 г. – менее 95 %, на </w:t>
      </w:r>
      <w:r>
        <w:rPr>
          <w:color w:val="000000"/>
          <w:sz w:val="28"/>
          <w:szCs w:val="28"/>
        </w:rPr>
        <w:t>1 апреля 2020 г. – ме</w:t>
        <w:softHyphen/>
        <w:t>нее 20 %, на 1 июля 2020 г. – менее 45 %, на 1 октября 2020 г. – менее 70 % соответственно от утвержденных годо</w:t>
        <w:softHyphen/>
        <w:t>в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фах 8 и 9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раздела </w:t>
        </w:r>
      </w:hyperlink>
      <w:r>
        <w:rPr>
          <w:color w:val="000000"/>
          <w:sz w:val="28"/>
          <w:szCs w:val="28"/>
        </w:rPr>
        <w:t xml:space="preserve">«Расходы бюджета» </w:t>
      </w:r>
      <w:r>
        <w:rPr>
          <w:sz w:val="28"/>
          <w:szCs w:val="28"/>
        </w:rPr>
        <w:t xml:space="preserve">ф. 0503164 </w:t>
      </w:r>
      <w:r>
        <w:rPr>
          <w:color w:val="000000"/>
          <w:sz w:val="28"/>
          <w:szCs w:val="28"/>
        </w:rPr>
        <w:t>отражаются соответ</w:t>
        <w:softHyphen/>
        <w:t>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сутствие нормативных документов, определяющих порядок выде</w:t>
        <w:softHyphen/>
        <w:t>ления и (или) использования средст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4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кономия, сложившаяся по результатам проведения конкурсных про</w:t>
        <w:softHyphen/>
        <w:t>цеду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возможность заключения муниципального контракта по итогам конкурса в связи с отсутствием претендентов (поставщиков, подрядчиков, ис</w:t>
        <w:softHyphen/>
        <w:t>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7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рушение подрядными организациями сроков исполнения и иных условий муниципальных контрактов, не повлекшее судебные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8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рушение подрядными организациями сроков исполнения и иных условий муниципальных контрактов, повлекшее судебные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плата работ «по факту» на основании актов выполне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ведение реорганиз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едоставление организациям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лучателями субсидий некоррект</w:t>
        <w:softHyphen/>
        <w:t>ного (неполного) пакета документов для осуществления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явительный характер выплаты пособий и компенс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меньшение численности получателей выплат, пособий и компенса</w:t>
        <w:softHyphen/>
        <w:t>ций по сравнению с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сутствие гарантийных случа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ительность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сутствие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этапная оплата работ в соответствии с условиями заключенных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зонность осуществления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ные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тальное описание причин отклонений от плановых (прогнозных) пока</w:t>
        <w:softHyphen/>
        <w:t xml:space="preserve">зателей всех разделов ф. 0503164 указывается в текстовой части ф. 0503160 «Пояснительная записка </w:t>
      </w:r>
      <w:r>
        <w:rPr>
          <w:sz w:val="28"/>
          <w:szCs w:val="28"/>
        </w:rPr>
        <w:t>к отчету об исполнении консолидированного бюд</w:t>
        <w:softHyphen/>
        <w:t>ж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Графы «ОКТМО контрагента» ф. 0503324К не запол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3 «Анализ причин образования остатков целевых средств»            ф. 0503324К по состоянию на 1 апреля 2020 г., 1 июля 2020 г., 1 октября 2020 г. не заполня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Анализ причин образования остатков целевых средств»            ф. 0503324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0 г. в графах 5 и 6 отражаются соответственно код и наименование причины образования остатка целевых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отсутствие (длительность принятия) федеральных нормативных пра</w:t>
        <w:softHyphen/>
        <w:t>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отсутствие (длительность принятия) регион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отсутствие (длительность принятия) муницип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</w:t>
        <w:softHyphen/>
        <w:t>глашений с муниципальными образ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– неисполнение субъектами Российской Федерации условий соглаше</w:t>
        <w:softHyphen/>
        <w:t>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– неисполнение (ненадлежащее исполнение) поставщиками условий заключенных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– уменьшение фактической численности получателей средств по срав</w:t>
        <w:softHyphen/>
        <w:t>нению с запланирован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–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– иные причины, не отнесенные к причинам 01 – 0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альное описание причин образования остатка целевых средств указывается в текстовой части ф. 0503160 «Пояснительная записка </w:t>
      </w:r>
      <w:r>
        <w:rPr>
          <w:sz w:val="28"/>
          <w:szCs w:val="28"/>
        </w:rPr>
        <w:t>к отчету об исполнении консолидированного бюд</w:t>
        <w:softHyphen/>
        <w:t>ж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юджетная отчетность об исполнении бюджета Центрального сельского поселения Белоглинского района представляе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"/>
        <w:shd w:fill="auto" w:val="clear"/>
        <w:spacing w:lineRule="exact" w:line="322" w:before="0" w:after="0"/>
        <w:ind w:right="60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и совпадении срока представления отчетности с выходным или праздничным днем, отчетность представляется в первый рабочий день после выходного или праздничного дня.</w:t>
      </w:r>
      <w:r>
        <w:rPr>
          <w:sz w:val="28"/>
          <w:szCs w:val="28"/>
        </w:rPr>
        <w:t xml:space="preserve"> </w:t>
        <w:tab/>
        <w:t xml:space="preserve">Отчетность подписывается руководителем,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уководителю муниципального казенного учреждения «ЦБ администрации Центрального сельского поселения Белоглинского района»  Е.Б.Игиновой </w:t>
      </w:r>
      <w:r>
        <w:rPr>
          <w:color w:val="000000"/>
          <w:sz w:val="28"/>
          <w:szCs w:val="28"/>
        </w:rPr>
        <w:t xml:space="preserve">обеспечить составление и представление </w:t>
      </w:r>
      <w:r>
        <w:rPr>
          <w:sz w:val="28"/>
          <w:szCs w:val="28"/>
        </w:rPr>
        <w:t>год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ьной, месячной бюджетной </w:t>
      </w:r>
      <w:r>
        <w:rPr>
          <w:color w:val="000000"/>
          <w:sz w:val="28"/>
          <w:szCs w:val="28"/>
        </w:rPr>
        <w:t xml:space="preserve">отчетности об исполнении бюджета Центрального </w:t>
      </w:r>
      <w:r>
        <w:rPr>
          <w:sz w:val="28"/>
          <w:szCs w:val="28"/>
        </w:rPr>
        <w:t>сельского поселения Белоглинского района в установленный срок в финансовое управление администрации муниципального образования Белоглинский район.</w:t>
      </w:r>
    </w:p>
    <w:p>
      <w:pPr>
        <w:pStyle w:val="1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Распоряжение вступает в силу со дня его подписания  распространяется на правоотношения, возникшие с 1 января 2020 год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                                                                 Е.А.Кур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Центрального сельского поселения 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1.2020</w:t>
            </w:r>
            <w:r>
              <w:rPr>
                <w:sz w:val="28"/>
                <w:szCs w:val="28"/>
              </w:rPr>
              <w:t xml:space="preserve"> № 02/3-</w:t>
            </w:r>
            <w:r>
              <w:rPr>
                <w:sz w:val="28"/>
                <w:szCs w:val="28"/>
                <w:u w:val="single"/>
              </w:rPr>
              <w:t>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представления годовой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тчетности  Центрального сельского поселения Белоглинского района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470"/>
        <w:gridCol w:w="1966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</w:tr>
      <w:tr>
        <w:trPr>
          <w:trHeight w:val="27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Пояснительная запис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(Полнота раскрытия информации в текстовой части пояснительной записке)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60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1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количестве подведомственных участников бюджетного процесс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31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результатах деятель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77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42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б исполнении бюдже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471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государственном (муниципальном) долге, представленных бюджетных кредитах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35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движении нефинансовых актив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42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по дебиторской и кредиторской задолжен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8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финансовых вложениях получателя бюджетных средств, администратора источников финансирования дефицита бюдже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2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б изменении валюты баланса по бюджетной деятель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63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б изменении валюты баланса по средствам во временном распоряжен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 xml:space="preserve">ф.0503173 </w:t>
            </w:r>
            <w:r>
              <w:rPr>
                <w:lang w:val="en-US"/>
              </w:rPr>
              <w:t>SV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41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доходах бюджета от перечисления части 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6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принятых и неисполненных обязательствах получателя бюджетных средст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84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б остатках денежных средств на счетах получателя бюджетных средств, на счетах средств во временном распоряжен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7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 xml:space="preserve">ф.0503178 </w:t>
            </w:r>
            <w:r>
              <w:rPr>
                <w:lang w:val="en-US"/>
              </w:rPr>
              <w:t>SVR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60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Отчет об исполнении бюдж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36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правка по консолидируемым расчета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1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 принятых бюджетных обязательствах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61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едения о вложениях в объекты недвижимого имущества, объектах незавершенного строитель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61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/>
              <w:t>ф.05031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61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Сведения об исполнении судебных решений по денежным обязательств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2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6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правочная таблица к отчету об исполнении консолидированного бюджета субъекта РФ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3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83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б использовании межбюджетных трансфертов из федерального бюджета субъектами РФ, муниципальными образованиями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3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70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б использовании межбюджетных трансфертов из краевого бюджета субъектами РФ, муниципальными образованиями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324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9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 движении денежных средст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93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Отчет о финансовых результатах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7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правка по заключению счетов бюджетного учета отчетного год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70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Баланс исполнения бюдже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1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 расходах и численности работников органов местного самоуправления, избирательных комиссий муниципальных образовани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0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  <w:tr>
        <w:trPr>
          <w:trHeight w:val="51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вод отчетов по сети, штатам и контингентам ПБС,  состоящих на бюджетах муниципальных образовани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24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30.0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»                                                                       Е.Б.И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788"/>
      </w:tblGrid>
      <w:tr>
        <w:trPr/>
        <w:tc>
          <w:tcPr>
            <w:tcW w:w="6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1.2020</w:t>
            </w:r>
            <w:r>
              <w:rPr>
                <w:sz w:val="28"/>
                <w:szCs w:val="28"/>
              </w:rPr>
              <w:t xml:space="preserve"> № 02/3</w:t>
            </w:r>
            <w:r>
              <w:rPr>
                <w:sz w:val="28"/>
                <w:szCs w:val="28"/>
                <w:u w:val="single"/>
              </w:rPr>
              <w:t>-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квартальной бюджетн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Белоглинского района </w:t>
      </w:r>
      <w:r>
        <w:rPr>
          <w:b/>
          <w:sz w:val="28"/>
          <w:szCs w:val="28"/>
        </w:rPr>
        <w:t xml:space="preserve">в 2020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86"/>
        <w:gridCol w:w="23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отчет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34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Сведения об остатках денежных средст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 0503178(</w:t>
            </w:r>
            <w:r>
              <w:rPr>
                <w:lang w:val="en-US"/>
              </w:rPr>
              <w:t>BUDG</w:t>
            </w:r>
            <w:r>
              <w:rPr/>
              <w:t>;</w:t>
            </w:r>
            <w:r>
              <w:rPr>
                <w:lang w:val="en-US"/>
              </w:rPr>
              <w:t>SVR</w:t>
            </w:r>
            <w:r>
              <w:rPr/>
              <w:t>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>
                <w:b/>
                <w:b/>
              </w:rPr>
            </w:pPr>
            <w:r>
              <w:rPr/>
              <w:t>до 2 числа месяца, следующего за отчетным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Отчет об исполнении бюдже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7</w:t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3 (формируется и представляется на 1 июля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ка по консолидируемым расчетам</w:t>
            </w:r>
            <w:bookmarkStart w:id="0" w:name="_GoBack"/>
            <w:bookmarkEnd w:id="0"/>
            <w:r>
              <w:rPr/>
              <w:t>, по счетам 120551561(661), 120651561(661), 20711541(641), 130251831 в части денежных расче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/>
              <w:t>ф.050318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>
                <w:highlight w:val="yellow"/>
              </w:rPr>
            </w:pPr>
            <w:r>
              <w:rPr/>
              <w:t>до 4 числа месяца, следующего за отчетным</w:t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>
                <w:b/>
                <w:b/>
              </w:rPr>
            </w:pPr>
            <w:r>
              <w:rPr/>
              <w:t>ф.05033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>
                <w:highlight w:val="yellow"/>
              </w:rPr>
            </w:pPr>
            <w:r>
              <w:rPr/>
              <w:t>до 8 числа                 месяца,                      следующего за         отчетным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Отчет о принятых бюджетных обязательств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 xml:space="preserve">Ф. 050312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до 15 числа                  месяца,                                     следующего за              отчетны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 муниципальных районов, городских и сельских поселени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ф. 0503128-НП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екстовый форма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>ф.0503160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>Ф.05031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>Ф.0503164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Отчет об использовании межбюджетных трансфертов из федерального бюджета субъектами РФ, муниципальными образованиями и территориальным внебюджетным фонд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>Ф.0503324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межбюджетных трансфертов из краевого бюджета, муниципальными образованиями и территориальным внебюджетным фонд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0503324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75" w:hanging="0"/>
              <w:jc w:val="center"/>
              <w:rPr/>
            </w:pPr>
            <w:r>
              <w:rPr/>
              <w:t>до 12 числа месяца, следующего за отчетным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05031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2" w:right="175" w:hanging="0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чет об обязательствах учреждения» - по показателям о принятии и исполнении учреждением обязательств в ходе реали-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 муниципальных районов, городских и сельских поселени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ф. 0503738-Н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400" w:leader="none"/>
              </w:tabs>
              <w:jc w:val="center"/>
              <w:rPr/>
            </w:pPr>
            <w:r>
              <w:rPr/>
              <w:t>до 18 числа                месяца,                следующего за              отчетным</w:t>
            </w:r>
          </w:p>
          <w:p>
            <w:pPr>
              <w:pStyle w:val="Normal"/>
              <w:ind w:left="82"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»                                                                       Е.Б.И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920" w:leader="none"/>
        </w:tabs>
        <w:spacing w:lineRule="auto" w:line="240"/>
        <w:ind w:left="5670" w:right="11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Центрального сельского поселения </w:t>
            </w:r>
          </w:p>
          <w:p>
            <w:pPr>
              <w:pStyle w:val="Normal"/>
              <w:ind w:hanging="9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</w:t>
            </w:r>
            <w:r>
              <w:rPr>
                <w:sz w:val="28"/>
                <w:szCs w:val="28"/>
                <w:u w:val="single"/>
              </w:rPr>
              <w:t>.0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2/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месячной бюджетн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Белоглинского района </w:t>
      </w: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680"/>
        <w:gridCol w:w="231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отчет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34" w:right="175" w:firstLine="142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</w:tr>
      <w:tr>
        <w:trPr>
          <w:trHeight w:val="42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>Сведения об остатках денежных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78(</w:t>
            </w:r>
            <w:r>
              <w:rPr>
                <w:lang w:val="en-US"/>
              </w:rPr>
              <w:t>BUDG</w:t>
            </w:r>
            <w:r>
              <w:rPr/>
              <w:t>;</w:t>
            </w:r>
            <w:r>
              <w:rPr>
                <w:lang w:val="en-US"/>
              </w:rPr>
              <w:t>SVR</w:t>
            </w:r>
            <w:r>
              <w:rPr/>
              <w:t>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left="82" w:right="175" w:hanging="0"/>
              <w:jc w:val="center"/>
              <w:rPr>
                <w:b/>
                <w:b/>
              </w:rPr>
            </w:pPr>
            <w:r>
              <w:rPr/>
              <w:t>до 2 числа месяца, следующего за отчетным</w:t>
            </w:r>
          </w:p>
        </w:tc>
      </w:tr>
      <w:tr>
        <w:trPr>
          <w:trHeight w:val="141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Справка по консолидируемым расчетам, по счет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/>
              <w:t xml:space="preserve">120551561(661), 120561561(661)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 xml:space="preserve">120651561(661), 120711541(641), 13025183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/>
              <w:t>ф.0503125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right="175" w:hanging="0"/>
              <w:jc w:val="center"/>
              <w:rPr>
                <w:b/>
                <w:b/>
                <w:highlight w:val="yellow"/>
              </w:rPr>
            </w:pPr>
            <w:r>
              <w:rPr/>
              <w:t>до 4 числа месяца, следующего за отчетным</w:t>
            </w:r>
          </w:p>
        </w:tc>
      </w:tr>
      <w:tr>
        <w:trPr>
          <w:trHeight w:val="8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b/>
                <w:b/>
              </w:rPr>
            </w:pPr>
            <w:r>
              <w:rPr/>
              <w:t>ф.0503184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Справочная таблица к отчету об исполнении консолидированного бюджета субъекта 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>
                <w:b/>
                <w:b/>
              </w:rPr>
            </w:pPr>
            <w:r>
              <w:rPr/>
              <w:t>ф.0503387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екстовый форма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  <w:t>ф.050316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snapToGrid w:val="false"/>
              <w:ind w:left="82" w:right="1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бюджетных обязательствах» в части обязательств по реализации национальных проектов (программ), комплексного плана модернизации и расширения  магистральной инфраструктуры (региональных проектов в составе национальных проект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hanging="3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0503128-Н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ind w:right="175" w:hanging="0"/>
              <w:rPr>
                <w:highlight w:val="yellow"/>
              </w:rPr>
            </w:pPr>
            <w:r>
              <w:rPr/>
              <w:t>до 15 числа месяц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»                                                                       Е.Б.И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ind w:hanging="9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7</w:t>
      </w:r>
      <w:r>
        <w:rPr>
          <w:sz w:val="28"/>
          <w:szCs w:val="28"/>
          <w:u w:val="single"/>
        </w:rPr>
        <w:t>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2/3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ИНФОРМАЦИЯ</w:t>
        <w:br/>
        <w:t>об организации бюджетного учета на 1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отчетности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850"/>
        <w:gridCol w:w="993"/>
        <w:gridCol w:w="1134"/>
        <w:gridCol w:w="992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,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бюджетного процесса,  всего:                                    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 их территориа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ализованных бухгалтерий (далее – 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бухгалтерии в Ц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обслуживаемых ЦБ, всего:                                    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едущих бухгалтерский учет самостоятельно (далее – самостоятельные бухгалтерии учреждений), всего:                                                                                                                                                в том числе в сфе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 в самостоятельных бухгалтериях учрежд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амостоятельных бухгалтерий учреждений  и ЦБ, использующих для учета след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всего:                                                              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. Талисм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 См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_________________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__________________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»                                                                       Е.Б.И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38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Центрального сельского поселения 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</w:t>
            </w:r>
            <w:r>
              <w:rPr>
                <w:sz w:val="28"/>
                <w:szCs w:val="28"/>
                <w:u w:val="single"/>
              </w:rPr>
              <w:t>.0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2/3-р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статках денежных средств на счетах ме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1 января 2020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татки денежных средств  на счетах бюджетов                                                                                                            рублей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3"/>
        <w:gridCol w:w="1589"/>
        <w:gridCol w:w="1275"/>
        <w:gridCol w:w="1417"/>
        <w:gridCol w:w="1134"/>
        <w:gridCol w:w="127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анковского счета (40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Учреждение банка или УФК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02 л/счета или пол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лючительные обо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статок на 01.01.2020 после заключительных оборо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татки средств  бюджетных и автономных учреждений</w:t>
      </w:r>
    </w:p>
    <w:tbl>
      <w:tblPr>
        <w:tblW w:w="8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65"/>
        <w:gridCol w:w="1815"/>
        <w:gridCol w:w="2144"/>
        <w:gridCol w:w="17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омер банковского счета (4070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Учреждение банка (УФ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01.01.202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татки средств  во временном распоряжении</w:t>
      </w:r>
    </w:p>
    <w:tbl>
      <w:tblPr>
        <w:tblW w:w="8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65"/>
        <w:gridCol w:w="1815"/>
        <w:gridCol w:w="2144"/>
        <w:gridCol w:w="17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омер банковского счета (4030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Учреждение банка (УФ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01.01.2020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           ________________________               _________________</w:t>
      </w:r>
    </w:p>
    <w:p>
      <w:pPr>
        <w:pStyle w:val="TextBody"/>
        <w:ind w:left="-993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TextBody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firstLine="142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________________________               _________________</w:t>
      </w:r>
    </w:p>
    <w:p>
      <w:pPr>
        <w:pStyle w:val="TextBody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расшифровка подписи)</w:t>
      </w:r>
    </w:p>
    <w:p>
      <w:pPr>
        <w:pStyle w:val="TextBody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»                                                                       Е.Б.И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60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38D6D4609DFF5781F895E8B026CD1561FF8805A071AD3986107F620DF380E6B2D1923DCDP3JFK" TargetMode="External"/><Relationship Id="rId4" Type="http://schemas.openxmlformats.org/officeDocument/2006/relationships/hyperlink" Target="consultantplus://offline/ref=B538D6D4609DFF5781F895E8B026CD1561FF8805A071AD3986107F620DF380E6B2D1923DC8P3JAK" TargetMode="External"/><Relationship Id="rId5" Type="http://schemas.openxmlformats.org/officeDocument/2006/relationships/hyperlink" Target="consultantplus://offline/ref=B538D6D4609DFF5781F895E8B026CD1561FF8805A071AD3986107F620DF380E6B2D1923DCBP3JDK" TargetMode="External"/><Relationship Id="rId6" Type="http://schemas.openxmlformats.org/officeDocument/2006/relationships/hyperlink" Target="consultantplus://offline/ref=00C62D6A7A4CAB5D5F22C988E0D795FDC42D1C2301492049D41DC7CC9AE6574DC72075BEFEE9CBL" TargetMode="External"/><Relationship Id="rId7" Type="http://schemas.openxmlformats.org/officeDocument/2006/relationships/hyperlink" Target="consultantplus://offline/ref=B538D6D4609DFF5781F895E8B026CD1561FF8805A071AD3986107F620DF380E6B2D19234CE3B81D8P5J5K" TargetMode="External"/><Relationship Id="rId8" Type="http://schemas.openxmlformats.org/officeDocument/2006/relationships/hyperlink" Target="consultantplus://offline/ref=21B49E8E478F3136CFB472F2EC322D73E108A88ACBB86D700F033A41E8248B96A65C5CDFF0845049Z8e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0:00Z</dcterms:created>
  <dc:creator>Осипова</dc:creator>
  <dc:description/>
  <cp:keywords/>
  <dc:language>en-US</dc:language>
  <cp:lastModifiedBy>Оля</cp:lastModifiedBy>
  <cp:lastPrinted>2020-09-18T09:46:00Z</cp:lastPrinted>
  <dcterms:modified xsi:type="dcterms:W3CDTF">2020-09-18T06:59:00Z</dcterms:modified>
  <cp:revision>5</cp:revision>
  <dc:subject/>
  <dc:title>21</dc:title>
</cp:coreProperties>
</file>