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ЦЕНТРАЛЬН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ГЛИ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0.11.2013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№82§5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Центральны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 от 17.10.2013 года № 80§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пределении границ прилегающих к организациям и объектам территорий, на которых не допускается розничная продажа алкогольн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ции на территории Центрального сель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елоглин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Уставом Центрального сельского поселения Белоглинского района Совет Центрального сельского поселения Белоглинского района 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Центрального сельского поселения Белоглинского района от 17.10.2013 года № 80§2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Центрального сельского поселения Белоглинского района» внести следующие изменения: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 Раздел 3. настоящего Решения читать в следующей редакции: « Расчет расстояния от организаций и объектов, указанных в пункте 1 и 2 настоящего постановления, до границ прилегающих территорий производится по прямой ли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ницы прилегающих территорий определяются без учета рельефа местности как площадь круга с центром в месте входа для посетителей на обособленную территорию организации/объект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 входа для посетителей предприятий, осуществляющих розничную продажу алкогольной продукци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и отсутствии обособленной территории – с центром в месте входа для посетителей непосредственно в организацию/объект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 входа для посетителей предприятий, осуществляющих розничную продажу алкогольной продукции. При наличии нескольких входов для посетителей на обособленную территорию или входов для посетителей непосредственно в организацию/объект прилегающая территория определяется аналогично для каждого указанного вход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о входа для посетителей предприятий, осуществляющих розничную продажу алкогольной продук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Центрального сельского поселения Белоглинского района  (Гузенко) настоящее решение обнародовать, специалисту 1 категории администрации Центрального сельского поселения Белоглинского района (Жданкина) настоящее решение разместить на официальном сайте Центрального сельского поселения Белогл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комиссию по вопросам самоуправления, законности и правопорядка (Зубцов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                </w:t>
        <w:tab/>
        <w:tab/>
        <w:tab/>
        <w:t xml:space="preserve">Е.Н.Михалев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69A9"/>
      <w:u w:val="single"/>
    </w:rPr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ind w:firstLine="70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8:00Z</dcterms:created>
  <dc:creator>Администрация</dc:creator>
  <dc:description/>
  <cp:keywords/>
  <dc:language>en-US</dc:language>
  <cp:lastModifiedBy>Жданкина</cp:lastModifiedBy>
  <cp:lastPrinted>2013-10-16T13:37:00Z</cp:lastPrinted>
  <dcterms:modified xsi:type="dcterms:W3CDTF">2013-11-29T05:25:00Z</dcterms:modified>
  <cp:revision>5</cp:revision>
  <dc:subject/>
  <dc:title>АДМИНИСТРАЦИЯ _______________ СЕЛЬСКОГО ПОСЕЛЕНИЯ БЕЛОГЛИНСКОГО РАЙОНА</dc:title>
</cp:coreProperties>
</file>