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13                                                                                               № 82 §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Цен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назначении публичных слушаний по проекту решения Совета 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ндикативного плана социально-экономического развития 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глинского района на 2014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решения Совета Центрального сельского поселения Белоглинского района от 27 июля 2006 года протокол № 8 §1«Об утверждении Положения о публичных слушаниях в Центральном сельском поселении Белоглинского района» и Устава Центрального сельского поселения Белоглинского района Совет Центрального сельского поселения Белоглинского района р е ш и л 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убликовать проект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4 год» (далее – Проект)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дату и время проведения публичных слушаний по Проекту на 5 декабря 2013 года в 13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местом проведения публичных слушаний – сельский Дом культуры пос. Центр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орядок учета предложений и участия граждан в обсуждении проект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разовать организационный комитет по проведению публичных слушаний по проекту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4 год»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тукова Н.П. – заместитель главы, начальник финансового отдела администрации Центрального сельского поселения Белогл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рбина О.В. – председатель комиссии по финансам и бюджету, земельным отношениям, развитию промышленности, по вопросам А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узенко В.М. – ведущий специалист администрации Центрального сельского поселения Белогл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резюк А.Н. – депутат Совета Центрального сельского поселения Белогл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тенко В.И. – председатель поселкового Совета пос. Центральный «1 – е отд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онному комитету (Турбина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р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Е.Н.Мих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Центр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Белогл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0.11.2013 № 82 § 1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№ ____ §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. Центральный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развития Центрального сельского поселения Белоглинского района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действующим законодательством Российской Федерации, с целью уточнения показателей социально-экономического развития Центрального сельского поселения Белоглинского района, Совет Центрального сельского поселения Белоглинского района р е ш и л :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/>
      </w:pPr>
      <w:r>
        <w:rPr>
          <w:sz w:val="28"/>
          <w:szCs w:val="28"/>
        </w:rPr>
        <w:tab/>
        <w:t xml:space="preserve">       1. Утвердить индикативный план социально-экономического развития Центрального сельского поселения Белоглинского района на 2014 год (прилагается).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едущему специалисту администрации Центрального сельского поселения Белоглинского района (Гузенко) опубликовать (обнародовать) настоящее решение в средствах массовой информации Белоглинского района, специалисту 1 категории (Жданкина) разместить настоящее решение на официальном сайте Центрального сельского поселения Белоглинского района (</w:t>
      </w:r>
      <w:r>
        <w:rPr>
          <w:sz w:val="28"/>
          <w:szCs w:val="28"/>
          <w:lang w:val="en-US"/>
        </w:rPr>
        <w:t>centr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рбина).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 (обнародования).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Е.Н.Михалев</w:t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Центр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Белогл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0.11.2012 № 82 §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убличные слушания по проекту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4 год» (далее – Проект) проводятся в целях обсуждения Проекта с участием жителей Централь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астниками публичных слушаний могут быть жители Центрального сельского поселения Белоглинского района, органы местного самоуправления и их представители, представители средств массовой информации, общественных объединений и другие лица, присутствующие при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и рекомендации граждан по внесению дополнений и (или) изменений в опубликованный проект могут быть внесены в письменной форме в организационный комитет по проведению публичных слушаний (далее – оргкомитет) не позднее, чем за 5 дней до даты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упившие в письменной форме предложения и рекомендации регистрируются и рассматриваются оргкомитетом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и рекомендации по внесению дополнений и (или) изменений в опубликованный проект не должны противоречить Конституции Российской Федерации, действующему законодательству Российской Федераци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и рекомендации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итогам изучения анализа и обобщения внесенных предложений и рекомендаций оргкомитет подготавливает проект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день проведения публичных слушаний оргкомитет организует регистрацию участников публичных слушаний, выдачу проекта Заключения о результатах публичных слушаний участникам публичных слушаний, имеющим право на вы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частниками публичных слушаний, имеющим право на выступление, являются жители Центрального сельского поселения Белоглинского района, представители органов местного самоуправления и общественных объединений, другие лица, не позднее, чем за 5 дней до даты проведения публичных слушаний подавшие в оргкомитет свои заявки на выступление с кратким изложением занимаемой позиции (предложений и рекоменд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Итоги рассмотрения на публичных слушаниях поступивших предложений и рекомендаций подлежа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линский район                                                                              Е.Н.Миха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 Центрального сельского поселения</w:t>
      </w:r>
    </w:p>
    <w:p>
      <w:pPr>
        <w:pStyle w:val="Heading4"/>
        <w:ind w:hanging="0"/>
        <w:jc w:val="center"/>
        <w:rPr/>
      </w:pPr>
      <w:r>
        <w:rPr>
          <w:szCs w:val="28"/>
        </w:rPr>
        <w:t>Белоглинского района от 20.11.2013 года  № 82 § 11 «</w:t>
      </w:r>
      <w:r>
        <w:rPr/>
        <w:t xml:space="preserve">О назначении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  решения Совета Центрального сельского поселения Белоглинского района «Об утверждении индикативного плана социально-экономического развития Центрального сельского поселения Белоглинского района на 2014 год»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                                             И.С.Инды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            ___.___20___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                                              Н.П.Кат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           ___.___20___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,                                          Г.С.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транспорта, связи, ЖКХ                                        __.__.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9:00Z</dcterms:created>
  <dc:creator>NoName</dc:creator>
  <dc:description/>
  <cp:keywords/>
  <dc:language>en-US</dc:language>
  <cp:lastModifiedBy>Жданкина</cp:lastModifiedBy>
  <cp:lastPrinted>2013-11-29T10:58:00Z</cp:lastPrinted>
  <dcterms:modified xsi:type="dcterms:W3CDTF">2013-11-29T07:00:00Z</dcterms:modified>
  <cp:revision>6</cp:revision>
  <dc:subject/>
  <dc:title>РЕШЕНИЕ</dc:title>
</cp:coreProperties>
</file>