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2015 г.</w:t>
        <w:tab/>
        <w:tab/>
        <w:t xml:space="preserve">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О направлении остатков средств бюджета и о внесении изменений в решение Совета Центрального  сельского  поселения Белоглинского района от 23 декабря 2014 года  № 5 § 1 «О бюджете Центрального сельского поселения  Белоглинского  района  на 2015 год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та Центрального сельского поселения Белоглинского района от 23 декабря 2014 года № 5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5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Направить из остатков средств бюджета, фактически сложившихся по состоянию на 01 января 2015 года 137,0 тыс. рублей на увеличение бюджетных назначений по разделу «Жилищно-коммунальное хозяйство» на финансирование мероприятий   по организации занятости населения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Пункт 1 решения Совета Центрального сельского поселения Белоглинского района от 23.12.2014 г. № 5 § 1 «О бюджете Центрального сельского поселения Белоглинского района на 2015 год»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ельское поселение) </w:t>
      </w: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44331,6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– 52489,9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6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158,3 тыс. рублей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Приложение 3 «Объем поступлений доходов в  бюджет Центрального сельского поселения Белоглинского района по кодам видов (подвидов) доходов и классификации операций сектора государственного управления,               относящихся к доходам бюджетов на 2015 год» к решению изложить в новой редакции (приложение № 1);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3.  Приложение 4 «Безвозмездные поступления из бюджетов других уровней бюджетной системы Российской Федерации в 2015 году»  к решению изложить в новой редакции (приложение № 2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5. Внести изменения  в  приложения  №  </w:t>
      </w:r>
      <w:r>
        <w:rPr>
          <w:rFonts w:cs="Times New Roman" w:ascii="Times New Roman" w:hAnsi="Times New Roman"/>
          <w:sz w:val="28"/>
          <w:szCs w:val="28"/>
        </w:rPr>
        <w:t>6, 7, 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23  декабря  2014 года  № 5 §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на 2015 год» с учетом положений пунктов  1-4 настоящего решения (прилагаются № 3, 4, 5, 6)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7.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 политике, имущественным, земельным отношениям, развитию промышленности (Турбина)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8. Опубликовать настоящее решение в средствах массовой информации.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ab/>
        <w:tab/>
        <w:t>Е.Н.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Admin</cp:lastModifiedBy>
  <cp:lastPrinted>2015-03-03T16:40:00Z</cp:lastPrinted>
  <dcterms:modified xsi:type="dcterms:W3CDTF">2015-08-11T05:38:00Z</dcterms:modified>
  <cp:revision>489</cp:revision>
  <dc:subject/>
  <dc:title/>
</cp:coreProperties>
</file>