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а Централь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 08. 2015 г.</w:t>
        <w:tab/>
        <w:tab/>
        <w:t xml:space="preserve">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О направлении остатков средств бюджета и о внесении изменений в решение Совета Центрального  сельского  поселения Белоглинского района от 23 декабря 2014 года  № 5 § 1 «О бюджете Центрального сельского поселения  Белоглинского  района  на 2015 год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решения Совета Центрального сельского поселения Белоглинского района от 23 декабря 2014 года № 5 § 1 </w:t>
      </w:r>
      <w:r>
        <w:rPr>
          <w:rFonts w:cs="Times New Roman" w:ascii="Times New Roman" w:hAnsi="Times New Roman"/>
          <w:bCs/>
          <w:sz w:val="28"/>
        </w:rPr>
        <w:t>«О бюджете Центрального сельского поселения  Белоглинского района  на 2015 год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Центрального сельского поселения Белоглинского района увеличив бюджетные назначения на  300,0 тыс. рублей по коду дохода 000 202 02999 10 0000 151 «Прочие субсидии бюджетам посел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полнительно полученные доходы в сумме 300,0 тыс. рублей направить на увеличение бюджетных назначений по разделу «Жилищно-коммунальное хозяйство» на финансирование мероприятий по водоснабжению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править из остатков средств бюджета, фактически сложившихся по состоянию на 01 января 2015 года 1192,1 тыс. рублей на увеличение бюджетных назначений по разделам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разделу «Национальная экономика» -1064,3 тыс. рублей на финансирование расходов по благоустройству дорог в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разделу «Жилищно-коммунальное хозяйство» - 77,8 тыс. рублей для предоставления субсидий на возмещение части затрат организациям жилищно-коммунального хозяйства в связи с реализацией населению коммунальных услу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 разделу «Образование» -50,0 тыс. рублей на финансирование мероприятий муниципальной ведомственной целевой программы «Повышение квалификации и подготовка кадров муниципальных учреждений Центрального сельского поселения Белоглинского района на 2015 го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меньшить бюджетные назначения по разделу «Общегосударственные вопросы» в сумме 100,0 тыс. рублей, предусмотренные на финансирование текущих расходов муниципального казенного учреждения «Централизованная бухгалтерия администрации Центрального сельского поселения Белоглинского район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ысвободившиеся бюджетные ассигнования направить на увеличение бюджетных назначений по разделу «Национальная экономика» в сумме 100,0 тыс. рублей на финансирование мероприятий ведомственной целевой программы «Развитие и применение информационных технологий в Центральном сельском поселении Белоглинского района на 2015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 Пункт 1 решения Совета Центрального сельского поселения Белоглинского района от 23.12.2014 г. № 5 § 1 «О бюджете Центрального сельского поселения Белоглинского района на 2015 год»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ельское поселение) </w:t>
      </w:r>
      <w:r>
        <w:rPr>
          <w:rFonts w:cs="Times New Roman" w:ascii="Times New Roman" w:hAnsi="Times New Roman"/>
          <w:sz w:val="28"/>
          <w:szCs w:val="28"/>
        </w:rPr>
        <w:t>на 2015 год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44331,6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– 52147,7 тыс. рублей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16 года в сумме 0,0 тыс. рублей, в том числе верхний предел долга по  муниципальным   гарантиям 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7816,1 тыс. рублей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Пункт 24 решения Совета Центрального сельского поселения Белоглинского района от 23.12.2014 г. № 5 § 1 «О бюджете Центрального сельского поселения Белоглинского района на 2015 год» исключить.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Централь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  <w:r>
        <w:rPr>
          <w:rFonts w:cs="Times New Roman" w:ascii="Times New Roman" w:hAnsi="Times New Roman"/>
          <w:bCs/>
          <w:sz w:val="28"/>
        </w:rPr>
        <w:t xml:space="preserve"> декабря 2014 года № 5 § 1 </w:t>
      </w:r>
      <w:r>
        <w:rPr>
          <w:rFonts w:cs="Times New Roman" w:ascii="Times New Roman" w:hAnsi="Times New Roman"/>
          <w:sz w:val="28"/>
          <w:szCs w:val="28"/>
        </w:rPr>
        <w:t>«О бюджете Центрального сельского поселения Белоглинского района на 2015 г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1. Пункт 18 решения Совета Центрального сельского поселения Белоглинского района от 23.12.2014 г. № 5 § 1 «О бюджете Центрального сельского поселения Белоглинского района на 2015 год» изложить в ново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8. Утвердить объем бюджетных ассигнований дорожного фонда Центрального сельского поселения на 2015 год в сумме 2191,3 тыс. рубле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9. Внести изменения  в  приложения  №  </w:t>
      </w:r>
      <w:r>
        <w:rPr>
          <w:rFonts w:cs="Times New Roman" w:ascii="Times New Roman" w:hAnsi="Times New Roman"/>
          <w:sz w:val="28"/>
          <w:szCs w:val="28"/>
        </w:rPr>
        <w:t>3, 4, 6, 7 ,8, 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</w:rPr>
        <w:t xml:space="preserve">Совета Центрального   сельского  поселения   Белоглинского  района   23  декабря  2014 года  № 5 §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на 2015 год» с учетом положений пунктов  1-6 настоящего решения (прилагаются № 1, 2, 3, 4, 5, 6)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селения, начальнику финансового отдела администрации Центрального сельского поселения Белоглинского района  (Катукова) </w:t>
      </w:r>
      <w:r>
        <w:rPr>
          <w:rFonts w:cs="Times New Roman" w:ascii="Times New Roman" w:hAnsi="Times New Roman"/>
          <w:sz w:val="28"/>
        </w:rPr>
        <w:t xml:space="preserve"> внести соответствующие изменения в бюджет Центрального сельского поселения  Белоглинского района на </w:t>
      </w:r>
      <w:r>
        <w:rPr>
          <w:rFonts w:cs="Times New Roman" w:ascii="Times New Roman" w:hAnsi="Times New Roman"/>
          <w:bCs/>
          <w:sz w:val="28"/>
        </w:rPr>
        <w:t>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Контроль за выполнением настоящего решения возложить на председателя комитета Совета Центрального сельского поселения  Белоглинского района по финансово - бюджетной и экономической полит политике, имущественным, земельным отношениям, развитию промышленности (Турбина).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11. Опубликовать настоящее решение в средствах массовой информаци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</w:t>
        <w:tab/>
        <w:tab/>
        <w:tab/>
        <w:tab/>
        <w:t>Е.Н.Мих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 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Admin</cp:lastModifiedBy>
  <cp:lastPrinted>2015-03-03T16:40:00Z</cp:lastPrinted>
  <dcterms:modified xsi:type="dcterms:W3CDTF">2015-09-17T07:38:00Z</dcterms:modified>
  <cp:revision>508</cp:revision>
  <dc:subject/>
  <dc:title/>
</cp:coreProperties>
</file>