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а Централь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 09. 2015 г.</w:t>
        <w:tab/>
        <w:tab/>
        <w:t xml:space="preserve">                   </w:t>
        <w:tab/>
        <w:tab/>
        <w:tab/>
        <w:tab/>
        <w:t xml:space="preserve">№ 16 §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О направлении остатков средств бюджета и о внесении изменений в решение Совета Центрального  сельского  поселения Белоглинского района от 23 декабря 2014 года  № 5 § 1 «О бюджете Центрального сельского поселения  Белоглинского  района  на 2015 год»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решения Совета Центрального сельского поселения Белоглинского района от 23 декабря 2014 года № 5 § 1 </w:t>
      </w:r>
      <w:r>
        <w:rPr>
          <w:rFonts w:cs="Times New Roman" w:ascii="Times New Roman" w:hAnsi="Times New Roman"/>
          <w:bCs/>
          <w:sz w:val="28"/>
        </w:rPr>
        <w:t>«О бюджете Центрального сельского поселения  Белоглинского района  на 2015 год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Центрального сельского поселения Белоглинского района, Совет Центрального сельского поселения Белоглинского района  р е ш и 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Направить из остатков средств бюджета, фактически сложившихся по состоянию на 01 января 2015 года 112,5 тыс. рублей на увеличение бюджетных назначений по разделам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разделу «Жилищно-коммунальное хозяйство» - 68,5 тыс. рублей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17,5 тыс. рублей на финансирование мероприятий по уличному освещению в Центральн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51,0 тыс. рублей финансирования текущих расходов муниципального казенного учреждения «центральное хозяйственное объединение»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разделу «Культура и кинематография» - 44,0 тыс. рублей, из ни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0,0 тыс. рублей муниципальному бюджетному учреждению культуры  «Центральная клубная система» на предоставление субсидии для финансового обеспечения выполнения муниципального задания на оказание муниципальных услу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4,0 тыс. рублей муниципальному бюджетному учреждению культуры  «Центральная поселенческая библиотека» на предоставление субсидии для финансового обеспечения выполнения муниципального задания на оказание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решение Совета Централь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  <w:r>
        <w:rPr>
          <w:rFonts w:cs="Times New Roman" w:ascii="Times New Roman" w:hAnsi="Times New Roman"/>
          <w:bCs/>
          <w:sz w:val="28"/>
        </w:rPr>
        <w:t xml:space="preserve"> декабря 2014 года № 5 § 1 </w:t>
      </w:r>
      <w:r>
        <w:rPr>
          <w:rFonts w:cs="Times New Roman" w:ascii="Times New Roman" w:hAnsi="Times New Roman"/>
          <w:sz w:val="28"/>
          <w:szCs w:val="28"/>
        </w:rPr>
        <w:t>«О бюджете Центрального сельского поселения Белоглинского района на 2015 год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Пункт 1 решения Совета Центрального сельского поселения Белоглинского района от 23.12.2014 г. № 5 § 1 «О бюджете Центрального сельского поселения Белоглинского района на 2015 год»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Центрального сельского поселения Белог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ельское поселение) </w:t>
      </w:r>
      <w:r>
        <w:rPr>
          <w:rFonts w:cs="Times New Roman" w:ascii="Times New Roman" w:hAnsi="Times New Roman"/>
          <w:sz w:val="28"/>
          <w:szCs w:val="28"/>
        </w:rPr>
        <w:t>на 2015 год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– 44331,6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– 52260,2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16 года в сумме 0,0 тыс. рублей, в том числе верхний предел долга по  муниципальным   гарантиям  сельского поселения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7928,6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Внести изменения  в  приложения  №  </w:t>
      </w:r>
      <w:r>
        <w:rPr>
          <w:rFonts w:cs="Times New Roman" w:ascii="Times New Roman" w:hAnsi="Times New Roman"/>
          <w:sz w:val="28"/>
          <w:szCs w:val="28"/>
        </w:rPr>
        <w:t>6, 7 ,8, 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</w:rPr>
        <w:t xml:space="preserve">Совета Центрального   сельского  поселения   Белоглинского  района   23  декабря  2014 года  № 5 §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на 2015 год» с учетом положений пунктов  1-2 настоящего решения (прилагаются № 1, 2, 3, 4).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поселения, начальнику финансового отдела администрации Центрального сельского поселения Белоглинского района  (Катукова) </w:t>
      </w:r>
      <w:r>
        <w:rPr>
          <w:rFonts w:cs="Times New Roman" w:ascii="Times New Roman" w:hAnsi="Times New Roman"/>
          <w:sz w:val="28"/>
        </w:rPr>
        <w:t xml:space="preserve"> внести соответствующие изменения в бюджет Центрального сельского поселения  Белоглинского района на </w:t>
      </w:r>
      <w:r>
        <w:rPr>
          <w:rFonts w:cs="Times New Roman" w:ascii="Times New Roman" w:hAnsi="Times New Roman"/>
          <w:bCs/>
          <w:sz w:val="28"/>
        </w:rPr>
        <w:t>2015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5. Контроль за выполнением настоящего решения возложить на председателя комитета Совета Центрального сельского поселения  Белоглинского района по финансово - бюджетной и экономической полит политике, имущественным, земельным отношениям, развитию промышленности (Турбина).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6. Опубликовать настоящее решение в средствах массовой информации.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                                </w:t>
        <w:tab/>
        <w:tab/>
        <w:tab/>
        <w:tab/>
        <w:t>Е.Н.Мих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19">
    <w:name w:val="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2">
    <w:name w:val="обычный_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5:00Z</dcterms:created>
  <dc:creator>Черенкова</dc:creator>
  <dc:description/>
  <cp:keywords/>
  <dc:language>en-US</dc:language>
  <cp:lastModifiedBy>Admin</cp:lastModifiedBy>
  <cp:lastPrinted>2015-03-03T16:40:00Z</cp:lastPrinted>
  <dcterms:modified xsi:type="dcterms:W3CDTF">2015-09-30T07:07:00Z</dcterms:modified>
  <cp:revision>517</cp:revision>
  <dc:subject/>
  <dc:title/>
</cp:coreProperties>
</file>