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 г.</w:t>
        <w:tab/>
        <w:tab/>
        <w:t xml:space="preserve">                   </w:t>
        <w:tab/>
        <w:tab/>
        <w:tab/>
        <w:tab/>
        <w:t>№ 18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направлении остатков средств бюджета и о внесении изменен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ешение Совета Центрального  сельского  поселения Белогл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йона от 23 декабря 2014 года  № 5 § 1 «О бюджете Централь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ельского поселения  Белоглинского  района  на 2015 год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решения Совета Центрального сельского поселения Белоглинского района от 23 декабря 2014 года № 5 § 1 </w:t>
      </w:r>
      <w:r>
        <w:rPr>
          <w:rFonts w:cs="Times New Roman" w:ascii="Times New Roman" w:hAnsi="Times New Roman"/>
          <w:bCs/>
          <w:sz w:val="28"/>
        </w:rPr>
        <w:t>«О бюджете Центрального сельского поселения  Белоглинского района  на 2015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решение Сов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bCs/>
          <w:sz w:val="28"/>
        </w:rPr>
        <w:t xml:space="preserve"> декабря 2014 года № 5 § 1 </w:t>
      </w:r>
      <w:r>
        <w:rPr>
          <w:rFonts w:cs="Times New Roman" w:ascii="Times New Roman" w:hAnsi="Times New Roman"/>
          <w:sz w:val="28"/>
          <w:szCs w:val="28"/>
        </w:rPr>
        <w:t>«О бюджете Центрального сельского поселения Белоглинского района на 2015 го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Направить из остатков средств бюджета, фактически сложившихся по состоянию на 01 января 2015 года 285,6 тыс. рублей на увеличение бюджетных назначений, в том числе по раздел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разделу «Общегосударственные вопросы» - 50,0 тыс. рублей на финансирование текущих расходов муниципального казенного учреждения «Централизованная бухгалтерия администрации Центрального сельского поселени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разделу «Жилищно-коммунальное хозяйство» - 235,6 тыс. рублей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Жилищно-коммунальное хозяйство» - 206,3 тыс. рублей для предоставления субсидий на возмещение части затрат организациям жилищно-коммунального хозяйства в связи с реализацией населению коммунальных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9,3 тыс. рублей на финансирование текущих расходов муниципального казенного учреждения «Центральное хозяйственное объединение».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риложение 3 «Объем поступлений доходов в  бюджет Центрального сельского поселения Белоглинского района по кодам видов (подвидов) доходов и классификации операций сектора государственного управления,               относящихся к доходам бюджетов на 2015 год» к решению изложить в новой редакции (приложение № 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Пункт 1 решения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Центрального сельского поселения Белог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ельское поселение) </w:t>
      </w:r>
      <w:r>
        <w:rPr>
          <w:rFonts w:cs="Times New Roman" w:ascii="Times New Roman" w:hAnsi="Times New Roman"/>
          <w:sz w:val="28"/>
          <w:szCs w:val="28"/>
        </w:rPr>
        <w:t>на 2015 год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– 44331,6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– 52790,1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6 года в сумме 0,0 тыс. рублей, в том числе верхний предел долга по  муниципальным   гарантиям 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8458,5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Внести изменения  в  приложения  №  </w:t>
      </w:r>
      <w:r>
        <w:rPr>
          <w:rFonts w:cs="Times New Roman" w:ascii="Times New Roman" w:hAnsi="Times New Roman"/>
          <w:sz w:val="28"/>
          <w:szCs w:val="28"/>
        </w:rPr>
        <w:t>6, 7 ,8, 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</w:rPr>
        <w:t xml:space="preserve">Совета Центрального   сельского  поселения   Белоглинского  района   23  декабря  2014 года  № 5 §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на 2015 год» с учетом положений пункта  1 настоящего решения (прилагаются № 2, 3, 4, 5)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поселения, начальнику финансового отдела администрации Центрального сельского поселения Белоглинского района  (Катукова) </w:t>
      </w:r>
      <w:r>
        <w:rPr>
          <w:rFonts w:cs="Times New Roman" w:ascii="Times New Roman" w:hAnsi="Times New Roman"/>
          <w:sz w:val="28"/>
        </w:rPr>
        <w:t xml:space="preserve"> внести соответствующие изменения в бюджет Центрального сельского поселения  Белоглинского района на </w:t>
      </w:r>
      <w:r>
        <w:rPr>
          <w:rFonts w:cs="Times New Roman" w:ascii="Times New Roman" w:hAnsi="Times New Roman"/>
          <w:bCs/>
          <w:sz w:val="28"/>
        </w:rPr>
        <w:t>2015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 Контроль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 политике, имущественным, земельным отношениям, развитию промышленности (Турбина).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5. Опубликовать настоящее решение в средствах массовой информации.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</w:t>
        <w:tab/>
        <w:tab/>
        <w:tab/>
        <w:tab/>
        <w:t>Е.Н.Мих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Черенкова</dc:creator>
  <dc:description/>
  <cp:keywords/>
  <dc:language>en-US</dc:language>
  <cp:lastModifiedBy>Admin</cp:lastModifiedBy>
  <cp:lastPrinted>2015-10-22T08:11:00Z</cp:lastPrinted>
  <dcterms:modified xsi:type="dcterms:W3CDTF">2015-12-04T06:01:00Z</dcterms:modified>
  <cp:revision>528</cp:revision>
  <dc:subject/>
  <dc:title/>
</cp:coreProperties>
</file>