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5                                                                                               № 18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назначении публичных слушаний по проекту решения Сов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кативного плана социально-экономического развития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глинского района на 2016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1«Об утвержден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 Совет Центрального сельского поселения Белоглинского района р е ш и л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убликовать проект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 (далее – Проект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дату и время проведения публичных слушаний по Проекту на 09 декабря 2015 года в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местом проведения публичных слушаний – сельский Дом культуры пос. Цент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разовать организационный комитет по проведению публичных слушаний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укова Н.П. – заместитель главы, начальник финансового отдела администрации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бина О.В. – председатель комиссии по финансам и бюджету, земельным отношениям, развитию промышленности, по вопросам АП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узенко В.М. – главному специалисту администрации Центральн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нипель Л.Ю. – депутат Совета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енко В.И. – председатель поселкового Совета пос. Центральный «1 – е от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онному комитету (Турбина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Н.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Центр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г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6.11.2015 № 18 § 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№ ____ §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Центрального сельского поселения Белоглинского район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Российской Федерации, с целью уточнения показателей социально-экономического развития Центрального сельского поселения Белоглинского района, Совет Центрального сельского поселения Белоглинского района р е ш и л :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ab/>
        <w:t xml:space="preserve">       1. Утвердить индикативный план социально-экономического развития Центрального сельского поселения Белоглинского района на 2016 год (прилагается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Гузенко) опубликовать настоящее решение в средствах массовой информации Белоглинского района, специалисту 1 категории администрации Центрального сельского поселения Белоглинского района (Курапин) разместить настоящее решение на официальном сайте Центрального сельского поселения Белоглинского района 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Е.Н.Михалев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Центр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г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6.11.2015 № 18 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убличные слушания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 (далее – Проект) проводятся в целях обсуждения Проекта с участием жителей Централь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ами публичных слушаний могут быть жители Центральн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и рекомендации граждан по внесению дополнений и (или) изменений в опубликованный проект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и рекомендации по внесению дополнений и (или) изменений в опубликованный проект не должны противоречить Конституции Российской Федерации, действующему законодательству Российской Феде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частниками публичных слушаний, имеющим право на выступление, являются жители Центрального сельского поселения Белоглинского района, представители органов местного самоуправления и общественных объединений, другие лица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глинскиого района                                                                         Е.Н.Мих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 Центрального сельского поселения</w:t>
      </w:r>
    </w:p>
    <w:p>
      <w:pPr>
        <w:pStyle w:val="Heading4"/>
        <w:ind w:hanging="0"/>
        <w:jc w:val="center"/>
        <w:rPr/>
      </w:pPr>
      <w:r>
        <w:rPr>
          <w:szCs w:val="28"/>
        </w:rPr>
        <w:t>Белоглинского района от 26.11.2015 года  № 18 § 2 «</w:t>
      </w:r>
      <w:r>
        <w:rPr/>
        <w:t xml:space="preserve">О назначени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6 год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И.С.Инд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___.___20___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Н.П.Кат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___.___20___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,                                          Н.В.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ЖКХ                                        __.__.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1:00Z</dcterms:created>
  <dc:creator>NoName</dc:creator>
  <dc:description/>
  <cp:keywords/>
  <dc:language>en-US</dc:language>
  <cp:lastModifiedBy>Admin</cp:lastModifiedBy>
  <cp:lastPrinted>2015-11-25T14:36:00Z</cp:lastPrinted>
  <dcterms:modified xsi:type="dcterms:W3CDTF">2015-11-25T11:55:00Z</dcterms:modified>
  <cp:revision>4</cp:revision>
  <dc:subject/>
  <dc:title>РЕШЕНИЕ</dc:title>
</cp:coreProperties>
</file>