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9339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ОВЕТА ЦЕНТРАЛЬН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val="en-US"/>
        </w:rPr>
      </w:pPr>
      <w:r>
        <w:rPr>
          <w:b/>
          <w:bCs/>
        </w:rPr>
        <w:t>БЕЛОГЛИН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1.2015               </w:t>
        <w:tab/>
        <w:tab/>
        <w:tab/>
        <w:tab/>
        <w:tab/>
        <w:t xml:space="preserve">              № 18 § 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 выполнении индикативного плана социально-экономиче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Центрального сельского поселения Белоглинского райо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2015 год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главы Центрального сельского поселения Белоглинского райо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Е.Н.Михалева о выполнении  индикативного плана социально-экономического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азвития Центрального сельского поселения Белоглинского района за 2015 год  Совет  Центрального сельского поселения Белоглинского района р е ш и л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тить удовлетворительное выполнение индикативного плана социально-экономического развития Центрального сельского поселения Белоглинского района за 2015 год (прилагается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Главному  специалисту администрации Центрального сельского поселения Белоглинского района (Гузенко) обнародовать  настоящее решение, специалисту 1 категории администрации Центрального сельского поселения Белоглинского района (Курапин) разместить на официальном сайте Центрального сельского поселения Белоглинского района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entrs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3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за выполнением настоящего решения возложить на комитет по финансам, бюджету, земельным отношениям, развитию промышленности, вопросам АПК (Турбиной)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cо дня его официальн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Центральн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 CYR" w:hAnsi="Arial CYR" w:eastAsia="Arial CYR" w:cs="Arial CYR"/>
          <w:sz w:val="22"/>
          <w:szCs w:val="22"/>
        </w:rPr>
      </w:pPr>
      <w:r>
        <w:rPr>
          <w:sz w:val="28"/>
          <w:szCs w:val="28"/>
        </w:rPr>
        <w:t>Белоглинского района                                                Е.Н.Михалев</w:t>
      </w:r>
    </w:p>
    <w:p>
      <w:pPr>
        <w:pStyle w:val="Normal"/>
        <w:numPr>
          <w:ilvl w:val="0"/>
          <w:numId w:val="0"/>
        </w:numPr>
        <w:bidi w:val="0"/>
        <w:ind w:left="0" w:right="0" w:firstLine="6"/>
        <w:jc w:val="center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rFonts w:cs="Times New Roman"/>
      <w:b/>
      <w:bCs/>
      <w:sz w:val="28"/>
      <w:szCs w:val="28"/>
    </w:rPr>
  </w:style>
  <w:style w:type="character" w:styleId="5">
    <w:name w:val="Çàãîëîâîê 5 Çíàê"/>
    <w:basedOn w:val="DefaultParagraphFont"/>
    <w:qFormat/>
    <w:rPr>
      <w:rFonts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outlineLvl w:val="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9:00Z</dcterms:created>
  <dc:creator>Îëÿ</dc:creator>
  <dc:description/>
  <dc:language>en-US</dc:language>
  <cp:lastModifiedBy>Admin</cp:lastModifiedBy>
  <cp:lastPrinted>2015-11-25T13:56:00Z</cp:lastPrinted>
  <dcterms:modified xsi:type="dcterms:W3CDTF">2015-11-25T12:43:00Z</dcterms:modified>
  <cp:revision>0</cp:revision>
  <dc:subject/>
  <dc:title/>
</cp:coreProperties>
</file>