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г.</w:t>
        <w:tab/>
        <w:tab/>
        <w:t xml:space="preserve">                   </w:t>
        <w:tab/>
        <w:tab/>
        <w:tab/>
        <w:tab/>
        <w:t>№ 19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 решение Совета Центрального  сельск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еления Белоглинского района от 23 декабря 201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5 § 1 «О бюджете Центральн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Белоглинского  района  на 2015 год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решения Совета Центрального сельского поселения Белоглинского района от 23 декабря 2014 года № 5 § 1 </w:t>
      </w:r>
      <w:r>
        <w:rPr>
          <w:rFonts w:cs="Times New Roman" w:ascii="Times New Roman" w:hAnsi="Times New Roman"/>
          <w:bCs/>
          <w:sz w:val="28"/>
        </w:rPr>
        <w:t>«О бюджете Центрального сельского поселения  Белоглинского района  на 2015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решение Сов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bCs/>
          <w:sz w:val="28"/>
        </w:rPr>
        <w:t xml:space="preserve"> декабря 2014 года № 5 § 1 </w:t>
      </w:r>
      <w:r>
        <w:rPr>
          <w:rFonts w:cs="Times New Roman" w:ascii="Times New Roman" w:hAnsi="Times New Roman"/>
          <w:sz w:val="28"/>
          <w:szCs w:val="28"/>
        </w:rPr>
        <w:t>«О бюджете Центрального сельского поселения Белоглинского района на 2015 го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доходную часть бюджета Центрального сельского поселения Белоглинского райо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меньшив бюджетные назначения на  4876,5 тыс. рублей  по коду дохода 000 202 02999 10 0000 151 «Прочие субсидии бюджетам поселений»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ив бюджетные назначения в сумме 55,8 тыс. рублей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коду дохода 000 202 03015 10 0000 151 «Субвенции бюджетам поселений на осуществление первичного воинского учета на территориях, где отсутствуют военные комиссариаты» на 18,2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коду дохода 000 202 04041 10 0000 151 «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» на 37,6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Дополнительно полученные доходы в сумме 55,8 тыс. рублей направить на увеличение бюджетных назначений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зделу «Национальная оборона» - 18,2 тыс. рублей на финансирование текущих расходов работника военно-учетного стол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о разделу «Культура, кинематография» - 37,6 тыс. рублей для предоставления иных целевых субсидий по развитию систем библиотечного дела с учетом задачи расширения информационных технологий и оцифровки муниципальному бюджетному учреждению культуры «Центральная поселенческая библиотека»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Уменьшить бюджетные назначения по разделу «Физическая культура и спорт» на реализацию мероприятий государственной программы Краснодарского края «Социально-экономическое и территориальное развитие муниципальных образований» на 4876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ункт 1 решения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Центрального сельского поселения Белог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ельское поселение) </w:t>
      </w:r>
      <w:r>
        <w:rPr>
          <w:rFonts w:cs="Times New Roman" w:ascii="Times New Roman" w:hAnsi="Times New Roman"/>
          <w:sz w:val="28"/>
          <w:szCs w:val="28"/>
        </w:rPr>
        <w:t>на 2015 год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– 39510,9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– 47969,4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6 года в сумме 0,0 тыс. рублей, в том числе верхний предел долга по  муниципальным   гарантиям  сельского поселения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8458,5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 Приложение 1 « </w:t>
      </w:r>
      <w:r>
        <w:rPr>
          <w:rFonts w:cs="Times New Roman" w:ascii="Times New Roman" w:hAnsi="Times New Roman"/>
          <w:bCs/>
          <w:sz w:val="28"/>
          <w:szCs w:val="28"/>
        </w:rPr>
        <w:t>Перечень и коды главных администраторов доходов бюджета Центрального сельского поселения Белоглинского района, источник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 бюджета   Центрального   сельского 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Белоглинского  района, закрепляемые за ними виды (подвиды) доходов бюджета Центрального сельского поселения   Белоглинского   района   и   код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ификации    источников   финансирования    дефицита    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ого   сельского   поселения   Белоглинского   района» изложить в новой редакции (приложение № 1)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 Внести изменения  в  приложения  № 3, 4, </w:t>
      </w:r>
      <w:r>
        <w:rPr>
          <w:rFonts w:cs="Times New Roman" w:ascii="Times New Roman" w:hAnsi="Times New Roman"/>
          <w:sz w:val="28"/>
          <w:szCs w:val="28"/>
        </w:rPr>
        <w:t>6, 7,8, 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</w:rPr>
        <w:t xml:space="preserve">Совета Центрального   сельского  поселения   Белоглинского  района   23  декабря  2014 года  № 5 §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на 2015 год» с учетом положений пункта  1 настоящего решения (прилагаются № 2, 3, 4, 5, 6, 7)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поселения, начальнику финансового отдела администрации Центрального сельского поселения Белоглинского района  (Катукова) </w:t>
      </w:r>
      <w:r>
        <w:rPr>
          <w:rFonts w:cs="Times New Roman" w:ascii="Times New Roman" w:hAnsi="Times New Roman"/>
          <w:sz w:val="28"/>
        </w:rPr>
        <w:t xml:space="preserve"> внести соответствующие изменения в бюджет Центрального сельского поселения  Белоглинского района на </w:t>
      </w:r>
      <w:r>
        <w:rPr>
          <w:rFonts w:cs="Times New Roman" w:ascii="Times New Roman" w:hAnsi="Times New Roman"/>
          <w:bCs/>
          <w:sz w:val="28"/>
        </w:rPr>
        <w:t>2015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 Контроль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 политике, имущественным, земельным отношениям, развитию промышленности (Турбина).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5. Опубликовать настоящее решение в средствах массовой информации.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</w:t>
        <w:tab/>
        <w:tab/>
        <w:tab/>
        <w:tab/>
        <w:t>Е.Н.Мих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Черенкова</dc:creator>
  <dc:description/>
  <cp:keywords/>
  <dc:language>en-US</dc:language>
  <cp:lastModifiedBy>Admin</cp:lastModifiedBy>
  <cp:lastPrinted>2015-12-15T16:49:00Z</cp:lastPrinted>
  <dcterms:modified xsi:type="dcterms:W3CDTF">2015-12-15T12:51:00Z</dcterms:modified>
  <cp:revision>539</cp:revision>
  <dc:subject/>
  <dc:title/>
</cp:coreProperties>
</file>