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933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ВЕТА ЦЕНТРАЛЬН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БЕЛОГЛИН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12.2015                 </w:t>
        <w:tab/>
        <w:tab/>
        <w:tab/>
        <w:tab/>
        <w:tab/>
        <w:t xml:space="preserve">              № 19 § 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дикативном плане социально-экономического развит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на 2016 год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вет Центрального сельского поселения Белоглинского района р е ш и л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кативный план социально-экономического развития Центрального сельского поселения Белоглинского района на 2016 год (прилагает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5" w:leader="none"/>
          <w:tab w:val="left" w:pos="936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. Ведущему специалисту администрации Центрального сельского поселения Белоглинского района обнародовать настоящее решение (Гузенко), специалисту 1 категории (Курапин) разместить на официальном сайте Центрального сельского поселения Белоглинского района (</w:t>
      </w:r>
      <w:r>
        <w:rPr>
          <w:sz w:val="28"/>
          <w:szCs w:val="28"/>
          <w:lang w:val="en-US"/>
        </w:rPr>
        <w:t>centrsp</w:t>
      </w:r>
      <w:r>
        <w:rPr>
          <w:sz w:val="28"/>
          <w:szCs w:val="28"/>
        </w:rPr>
        <w:t xml:space="preserve"> 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cо дня его официального обнародования.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Е.Н.Михалев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5">
    <w:name w:val="Çàãîëîâîê 5 Çíàê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outlineLvl w:val="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1:00Z</dcterms:created>
  <dc:creator/>
  <dc:description/>
  <dc:language>en-US</dc:language>
  <cp:lastModifiedBy>Admin</cp:lastModifiedBy>
  <cp:lastPrinted>2015-12-15T08:20:00Z</cp:lastPrinted>
  <dcterms:modified xsi:type="dcterms:W3CDTF">2015-12-18T10:13:00Z</dcterms:modified>
  <cp:revision>0</cp:revision>
  <dc:subject/>
  <dc:title/>
</cp:coreProperties>
</file>