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вета  ЦЕНТРАЛЬНОГО  СЕЛЬСКОГО 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БЕЛОГЛИНСКОГО  РАЙОНА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.12.2015г.</w:t>
        <w:tab/>
        <w:tab/>
        <w:tab/>
        <w:t xml:space="preserve">                 </w:t>
        <w:tab/>
        <w:tab/>
        <w:tab/>
        <w:tab/>
        <w:tab/>
        <w:t xml:space="preserve">№ 20 § 1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Централь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 xml:space="preserve">О бюджете </w:t>
      </w:r>
      <w:r>
        <w:rPr>
          <w:b/>
          <w:color w:val="000000"/>
          <w:szCs w:val="28"/>
          <w:lang w:val="ru-RU"/>
        </w:rPr>
        <w:t>Центрального сельского поселения</w:t>
      </w:r>
    </w:p>
    <w:p>
      <w:pPr>
        <w:pStyle w:val="Heading1"/>
        <w:spacing w:lineRule="auto" w:line="24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Белоглинск</w:t>
      </w:r>
      <w:r>
        <w:rPr>
          <w:b/>
          <w:color w:val="000000"/>
          <w:szCs w:val="28"/>
          <w:lang w:val="ru-RU"/>
        </w:rPr>
        <w:t>ого</w:t>
      </w:r>
      <w:r>
        <w:rPr>
          <w:b/>
          <w:color w:val="000000"/>
          <w:szCs w:val="28"/>
        </w:rPr>
        <w:t xml:space="preserve"> район</w:t>
      </w:r>
      <w:r>
        <w:rPr>
          <w:b/>
          <w:color w:val="000000"/>
          <w:szCs w:val="28"/>
          <w:lang w:val="ru-RU"/>
        </w:rPr>
        <w:t>а</w:t>
      </w:r>
    </w:p>
    <w:p>
      <w:pPr>
        <w:pStyle w:val="Heading1"/>
        <w:spacing w:lineRule="auto" w:line="240"/>
        <w:jc w:val="center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>на 201</w:t>
      </w:r>
      <w:r>
        <w:rPr>
          <w:b/>
          <w:lang w:val="ru-RU"/>
        </w:rPr>
        <w:t>6</w:t>
      </w:r>
      <w:r>
        <w:rPr>
          <w:b/>
        </w:rPr>
        <w:t xml:space="preserve"> год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полнения решения Совета Центрального сельского поселения Белоглинского района от 09 апреля 2012 года № 56 § 1 «Об утверждении Положения о бюджетном устройстве и бюджетном процессе в Центральном сельском поселении Белоглинского района», руководствуясь Уставом Центрального сельского поселения Белоглинского района, Совет Центрального сельского поселения Белоглинского района  р е ш и л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Центрального сельского поселения Белоглинского района (далее – сельское поселение) на 2015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3296,2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3296,2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сельского поселения на 1 января 2017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сельского поселения в сумме 0,0 тыс. руб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бюджета сельского поселения, и закрепляемые за ними виды (подвиды) доходов бюджета  сельского поселения, и перечень главных администраторов источников финансирования дефицита бюджета сельского поселения, согласно приложению 1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Утвердить перечень и коды главных администраторов доходов бюджета сельского поселения – органов государственной власти Краснодарского края, согласно приложению 2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объем поступлений доходов в бюджет сельского поселения по кодам видов (подвидов) доходов на 2016 год в суммах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в составе доходов бюджета сельского поселения безвозмездные поступления из бюджетов других уровней бюджетной системы Российской Федерации в 2016 году согласно приложени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становить в соответствии с пунктом 2 статьи 184.1 Бюджетного кодекса Российской Федерации нормативы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еделения</w:t>
      </w:r>
      <w:r>
        <w:rPr>
          <w:rFonts w:cs="Times New Roman" w:ascii="Times New Roman" w:hAnsi="Times New Roman"/>
          <w:sz w:val="28"/>
          <w:szCs w:val="28"/>
        </w:rPr>
        <w:t xml:space="preserve"> доходов в бюджет сельского поселения на 2016 год согласно приложению 5 к настоящему Реш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ить, что добровольные взносы и пожертвования, поступившие в бюджет сельского поселения, направляются в установленном порядке на увеличение расходов бюджета сельского поселения соответственно целям их предост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Утвердить распределение бюджетных ассигнований по разделам и подразделам классификации расходов бюджета на 2016 год согласно приложению 6 к настоящему Реш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твердить распределение бюджетных ассигнований по целевым статьям (муниципальным программам сельского поселения и непрограммным направлениям деятельности), группам видов расходов классификации расходов бюджетов на 2016 год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Утвердить ведомственную структуру расходов бюджета Центрального сельского поселения Белоглинского района на 2016 год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 Утвердить в составе ведомственной  структуры расходов бюджета Центрального сельского поселения Белоглинского района на 2016 год перечень  главных распорядителей средств бюджета сельского поселения, перечень разделов, подразделов, целевых статей (муниципальных программ Центрального сельского поселения и непрограммных направлений деятельности), групп видов расходов бюджета сельского посел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твердить в составе ведомственной структуры расходов бюджета сельского поселения на 2016 год (приложение 8 к  настоящему Решению)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Центрального сельского поселения Белоглинского района в сумме 5,0 тыс. рубл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Утвердить источники внутреннего финансирования дефицита бюджета сельского поселения, перечень статей и видов источников финансирования дефицитов бюджетов на 2016 год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9 к настоящему Реш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Утвердить объем межбюджетных трансфертов, предоставляемых другим бюджетам бюджетной системы Российской Федерации, на 2016 год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5. Установить, что неиспользованные в отчетном финансовом году остатки средств, предоставленные муниципальным бюджетным (автономным) учреждениям сельского поселения в соответствии с абзацем вторым пункта 1 статьи 78.1 Бюджетного кодекса Российской федерации и перечисленные ими в бюджет сельского поселения, возвращаются муниципальным бюджетным (автономным) учреждениям сельского поселения в текущем финансовом году при наличии потребности в направлении их на те же цели в соответствии с решением главного распорядителя средств бюджета сельского поселения, осуществляющего в отношении их функции и полномочия учредителя, после внесения соответствующих изменений в настоящее Решение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Остатки средств бюджета сельского поселения, на начало текущего финансового года направляться на оплату заключенных от имени администрации и муниципальных учреждений сель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твердить объем бюджетных ассигнований дорожного фонда Центрального сельского поселения</w:t>
      </w:r>
      <w:bookmarkStart w:id="0" w:name="sub_1101"/>
      <w:r>
        <w:rPr>
          <w:rFonts w:cs="Times New Roman" w:ascii="Times New Roman" w:hAnsi="Times New Roman"/>
          <w:sz w:val="28"/>
          <w:szCs w:val="28"/>
        </w:rPr>
        <w:t xml:space="preserve"> на 2016 год в сумме 1816,0 тыс. 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18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— производителям товаров, работ, услуг осуществляется в случаях, предусмотренных Законом Российской Федерации и после внесения изменений в настоящее Решение, и в порядке, предусмотренном принимаемыми в соответствии с настоящим Решением нормативными правовыми актами администрации Центральн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 Установить, что предоставление грантов в форме субсидий, в том числе предоставляемых на конкурсной основе, юридическим лицам (за исключением муниципальных учреждений), индивидуальным предпринимателям, физическим лицам за счет бюджетных ассигнований, предусмотренных настоящим Решением на указанные цели, осуществляется в размере и порядке, установленном нормативными правовыми актами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становить, что субсидии иным некоммерческим организациям, не являющимся муниципальными учреждениями, в соответствии с частью 2 статьи 78.1  Бюджетного кодекса Российской Федерации предоставляются в пределах бюджетных ассигнований, предусмотренных приложением 8 к настоящему Решению. Порядок определения объема и предоставления указанных субсидий устанавливается нормативными правовыми актами администрации Центрального сельского поселения Белогл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становить, что предоставление грантов в форме субсидий, в том числе предоставляемых на конкурсной основе, некоммерческим организациям, не являющимся казенными учреждениями, за счет бюджетных ассигнований, предусмотренных настоящим Решением, осуществляется в соответствии с решениями администрации Центрального сельского поселения Белоглинского района в порядке, установленном нормативными и правовыми актами администрации сельского поселения, если данный порядок не определен указанными решения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становить, что администрация  Центрального сельского поселения Белоглинского района не вправе принимать решения, приводящие к увеличению в 2016 году штатной численности муниципальных служащих Центрального сельского поселения Белоглинского района, за исключением случаев принятия решений о наделении администрации Центрального сельского поселения Белоглин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3. Предусмотреть бюджетные ассигнования в целях повышения средней заработной платы отдельным категориям работников бюджетной сферы с 1 января 2016 года в соответствии с указами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твердить программу муниципальных заимствований сельского поселения на 2016 год согласно приложению 11 к настоящему Реш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Утвердит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сельского поселения  в валюте Российской Федерации на 2016 год согласно приложению 12 к настоящему Реш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Установить предельный объем муниципального долга сельского поселения на 2016 год в сумме 0,0 тыс. рубл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ормативные правовые акты Центрального сельского поселения Белоглин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публиковать настоящее решение в средствах массовой информации Белоглинского района и разместить на официальном сайте в сети Интерн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9.</w:t>
      </w:r>
      <w:r>
        <w:rPr>
          <w:rFonts w:cs="Times New Roman" w:ascii="Times New Roman" w:hAnsi="Times New Roman"/>
          <w:sz w:val="28"/>
        </w:rPr>
        <w:t xml:space="preserve"> Контроль за выполнением настоящего решения возложить на председателя комитета Совета Центрального сельского поселения  Белоглинского района по финансово - бюджетной и экономической политике, имущественным, земельным отношениям, развитию промышленности (Турбина).  </w:t>
      </w:r>
    </w:p>
    <w:p>
      <w:pPr>
        <w:pStyle w:val="31"/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30. Настоящее решение вступает в силу со дня его официального опубликования, но не ранее 1 января 2016 год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  <w:gridCol w:w="208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97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Центрального сельского поселения </w:t>
            </w:r>
            <w:r>
              <w:rPr>
                <w:rFonts w:eastAsia="Times New Roman" w:cs="Times New Roman" w:ascii="Times New Roman" w:hAnsi="Times New Roman"/>
                <w:sz w:val="28"/>
              </w:rPr>
              <w:t>Белоглинского райо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Heading4"/>
              <w:spacing w:before="240" w:after="60"/>
              <w:jc w:val="righ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Е.Н.Михале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5">
    <w:name w:val=" Знак Знак5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 Знак"/>
    <w:basedOn w:val="Normal"/>
    <w:qFormat/>
    <w:pPr>
      <w:widowControl w:val="false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7;n=85414;fld=134;dst=100669" TargetMode="External"/><Relationship Id="rId3" Type="http://schemas.openxmlformats.org/officeDocument/2006/relationships/hyperlink" Target="consultantplus://offline/main?base=RLAW177;n=85414;fld=134;dst=100743" TargetMode="External"/><Relationship Id="rId4" Type="http://schemas.openxmlformats.org/officeDocument/2006/relationships/hyperlink" Target="consultantplus://offline/main?base=RLAW177;n=85414;fld=134;dst=100837" TargetMode="External"/><Relationship Id="rId5" Type="http://schemas.openxmlformats.org/officeDocument/2006/relationships/hyperlink" Target="consultantplus://offline/main?base=RLAW177;n=85414;fld=134;dst=122531" TargetMode="External"/><Relationship Id="rId6" Type="http://schemas.openxmlformats.org/officeDocument/2006/relationships/hyperlink" Target="consultantplus://offline/main?base=RLAW177;n=85414;fld=134;dst=109446" TargetMode="External"/><Relationship Id="rId7" Type="http://schemas.openxmlformats.org/officeDocument/2006/relationships/hyperlink" Target="consultantplus://offline/main?base=RLAW177;n=85414;fld=134;dst=109653" TargetMode="External"/><Relationship Id="rId8" Type="http://schemas.openxmlformats.org/officeDocument/2006/relationships/hyperlink" Target="consultantplus://offline/main?base=RLAW177;n=85414;fld=134;dst=11281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06:00Z</dcterms:created>
  <dc:creator>Черенкова</dc:creator>
  <dc:description/>
  <cp:keywords/>
  <dc:language>en-US</dc:language>
  <cp:lastModifiedBy>Centr</cp:lastModifiedBy>
  <cp:lastPrinted>2015-11-17T11:12:00Z</cp:lastPrinted>
  <dcterms:modified xsi:type="dcterms:W3CDTF">2016-07-29T08:06:00Z</dcterms:modified>
  <cp:revision>2</cp:revision>
  <dc:subject/>
  <dc:title>РЕШЕНИЕ</dc:title>
</cp:coreProperties>
</file>