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240" w:after="60"/>
        <w:ind w:left="0" w:hanging="0"/>
        <w:jc w:val="center"/>
        <w:outlineLvl w:val="4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b/>
          <w:kern w:val="0"/>
          <w:lang w:eastAsia="ru-RU"/>
        </w:rPr>
        <w:t xml:space="preserve">       </w:t>
      </w:r>
      <w:r>
        <w:rPr>
          <w:rFonts w:eastAsia="Times New Roman"/>
          <w:b/>
          <w:kern w:val="0"/>
          <w:lang w:eastAsia="ru-RU"/>
        </w:rPr>
        <w:t>СОВЕТА ЦЕНТРАЛЬНОГО СЕЛЬСКОГО ПОСЕЛЕНИЯ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          </w:t>
      </w:r>
      <w:r>
        <w:rPr>
          <w:rFonts w:eastAsia="Times New Roman"/>
          <w:b/>
          <w:kern w:val="0"/>
          <w:lang w:eastAsia="ru-RU"/>
        </w:rPr>
        <w:t>БЕЛОГЛИНСКОГО РАЙОНА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0.10.2016</w:t>
        <w:tab/>
        <w:tab/>
        <w:tab/>
        <w:tab/>
        <w:t xml:space="preserve">                                       № 28 § 1</w:t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. Центральный</w:t>
      </w:r>
    </w:p>
    <w:p>
      <w:pPr>
        <w:pStyle w:val="Normal"/>
        <w:ind w:left="6" w:firstLine="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2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нал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имущество физических лиц на территории Центрального сельского поселения Белогл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 06 октября 2003 года № 131-ФЗ «Об общих принципах организации местного самоуправления в Российской Федерации», главой 32 Налог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/>
        <w:t>а</w:t>
      </w:r>
      <w:r>
        <w:rPr>
          <w:sz w:val="28"/>
          <w:szCs w:val="28"/>
        </w:rPr>
        <w:t xml:space="preserve"> Российской Федерации, </w:t>
      </w:r>
      <w:r>
        <w:rPr>
          <w:kern w:val="2"/>
          <w:sz w:val="28"/>
          <w:szCs w:val="28"/>
        </w:rPr>
        <w:t xml:space="preserve">законом Краснодарского края от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4 апреля 2016 года №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Центрального сельского поселения Белоглинского района, Совет Центрального сельского поселения Белоглинского район 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Центрального сельского поселения Белоглинского района налог на имущество физических лиц. Налог на имущество физических лиц является местным налогом и уплачивается собственниками имущества с учетом особенностей, предусмотренных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, перечисленных в статье 401 Налогового кодекса Российской Федерации, определяется  исходя из их кадастровой 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ставки налога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0,3 процента </w:t>
      </w:r>
      <w:r>
        <w:rPr>
          <w:sz w:val="28"/>
          <w:szCs w:val="28"/>
        </w:rPr>
        <w:t>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аражей и машино-мес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i/>
          <w:sz w:val="28"/>
          <w:szCs w:val="28"/>
        </w:rPr>
        <w:t>2 процента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i/>
          <w:sz w:val="28"/>
          <w:szCs w:val="28"/>
        </w:rPr>
        <w:t>0,5 процента</w:t>
      </w:r>
      <w:r>
        <w:rPr>
          <w:sz w:val="28"/>
          <w:szCs w:val="28"/>
        </w:rPr>
        <w:t xml:space="preserve">  в отношении прочих объектов налогооблож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Льготы, установленные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ст. 407 Налогового кодекса Российской Федерации, действуют на всей территории Белоглинского сельского поселения Белоглинского района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5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Установить дополнительные налоговые льготы в размере – 50 процентов от суммы начисленного налога в отношении одного вида объекта налогообложения (дом, квартира, комната), находящегося в собственности и не используемого в предпринимательской деятельности, членам многодетных семей, отнесенные к данной категории в соответствии со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й 2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Закона Краснодарского края от 22 февраля 2005 года № 836-KЗ «О социальной поддержке многодетных семей в Краснодарском крае».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согласно предоставленных документов, пропорционально его доле в общей доле собственност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Для получения льготы члены многодетной семьи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не позднее </w:t>
      </w:r>
      <w:r>
        <w:rPr>
          <w:rFonts w:eastAsia="Times New Roman"/>
          <w:kern w:val="0"/>
          <w:sz w:val="28"/>
          <w:szCs w:val="28"/>
          <w:lang w:eastAsia="ru-RU"/>
        </w:rPr>
        <w:t>1 ноября года, являющегося налоговым периодом, начиная с которого в отношении указанных объектов применяется налоговая льгота,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>предоставляют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аспорт заявителя, свидетельства о рождении детей, либо документ, удостоверяющий усыновление (удочерение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пия документа, подтверждающая право собственности на объект налогообложения (дом, квартира, комната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правка с места жительства о составе семьи или иного документа, подтверждающего совместное проживание с деть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равка о постановке на учет в орган социальной защиты населения как многодетная семья.</w:t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sz w:val="28"/>
          <w:szCs w:val="28"/>
        </w:rPr>
        <w:t>6. Признать утратившим силу решение Совета Центрального сельского поселения Белоглинского района от 13 ноября 2014 года  № 3§ 2 «О налоге на имущество физических лиц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решения возложить на комитет по финансам, бюджету, земельным отношениям, развитию промышленности, вопросам АПК (Турбин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8.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администрации Центрального сельского поселения Белоглинского района О.А. Шуваловой опубликовать настоящее решение в печатном средстве массовой информации и разместить на официальном сайте Центрального сельского поселения Белоглин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Centrsp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i/>
          <w:i/>
          <w:iCs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решение вступает в силу с 1 января 2017 года, но не ранее, чем по истечении одного  месяца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Глава  Центральн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Е.Н. Михале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Garamond6pt">
    <w:name w:val="Основной текст (2) + Garamond;6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4">
    <w:name w:val="Цитата 2 Знак"/>
    <w:qFormat/>
    <w:rPr>
      <w:rFonts w:eastAsia="Andale Sans UI;Times New Roman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widowControl w:val="false"/>
      <w:suppressLineNumbers/>
      <w:spacing w:lineRule="auto" w:line="240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0DAB3BB918D8B8F7CA0B28AEDC6C17881C9CD8FE05396F9E80950C2H4a0L" TargetMode="External"/><Relationship Id="rId4" Type="http://schemas.openxmlformats.org/officeDocument/2006/relationships/hyperlink" Target="garantf1://23840836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2:00Z</dcterms:created>
  <dc:creator>Любовь</dc:creator>
  <dc:description/>
  <cp:keywords/>
  <dc:language>en-US</dc:language>
  <cp:lastModifiedBy>Оля</cp:lastModifiedBy>
  <cp:lastPrinted>2016-10-17T11:35:00Z</cp:lastPrinted>
  <dcterms:modified xsi:type="dcterms:W3CDTF">2016-10-21T07:55:00Z</dcterms:modified>
  <cp:revision>4</cp:revision>
  <dc:subject/>
  <dc:title>Для поселений свыше 5 тыс</dc:title>
</cp:coreProperties>
</file>