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16 г.</w:t>
        <w:tab/>
        <w:tab/>
        <w:t xml:space="preserve">                   </w:t>
        <w:tab/>
        <w:tab/>
        <w:tab/>
        <w:tab/>
        <w:t>№ 28 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</w:rPr>
        <w:t>внесении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решение Совета Центрального  сельского  поселения Белогл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йона от 20 декабря 2015 года № 20 § 1 «О бюджете Центр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 Белоглинского  района  на 2016 год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полнения решения Совета Центрального сельского поселения Белоглинского района от 20 декабря 2015 года № 20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6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 декабря 2015 года № 20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6 год»</w:t>
      </w:r>
      <w:r>
        <w:rPr>
          <w:rFonts w:cs="Times New Roman" w:ascii="Times New Roman" w:hAnsi="Times New Roman"/>
          <w:sz w:val="28"/>
          <w:szCs w:val="28"/>
        </w:rPr>
        <w:t>, следующие  изменения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нести изменение в доходную часть бюджета Центрального сельского поселения Белоглинского района увеличив бюджетные назначения на 4500,0 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500,0  тыс. рублей по налоговым и неналоговым доходам  бюджета Центральн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0,0  тыс. рублей по безвозмездным поступлениям  из  краев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ельно полученные доходы в сумме 4500,0 тыс. рублей направить на увеличение бюджетных назначений по расходам, в том числе по раздел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«Общегосударственные вопросы» - 84,8 тыс. рублей, из ни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68,6  тыс. рублей,  на финансирование текущих расходов  администрации Центрального сельского поселения Белогл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13,0 тыс. рублей, на финансирование прочих обязательств Центральн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3,2 тыс. рублей,  на финансирование текущих расходов муниципального казенного учреждения «Централизованная бухгалтерия администрации Центрального сельского поселения Белоглин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Жилищно–коммунальное хозяйство» - 254,1 тыс. рублей, на финансирование мероприятий муниципальной программы Центрального сельского поселения Белоглинского района «Развитие жилищно-коммунального хозяйства в Центральном сельском поселении Белоглин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Культура и кинематография» - 161,1 тыс. рублей, на финансирование мероприятий муниципальной программы Центрального сельского поселения «Развитие культуры в Центральном сельском поселении Белоглин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Физическая культура и спорт» - 4000,0 тыс. рублей, на финансирование мероприятий муниципальной программы Центрального сельского поселения «Развитие физической  культуры и массового спорта на территории  Центрального сельского поселения  Белоглинского района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 Пункт 1 решения изложить в ново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 Белоглинского района (далее - сельское поселение) на 2016 год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35 432,8 тыс. руб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– 43 116,6 тыс. руб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7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7683,8 тыс. руб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нести изменения  в  приложения  № 3, 4, </w:t>
      </w:r>
      <w:r>
        <w:rPr>
          <w:rFonts w:cs="Times New Roman" w:ascii="Times New Roman" w:hAnsi="Times New Roman"/>
          <w:sz w:val="28"/>
          <w:szCs w:val="28"/>
        </w:rPr>
        <w:t>6, 7, 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15 года № 20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6 год»</w:t>
      </w:r>
      <w:r>
        <w:rPr>
          <w:rFonts w:cs="Times New Roman" w:ascii="Times New Roman" w:hAnsi="Times New Roman"/>
          <w:sz w:val="28"/>
          <w:szCs w:val="28"/>
        </w:rPr>
        <w:t xml:space="preserve"> с учетом положений пункта 1 настоящего решения (прилагаются № 1, 2, 3, 4, 5, 6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ике, имущественным, земельным отношениям, развитию промышленности (Турбин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</w:rPr>
        <w:t>5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ике, имущественным, земельным отношениям, развитию промышленности (Турбина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глинского района                                 </w:t>
        <w:tab/>
        <w:t xml:space="preserve"> Н.П. Кат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Оля</cp:lastModifiedBy>
  <cp:lastPrinted>2016-07-11T15:18:00Z</cp:lastPrinted>
  <dcterms:modified xsi:type="dcterms:W3CDTF">2016-10-24T08:43:00Z</dcterms:modified>
  <cp:revision>455</cp:revision>
  <dc:subject/>
  <dc:title/>
</cp:coreProperties>
</file>